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5400"/>
        <w:gridCol w:w="3240"/>
      </w:tblGrid>
      <w:tr>
        <w:trPr>
          <w:trHeight w:val="1980" w:hRule="atLeast"/>
        </w:trPr>
        <w:tc>
          <w:tcPr>
            <w:tcW w:w="5400" w:type="dxa"/>
            <w:tcBorders/>
          </w:tcPr>
          <w:p>
            <w:pPr>
              <w:pStyle w:val="Heading4"/>
              <w:rPr>
                <w:b/>
                <w:b/>
                <w:bCs/>
              </w:rPr>
            </w:pPr>
            <w:r>
              <w:rPr>
                <w:b/>
                <w:bCs/>
              </w:rPr>
              <w:t>REPUBLIKA MAKEDONIJA</w:t>
            </w:r>
          </w:p>
          <w:p>
            <w:pPr>
              <w:pStyle w:val="Heading1"/>
              <w:jc w:val="center"/>
              <w:rPr>
                <w:rFonts w:ascii="Macedonian Helv" w:hAnsi="Macedonian Helv" w:cs="Macedonian Helv"/>
              </w:rPr>
            </w:pPr>
            <w:r>
              <w:rPr>
                <w:rFonts w:cs="Macedonian Helv" w:ascii="Macedonian Helv" w:hAnsi="Macedonian Helv"/>
              </w:rPr>
              <w:t>SOBRANIE NA REPUBLIKA MAKEDONIJA</w:t>
            </w:r>
          </w:p>
          <w:p>
            <w:pPr>
              <w:pStyle w:val="TextBody"/>
              <w:rPr>
                <w:rFonts w:ascii="Macedonian Helv" w:hAnsi="Macedonian Helv" w:cs="Macedonian Helv"/>
                <w:sz w:val="22"/>
              </w:rPr>
            </w:pPr>
            <w:r>
              <w:rPr>
                <w:rFonts w:cs="Macedonian Helv" w:ascii="Macedonian Helv" w:hAnsi="Macedonian Helv"/>
                <w:sz w:val="22"/>
              </w:rPr>
              <w:t>KOMISIJA ZA ZEMJODELSTVO, [UMARSTVO I VODOSTOPANSTVO</w:t>
            </w:r>
          </w:p>
          <w:p>
            <w:pPr>
              <w:pStyle w:val="Heading1"/>
              <w:jc w:val="center"/>
              <w:rPr/>
            </w:pPr>
            <w:r>
              <w:rPr>
                <w:rFonts w:cs="Macedonian Helv" w:ascii="Macedonian Helv" w:hAnsi="Macedonian Helv"/>
                <w:b w:val="false"/>
                <w:bCs/>
              </w:rPr>
              <w:t xml:space="preserve">Broj 19 - </w:t>
            </w:r>
            <w:r>
              <w:rPr>
                <w:b w:val="false"/>
                <w:bCs/>
                <w:lang w:val="en-US"/>
              </w:rPr>
              <w:t>3877/</w:t>
            </w:r>
            <w:r>
              <w:rPr>
                <w:rFonts w:cs="Macedonian Helv" w:ascii="Macedonian Helv" w:hAnsi="Macedonian Helv"/>
                <w:b w:val="false"/>
                <w:bCs/>
              </w:rPr>
              <w:t xml:space="preserve"> 2</w:t>
            </w:r>
          </w:p>
          <w:p>
            <w:pPr>
              <w:pStyle w:val="Normal"/>
              <w:rPr>
                <w:rFonts w:ascii="Macedonian Helv" w:hAnsi="Macedonian Helv" w:cs="Macedonian Helv"/>
                <w:bCs/>
              </w:rPr>
            </w:pPr>
            <w:r>
              <w:rPr>
                <w:rFonts w:eastAsia="Macedonian Helv" w:cs="Macedonian Helv" w:ascii="Macedonian Helv" w:hAnsi="Macedonian Helv"/>
                <w:bCs/>
              </w:rPr>
              <w:t xml:space="preserve">                  </w:t>
            </w:r>
            <w:r>
              <w:rPr>
                <w:rFonts w:cs="Macedonian Helv" w:ascii="Macedonian Helv" w:hAnsi="Macedonian Helv"/>
                <w:bCs/>
              </w:rPr>
              <w:t>1 noemvri 2006 godina</w:t>
            </w:r>
          </w:p>
          <w:p>
            <w:pPr>
              <w:pStyle w:val="Heading3"/>
              <w:rPr>
                <w:rFonts w:ascii="Macedonian Helv" w:hAnsi="Macedonian Helv" w:cs="Macedonian Helv"/>
                <w:lang w:val="en-US"/>
              </w:rPr>
            </w:pPr>
            <w:r>
              <w:rPr>
                <w:rFonts w:cs="Macedonian Helv" w:ascii="Macedonian Helv" w:hAnsi="Macedonian Helv"/>
                <w:b w:val="false"/>
                <w:bCs/>
                <w:lang w:val="en-US"/>
              </w:rPr>
              <w:t>S k o p j e</w:t>
            </w:r>
          </w:p>
        </w:tc>
        <w:tc>
          <w:tcPr>
            <w:tcW w:w="3240" w:type="dxa"/>
            <w:tcBorders/>
          </w:tcPr>
          <w:p>
            <w:pPr>
              <w:pStyle w:val="Normal"/>
              <w:snapToGrid w:val="false"/>
              <w:rPr>
                <w:rFonts w:ascii="Macedonian Helv" w:hAnsi="Macedonian Helv" w:cs="Macedonian Helv"/>
                <w:lang w:val="en-US"/>
              </w:rPr>
            </w:pPr>
            <w:r>
              <w:rPr>
                <w:rFonts w:cs="Macedonian Helv" w:ascii="Macedonian Helv" w:hAnsi="Macedonian Helv"/>
                <w:lang w:val="en-US"/>
              </w:rPr>
            </w:r>
          </w:p>
        </w:tc>
      </w:tr>
    </w:tbl>
    <w:p>
      <w:pPr>
        <w:pStyle w:val="Normal"/>
        <w:rPr>
          <w:rFonts w:ascii="Macedonian Helv" w:hAnsi="Macedonian Helv" w:cs="Macedonian Helv"/>
        </w:rPr>
      </w:pPr>
      <w:r>
        <w:rPr>
          <w:rFonts w:cs="Macedonian Helv" w:ascii="Macedonian Helv" w:hAnsi="Macedonian Helv"/>
        </w:rPr>
      </w:r>
    </w:p>
    <w:p>
      <w:pPr>
        <w:pStyle w:val="Heading2"/>
        <w:ind w:left="2880" w:firstLine="720"/>
        <w:jc w:val="left"/>
        <w:rPr/>
      </w:pPr>
      <w:r>
        <w:rPr>
          <w:rFonts w:eastAsia="MAC C Swiss"/>
        </w:rPr>
        <w:t xml:space="preserve">    </w:t>
      </w:r>
      <w:r>
        <w:rPr/>
        <w:t xml:space="preserve">DO PRETSEDATELOT NA SOBRANIETO </w:t>
      </w:r>
    </w:p>
    <w:p>
      <w:pPr>
        <w:pStyle w:val="Heading1"/>
        <w:rPr/>
      </w:pPr>
      <w:r>
        <w:rPr>
          <w:rFonts w:eastAsia="MAC C Swiss"/>
        </w:rPr>
        <w:t xml:space="preserve">                                                          </w:t>
      </w:r>
      <w:r>
        <w:rPr/>
        <w:t>NA REPUBLIKA MAKEDONIJA</w:t>
      </w:r>
    </w:p>
    <w:p>
      <w:pPr>
        <w:pStyle w:val="Normal"/>
        <w:jc w:val="both"/>
        <w:rPr/>
      </w:pPr>
      <w:r>
        <w:rPr/>
        <w:tab/>
      </w:r>
    </w:p>
    <w:p>
      <w:pPr>
        <w:pStyle w:val="Normal"/>
        <w:jc w:val="both"/>
        <w:rPr/>
      </w:pPr>
      <w:r>
        <w:rPr/>
      </w:r>
    </w:p>
    <w:p>
      <w:pPr>
        <w:pStyle w:val="Normal"/>
        <w:jc w:val="both"/>
        <w:rPr/>
      </w:pPr>
      <w:r>
        <w:rPr/>
        <w:tab/>
        <w:t>Komisijata za zemjodelstvo, {umarstvo i vodostopanstvo na Sobranieto na Republika Makedonija, na sednicata odr`ana na 31 oktomvri  2006  godina, go razgleda</w:t>
      </w:r>
    </w:p>
    <w:p>
      <w:pPr>
        <w:pStyle w:val="Normal"/>
        <w:jc w:val="both"/>
        <w:rPr/>
      </w:pPr>
      <w:r>
        <w:rPr/>
      </w:r>
    </w:p>
    <w:p>
      <w:pPr>
        <w:pStyle w:val="Normal"/>
        <w:jc w:val="both"/>
        <w:rPr/>
      </w:pPr>
      <w:r>
        <w:rPr/>
        <w:tab/>
      </w:r>
      <w:r>
        <w:rPr>
          <w:b/>
        </w:rPr>
        <w:t>Predlogot za izmenuvawe i dopolnuvawe na Buxetot na Republika Makedonija za 2006 godina</w:t>
      </w:r>
      <w:r>
        <w:rPr/>
        <w:t>,</w:t>
      </w:r>
    </w:p>
    <w:p>
      <w:pPr>
        <w:pStyle w:val="TextBody"/>
        <w:ind w:left="1080" w:hanging="0"/>
        <w:jc w:val="both"/>
        <w:rPr>
          <w:rFonts w:eastAsia="MAC C Swiss"/>
        </w:rPr>
      </w:pPr>
      <w:r>
        <w:rPr>
          <w:rFonts w:eastAsia="MAC C Swis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rPr/>
      </w:pPr>
      <w:r>
        <w:rPr/>
        <w:t>I Z V E [ T A J</w:t>
      </w:r>
    </w:p>
    <w:p>
      <w:pPr>
        <w:pStyle w:val="Normal"/>
        <w:rPr/>
      </w:pPr>
      <w:r>
        <w:rPr/>
      </w:r>
    </w:p>
    <w:p>
      <w:pPr>
        <w:pStyle w:val="Normal"/>
        <w:jc w:val="both"/>
        <w:rPr/>
      </w:pPr>
      <w:r>
        <w:rPr/>
        <w:tab/>
        <w:t xml:space="preserve">Vo svojstvo na pretstavnik na Vladata na Republika Makedonija na sednicata na Komisijata prisustvuva{e d-r Trajko Slaveski minister za finansii. Na sednicata na Komisijata prisustvuvaa i Sne`ana Kostadinoska Milo{eska dr`aven sekretar vo Ministerstvoto za finansii, Sa{o Mitrev dr`aven sekretar vo Ministerstvoto za zemjodelstvo, {umarstvo i vodostopanstvo i Perica Ivanoski sovetnik na ministerot za zemjodelstvo, {umarstvo i vodostopanstvo.  </w:t>
      </w:r>
    </w:p>
    <w:p>
      <w:pPr>
        <w:pStyle w:val="Normal"/>
        <w:ind w:firstLine="720"/>
        <w:jc w:val="both"/>
        <w:rPr/>
      </w:pPr>
      <w:r>
        <w:rPr/>
        <w:t>Vo vovednoto obrazlo`enie na pri~inite poradi koi se predlaga izmenuvawe i dopolnuvawe na Buxetot na Republika Makedonija za 2006 godina od strana na pretstavnikot na predlaga~ot be{e izneseno deka kako edna od pri~inite za soodvetno koregirawe na prihodite i rashodite e zaradi podmiruvawe na del od rashodite koi vo izminatiot period prisilno bea realizirani po osnov na izvr{ni sudski re{enija od Buxetot na Republika Makedonija, kako i za pokrivawe na tekovniot tranzicionen deficit na Fondot za penzisko i invalidsko osiguruvawe poradi pogolemiot broj na za~leneti osigurenici vo privatnite penziski fondovi. So Rebalansot na Buxetot za 2006 godina se predviduva zgolemuvawe na sredstvata za okolu edna milijarda denari za razdelite Ministerstvo za zemjodelstvo, {umarstvo i vodostopanstvo, Upravata za hidrometeorolo{ki raboti i Agencijata za pottiknuvawe na razvojot-Bitola. Najgolem del od vkupnoto zgolemuvawe na sredstvata za zemjodelstvoto se odnesuva na stavkite 46-subvencii i transferi. Vkupnoto zgolemuvawe na kategorijata iznesuva 802.326.000 denari od koi za programata za pottiknuvawe na razvojot na zemjodelstvoto se predviduvaat 619.325.000 denari, za programata za zdravstvena za{tita na `ivotnite se planira zgolemuvawe za 170.000.000 denari i za programata za zdravje na rastenijata zgolemuvawe od 13.000.000 denari. Pretstavnikot na predlaga~ot informira{e deka vo Buxetot na Republika Makedonija za 2006 godina ne bile predvideni sredstva za isplata na tutunoproizvoditelite, na koi na del od niv vo tekot na godinata im bile isplateni sredstva kako premija vo visina od 15 denari, no za taa cel bile potro{eni site sredstvata od programite nameneti za poddr{ka na zemjodelskoto proizvodstvo, so {to drugite kategorii na zemjodelski proizvoditeli bile staveni vo neramnomerna polo`ba. So Rebalansot na Buxetot za 2006 godina se predviduva da se isplati preostanatiot del od neisplatenata premija za tutunot od rekoltata 2005, kako i ispla}awe na subvenciite i transferite za proizvoditelite na p~enica i na drugi proizvoditeli na zemjodelski kulturi. So Rebalansot se predviduvaat dopolnitelni sredstva za realizacija na primarno predvidenite merki soglasno utvrdenite programi koi ne bea realizirani poradi realokacija na sredstva za druga namena.</w:t>
      </w:r>
    </w:p>
    <w:p>
      <w:pPr>
        <w:pStyle w:val="Normal"/>
        <w:ind w:firstLine="720"/>
        <w:jc w:val="both"/>
        <w:rPr/>
      </w:pPr>
      <w:r>
        <w:rPr/>
        <w:t xml:space="preserve">So predlo`eniot rebalans, zgolemuvaweto na Buxetotot na Agencijata za pottiknuvawe na razvojot-Bitola e za okolu 3.000.000 denari, a na Upravata za hidrometeorolo{ki raboti za okolu 10.000.000 denari. </w:t>
      </w:r>
    </w:p>
    <w:p>
      <w:pPr>
        <w:pStyle w:val="Normal"/>
        <w:ind w:firstLine="720"/>
        <w:jc w:val="both"/>
        <w:rPr/>
      </w:pPr>
      <w:r>
        <w:rPr/>
        <w:t xml:space="preserve">Ministerot za finansii d-r Trajko Slaveski potencira{e deka eden od prioritetite na novata Vlada na Republika Makedonija e razvoj i poddr{ka na zemjodelskoto proizvodstvo vo dr`avata. </w:t>
      </w:r>
    </w:p>
    <w:p>
      <w:pPr>
        <w:pStyle w:val="Normal"/>
        <w:jc w:val="both"/>
        <w:rPr/>
      </w:pPr>
      <w:r>
        <w:rPr/>
      </w:r>
    </w:p>
    <w:p>
      <w:pPr>
        <w:pStyle w:val="Normal"/>
        <w:jc w:val="both"/>
        <w:rPr/>
      </w:pPr>
      <w:r>
        <w:rPr/>
        <w:tab/>
        <w:t xml:space="preserve">Vo raspravata na Komisijata u~estvuvaa pratenicite: Slobodan Najdovski, Ru`di Mato{i, Marjan Dodovski, Pan~e Dameski, Jovan Ginev, Aco Kirov i Vlatko Serafimov. </w:t>
      </w:r>
    </w:p>
    <w:p>
      <w:pPr>
        <w:pStyle w:val="Normal"/>
        <w:jc w:val="both"/>
        <w:rPr/>
      </w:pPr>
      <w:r>
        <w:rPr/>
      </w:r>
    </w:p>
    <w:p>
      <w:pPr>
        <w:pStyle w:val="Normal"/>
        <w:ind w:firstLine="720"/>
        <w:jc w:val="both"/>
        <w:rPr/>
      </w:pPr>
      <w:r>
        <w:rPr/>
        <w:t xml:space="preserve">^lenot na Komisijata Slobodan Najdovski pozitivno go oceni zgolemuvaweto na buxetot za zemjodelstvoto, no istovremeno uka`a deka ne e dobro {to od edna strana se iznesuva deka zgolemuvaweto na buxetot za zemjodelstvoto vo dr`avata iznesuva okolu edna milijarda denari koga istovremeno so rebalansot se predviduva zgolemuvawe na rashodite na vkupniot buxet, kaj stavkite: 425-Dogovorni uslugi  i  483-Kupuvawe na mebel, oprema, vozila i ma{ini. Kaj ovie dve stavki zgolemuvaweto na sredstvata e dvojno vo odnos na zgolemuvaweto na sredstvata planirani za zemjodelstvoto. ^lenot na Komisijata Slobodan Najdovski iznese predlog del od sredstvata od navedenite stavki da se prefrlat vo razdelot na Ministerstvoto za zemjodelstvo, {umarstvo i vodostopanstvo.   </w:t>
      </w:r>
    </w:p>
    <w:p>
      <w:pPr>
        <w:pStyle w:val="Normal"/>
        <w:ind w:firstLine="720"/>
        <w:jc w:val="both"/>
        <w:rPr/>
      </w:pPr>
      <w:r>
        <w:rPr/>
        <w:t>Vo raspravata Slobodan Najdovski iznese mislewe deka i pokraj toa {to se najavuva zgolemuvawe na sredstvata za ispla}awe na premijata za tutun od rekoltata 2005 godina, od buxetot ne se izdvojuvaat sredstva za ovaa namena. Spored planiranata proekcija na Buxetot za 2006 godina sredstvata koi treba da se ostvarat kako prihodi do krajot na godinata po osnov na Zakonot za tutun i tutunski proizvodi i prihodite od prodadeni cigari, bi trebalo da iznesuvaat okolu 600 milioni denari. Spored vakvite podatoci vo diskusijata be{e izneseno mislewe deka novata Vlada od buxetot voop{to ne izdvojuva sredstva za premijata za tutun, odnosno istata se ispla}a isklu~ivo preku nadomestokot za finansirawe na aktivnostite na primarnoto tutunsko proizvodstvo i za dopolnitelno finansirawe na primarnoto zemjodelsko proizvodstvo. Nadomestokot go pla}aat pravnite lica koi proizveduvaat ili uvezuvaat tutunski proizvodi i istiot e prihod na Buxetot na Republika Makedonija.</w:t>
      </w:r>
    </w:p>
    <w:p>
      <w:pPr>
        <w:pStyle w:val="Normal"/>
        <w:ind w:firstLine="720"/>
        <w:jc w:val="both"/>
        <w:rPr/>
      </w:pPr>
      <w:r>
        <w:rPr/>
        <w:t>^lenot na Komisijata Slobodan Najdovski postavi pra{awa koi se odnesuvaa na slednoto: - za kakva namena }e se tro{at zgolemenite sredstva od 150.000.000 denari vo programata  4 - Veterina, i koi se pri~inite za zgolemuvaweto od okolu 250 milioni denari kaj vkupnite rashodi vo stavkata 482-Drugi grade`ni objekti na razdelot - 14001 Ministerstvo za zemjodelstvo, {umarstvo i vodostopanstvo. Iznesuvaj}i pozitivno mislewe za zapo~natata akcija za ~istewe na kanalite Slobodan Najdovski postavi pra{awe dali pri odlu~uvaweto na izborot na izveduva~ite e sprovedena tenderska postapka.</w:t>
      </w:r>
    </w:p>
    <w:p>
      <w:pPr>
        <w:pStyle w:val="Normal"/>
        <w:ind w:firstLine="720"/>
        <w:jc w:val="both"/>
        <w:rPr/>
      </w:pPr>
      <w:r>
        <w:rPr/>
        <w:t>Vo diskusijata ~lenot na Komisijata Ru`di Mato{i iznese deka vo periodot od 1998-2001 godina be{e stabilizirana isplata na tutunot.  Dokolku se zadr`e{e istoto nivo na isplata, premijata za tutunot predaden vo periodot 2002-2006 godina }e be{e vo visina od okolu 50 denari. Vo diskusijata od negova strana be{e uka`ano na {tetite kaj zemjodelskite kulturi vo Polo{kiot region koi se predizvikani od ~estite poplavi vo izminatite godini, a glavna pri~ina za golemite {teti se dol`i na neiz~istenite kanali za odvodnuvawe. ^lenot na Komisijata Ru`di Mato{i ja pozdravi prezemenata akcija za regulacija i pro~istuvawe na re~nite kanali i iznese deka istata e vo nasoka na namaluvawe na {tetite kaj zemjodelskite povr{ini.</w:t>
      </w:r>
    </w:p>
    <w:p>
      <w:pPr>
        <w:pStyle w:val="Normal"/>
        <w:ind w:firstLine="720"/>
        <w:jc w:val="both"/>
        <w:rPr/>
      </w:pPr>
      <w:r>
        <w:rPr/>
        <w:t>^lenovite na Komisijata Pan~e Dameski i Jovan Ginev iznesoa pozitivno mislewe za zgolemuvaweto na buxetskite sredstva za zemjodelstvoto i naglasija deka sredstvata se planirani  za poddr{ka na zemjodelskite proizvoditeli. Najgolem del od sredstvata se predvideni kako direktna poddr{ka na zemjodelskoto proizvodstvo so {to }e se podobri lo{ata sostojba vo koja se nao|a zemjodelstvoto.</w:t>
      </w:r>
    </w:p>
    <w:p>
      <w:pPr>
        <w:pStyle w:val="TextBodyIndent"/>
        <w:rPr>
          <w:rFonts w:ascii="MAC C Swiss" w:hAnsi="MAC C Swiss" w:cs="MAC C Swiss"/>
          <w:szCs w:val="24"/>
          <w:lang w:val="en-GB"/>
        </w:rPr>
      </w:pPr>
      <w:r>
        <w:rPr>
          <w:rFonts w:cs="MAC C Swiss" w:ascii="MAC C Swiss" w:hAnsi="MAC C Swiss"/>
          <w:szCs w:val="24"/>
          <w:lang w:val="en-GB"/>
        </w:rPr>
        <w:t>^lenot na Komisijata Pan~e Dameski vo diskusijata iznese deka so Rebalansot }e se isplati preostanatiot del od tutunoproizvoditelite na koi do ovoj period ne im be{e isplatena premijata za tutunot. Od negova strana be{e izneseno deka vo dr`avata godi{no se proizveduvaat okolu 25 milioni kilogrami na tutun, a preku izvozot se ostvaruvaat zna~itelni prihodi. Vo diskusijata na Komisijata od negova strana be{e izneseno deka prethodnata Vlada dala nerealno vetuvawe deka od Buxetot za 2006 godina }e se isplatat 12 milioni evra za tutunoproizvoditelite, a vo Buxetot se predvidele sredstva za subvencionirawe na zemjodelskoto proizvodstvo vo iznos od 6,8 milioni evra. Od primenata na Zakonot za tutun i tutunski proizvodi do po~etokot na mesec oktomvri 2006 godina obezbedeni se samo 60 milioni denari {to uka`uva na postoewe na nedozvolena trgovija so cigari. Imaj}i go predvid zna~eweto od direktnata poddr{ka na zemjodelskoto proizvodstvo ~lenot na Komisijata Pan~e Dameski iska`a veruvawe deka i vo buxetot na Republika Makedonija za 2007 godina }e bidat predvideni sredstva za subvencii i transferi vo iznos soodveten na iznosot od Rebalansot na Buxetot za 2006 godina, i dokolku postoi mo`nost za eventualno zgolemuvawe na direktnata buxetska poddr{ka na zemjodelstvoto vo dr`avata za u{te nekolku milioni evra.</w:t>
      </w:r>
    </w:p>
    <w:p>
      <w:pPr>
        <w:pStyle w:val="BodyText2"/>
        <w:ind w:firstLine="720"/>
        <w:rPr/>
      </w:pPr>
      <w:r>
        <w:rPr/>
        <w:t xml:space="preserve">Vo raspravata na Komisijata u~estvuva{e i Sa{o Mitrev dr`aven sekretar vo Ministerstvoto za zemjodelstvo, {umarstvo i vodostopanstvo koj gi informira{e ~lenovite na Komisijata za stavot na Ministerstvoto za zemjodelstvo, {umarstvo i vodostopanstvo vo vrska so predlo`enite izmenuvawa i dopolnuvawa na Buxetot za 2006 godina. Prezemenite merki za zgolemuvawe na sredstvata za ministerstvoto se dosta zna~ajni za realizacija na politikata vo oblasta na zemjodelstvoto. Se predviduva doisplata na sredstvata vo iznos od 125 125.590 denari za tutunoproizvoditelite za predaden tutun vo izminatata godina. Treba da se zapazi pravi~nosta vo raspredelbata na sredstvata kaj site zemjodelski proizvoditeli. Od merkata za poddr{ka na rastitelnoto i sto~arsko proizvodstvo od prvi~noto predvidenite sredstva so Buxetot  vo iznos od 401 milioni denari zna~itelen del od sredstvata se potro{eni za poddr{ka na proizvoditelite na p~enica od rekoltata 2004-2005 godina. So rebalansot se predviduvaat sredstva za finansiska poddr{ka i ispla}awe na p~enicata proizvedena vo tekovnata godina, vo iznos od okolu 240 milioni denari. So Rebalansot se predviduva poddr{ka za ja~menot okolu 65 milioni denari, 60 milioni denari za p~enka, 25 milioni za novi lozovi nasadi, 15 milioni za ovo{ni nasadi i okolu 60 milioni za osnovno stado ovci. </w:t>
      </w:r>
    </w:p>
    <w:p>
      <w:pPr>
        <w:pStyle w:val="BodyText2"/>
        <w:ind w:firstLine="720"/>
        <w:rPr/>
      </w:pPr>
      <w:r>
        <w:rPr/>
        <w:t xml:space="preserve">^lenot na Komisijata Aco Kirov informira{e deka Sovetot na op{tinata Bosilevo ima izgotveno elaborat za procenka na {tetite predizvikani od nevremeto prosledeno so grad {to ja zafatilo  spomenatata op{tina vo periodot 23.06.2006 godina pri {to se predizvikani golemi {teti na zemjodelskite povr{ini. Procenkata i utvrduvaweto na visinata na {tetite e izvr{ena od strana na Komisijata za procenka na {teti od elementarni nepogodi formirana od op{tinata Bosilevo. Vkupnata vrednost na {tetite iznesuva 161.956.994 denari. ^lenot na Komisijata Aco Kirov postavi pra{awe dali Ministerstvoto za zemjodelstvo, {umarstvo i vodostopanstvo go razgledalo elaboratot i dali so Rebalansot se predvideni sredstva za nadomest na {tetite na individualnite zemjodelski proizvoditeli i na delovnite subjekti koi se zanimavaat so zemjodelstvo. </w:t>
      </w:r>
    </w:p>
    <w:p>
      <w:pPr>
        <w:pStyle w:val="BodyText2"/>
        <w:ind w:firstLine="720"/>
        <w:rPr/>
      </w:pPr>
      <w:r>
        <w:rPr/>
        <w:t>^lenot na Komisijata Vlatko Serafimov vo diskusijata uka`a deka raspredelbata na stimulaciite za p~enicata treba da se vr{i spored vkupna zaseana povr{ina po hektar, a ne spored proizvedeno koli~estvo na p~enica so cel beneficiite od stimulaciite direktno da gi koristat zemjodelskite proizvoditeli.</w:t>
      </w:r>
    </w:p>
    <w:p>
      <w:pPr>
        <w:pStyle w:val="BodyText2"/>
        <w:ind w:firstLine="720"/>
        <w:rPr/>
      </w:pPr>
      <w:r>
        <w:rPr/>
        <w:t>Pretsedatelot na Komisijata Marjan Dodovski iznese deka sekoga{ se za pozdravuvawe aktivnostite koi se vo nasoka na zgolemuvawe na direktnata poddr{ka na zemjodelskite proizvoditeli, so {to }e se pridonese za revitalizacija na makedonskite sela i za vra}awe na dostoinstvoto na makedonskite zemjodelci. Potenciraj}i deka {umarstvoto i vodostopanstvoto isto taka se zna~ajni granki za ekonomijata na dr`avata Marjan Dodovski izrazi veruvawe deka vo Buxetot za 2007 godina }e se obezbedat pogolemi sredstva za ovie programi so cel da se postigne pogolem razvoj na ovie oblasti {umarstvo i vodostopanstvo. Vo diskusijata be{e pokrenato pra{aweto na koj na~in Ministerstvoto za finansii go gleda funkcioniraweto na Fondot za vodi vo odnos na sredstvata koi ovoj fond gi ostvaruva kako prihodi, i kako istite se raspredeluvaat i za kakva namena se tro{at.</w:t>
      </w:r>
    </w:p>
    <w:p>
      <w:pPr>
        <w:pStyle w:val="Normal"/>
        <w:ind w:firstLine="720"/>
        <w:jc w:val="both"/>
        <w:rPr/>
      </w:pPr>
      <w:r>
        <w:rPr/>
      </w:r>
    </w:p>
    <w:p>
      <w:pPr>
        <w:pStyle w:val="Normal"/>
        <w:ind w:firstLine="720"/>
        <w:jc w:val="both"/>
        <w:rPr>
          <w:rFonts w:ascii="Macedonian Helv" w:hAnsi="Macedonian Helv" w:cs="Macedonian Helv"/>
        </w:rPr>
      </w:pPr>
      <w:r>
        <w:rPr/>
        <w:t>Na tekstot na Predlogot za izmenuvawe i dopolnuvawe na Buxetot  na Republika Makedonija za 2006 godina Komisijata na podnese amandmani.</w:t>
      </w:r>
    </w:p>
    <w:p>
      <w:pPr>
        <w:pStyle w:val="Normal"/>
        <w:jc w:val="both"/>
        <w:rPr>
          <w:rFonts w:ascii="Macedonian Helv" w:hAnsi="Macedonian Helv" w:cs="Macedonian Helv"/>
        </w:rPr>
      </w:pPr>
      <w:r>
        <w:rPr>
          <w:rFonts w:cs="Macedonian Helv" w:ascii="Macedonian Helv" w:hAnsi="Macedonian Helv"/>
        </w:rPr>
      </w:r>
    </w:p>
    <w:p>
      <w:pPr>
        <w:pStyle w:val="TextBodyIndent"/>
        <w:rPr>
          <w:rFonts w:ascii="MAC C Swiss" w:hAnsi="MAC C Swiss" w:cs="MAC C Swiss"/>
        </w:rPr>
      </w:pPr>
      <w:r>
        <w:rPr>
          <w:rFonts w:cs="MAC C Swiss" w:ascii="MAC C Swiss" w:hAnsi="MAC C Swiss"/>
        </w:rPr>
        <w:t>Komisijata za zemjodelstvo, {umarstvo i vodostopanstvo so {est glasa "za" i eden glas "protiv" zaklu~i da mu predlo`i na Sobranieto na Republika Makedonija da go razgleda i da go donese izmenuvaweto i dopolnuvaweto na Buxetot na Republika Makedonija za 2006 godina.</w:t>
      </w:r>
    </w:p>
    <w:p>
      <w:pPr>
        <w:pStyle w:val="Normal"/>
        <w:ind w:firstLine="720"/>
        <w:jc w:val="both"/>
        <w:rPr>
          <w:rFonts w:ascii="MAC C Swiss" w:hAnsi="MAC C Swiss" w:cs="MAC C Swiss"/>
        </w:rPr>
      </w:pPr>
      <w:r>
        <w:rPr>
          <w:rFonts w:cs="MAC C Swiss"/>
        </w:rPr>
      </w:r>
    </w:p>
    <w:p>
      <w:pPr>
        <w:pStyle w:val="Normal"/>
        <w:ind w:firstLine="720"/>
        <w:jc w:val="both"/>
        <w:rPr>
          <w:rFonts w:ascii="Macedonian Helv" w:hAnsi="Macedonian Helv" w:cs="Macedonian Helv"/>
        </w:rPr>
      </w:pPr>
      <w:r>
        <w:rPr/>
        <w:t>Za izvestitel na sednicata na Sobranieto na Republika Makedonija, Komisijata go opredeli pratenikot Marjan Dodovski.</w:t>
      </w:r>
    </w:p>
    <w:p>
      <w:pPr>
        <w:pStyle w:val="TextBody"/>
        <w:jc w:val="both"/>
        <w:rPr>
          <w:rFonts w:ascii="Macedonian Helv" w:hAnsi="Macedonian Helv" w:cs="Macedonian Helv"/>
        </w:rPr>
      </w:pPr>
      <w:r>
        <w:rPr>
          <w:rFonts w:cs="Macedonian Helv" w:ascii="Macedonian Helv" w:hAnsi="Macedonian Helv"/>
        </w:rPr>
      </w:r>
    </w:p>
    <w:tbl>
      <w:tblPr>
        <w:tblW w:w="8640" w:type="dxa"/>
        <w:jc w:val="left"/>
        <w:tblInd w:w="0" w:type="dxa"/>
        <w:tblLayout w:type="fixed"/>
        <w:tblCellMar>
          <w:top w:w="0" w:type="dxa"/>
          <w:left w:w="108" w:type="dxa"/>
          <w:bottom w:w="0" w:type="dxa"/>
          <w:right w:w="108" w:type="dxa"/>
        </w:tblCellMar>
      </w:tblPr>
      <w:tblGrid>
        <w:gridCol w:w="3330"/>
        <w:gridCol w:w="5310"/>
      </w:tblGrid>
      <w:tr>
        <w:trPr>
          <w:trHeight w:val="1313" w:hRule="atLeast"/>
        </w:trPr>
        <w:tc>
          <w:tcPr>
            <w:tcW w:w="3330" w:type="dxa"/>
            <w:tcBorders/>
          </w:tcPr>
          <w:p>
            <w:pPr>
              <w:pStyle w:val="Normal"/>
              <w:snapToGrid w:val="false"/>
              <w:jc w:val="both"/>
              <w:rPr>
                <w:rFonts w:ascii="Macedonian Helv" w:hAnsi="Macedonian Helv" w:cs="Macedonian Helv"/>
                <w:b/>
                <w:b/>
              </w:rPr>
            </w:pPr>
            <w:r>
              <w:rPr>
                <w:rFonts w:cs="Macedonian Helv" w:ascii="Macedonian Helv" w:hAnsi="Macedonian Helv"/>
                <w:b/>
              </w:rPr>
            </w:r>
          </w:p>
        </w:tc>
        <w:tc>
          <w:tcPr>
            <w:tcW w:w="5310" w:type="dxa"/>
            <w:tcBorders/>
          </w:tcPr>
          <w:p>
            <w:pPr>
              <w:pStyle w:val="Heading3"/>
              <w:snapToGrid w:val="false"/>
              <w:jc w:val="left"/>
              <w:rPr>
                <w:rFonts w:ascii="Macedonian Helv" w:hAnsi="Macedonian Helv" w:cs="Macedonian Helv"/>
                <w:b/>
                <w:b/>
              </w:rPr>
            </w:pPr>
            <w:r>
              <w:rPr>
                <w:rFonts w:cs="Macedonian Helv" w:ascii="Macedonian Helv" w:hAnsi="Macedonian Helv"/>
                <w:b/>
              </w:rPr>
            </w:r>
          </w:p>
          <w:p>
            <w:pPr>
              <w:pStyle w:val="Heading3"/>
              <w:rPr/>
            </w:pPr>
            <w:r>
              <w:rPr>
                <w:rFonts w:eastAsia="Macedonian Helv" w:cs="Macedonian Helv" w:ascii="Macedonian Helv" w:hAnsi="Macedonian Helv"/>
              </w:rPr>
              <w:t xml:space="preserve">              </w:t>
            </w:r>
            <w:r>
              <w:rPr>
                <w:sz w:val="22"/>
              </w:rPr>
              <w:t>PRETSEDATEL</w:t>
            </w:r>
          </w:p>
          <w:p>
            <w:pPr>
              <w:pStyle w:val="Normal"/>
              <w:rPr>
                <w:b/>
                <w:b/>
                <w:sz w:val="22"/>
              </w:rPr>
            </w:pPr>
            <w:r>
              <w:rPr>
                <w:rFonts w:eastAsia="MAC C Swiss"/>
                <w:b/>
                <w:sz w:val="22"/>
              </w:rPr>
              <w:t xml:space="preserve">             </w:t>
            </w:r>
            <w:r>
              <w:rPr>
                <w:b/>
                <w:sz w:val="22"/>
              </w:rPr>
              <w:t xml:space="preserve">NA KOMISIJATA ZA ZEMJODELSTVO, </w:t>
            </w:r>
          </w:p>
          <w:p>
            <w:pPr>
              <w:pStyle w:val="Normal"/>
              <w:jc w:val="center"/>
              <w:rPr>
                <w:b/>
                <w:b/>
                <w:sz w:val="22"/>
              </w:rPr>
            </w:pPr>
            <w:r>
              <w:rPr>
                <w:rFonts w:eastAsia="MAC C Swiss"/>
                <w:b/>
                <w:sz w:val="22"/>
              </w:rPr>
              <w:t xml:space="preserve">              </w:t>
            </w:r>
            <w:r>
              <w:rPr>
                <w:b/>
                <w:sz w:val="22"/>
              </w:rPr>
              <w:t>[UMARSTVO I VODOSTOPANSTVO</w:t>
            </w:r>
          </w:p>
          <w:p>
            <w:pPr>
              <w:pStyle w:val="Normal"/>
              <w:jc w:val="both"/>
              <w:rPr>
                <w:rFonts w:eastAsia="MAC C Swiss"/>
                <w:sz w:val="22"/>
              </w:rPr>
            </w:pPr>
            <w:r>
              <w:rPr>
                <w:rFonts w:eastAsia="MAC C Swiss"/>
                <w:sz w:val="22"/>
              </w:rPr>
              <w:t xml:space="preserve">                         </w:t>
            </w:r>
          </w:p>
          <w:p>
            <w:pPr>
              <w:pStyle w:val="Normal"/>
              <w:jc w:val="both"/>
              <w:rPr>
                <w:rFonts w:ascii="Macedonian Helv" w:hAnsi="Macedonian Helv" w:cs="Macedonian Helv"/>
                <w:b/>
                <w:b/>
                <w:sz w:val="22"/>
              </w:rPr>
            </w:pPr>
            <w:r>
              <w:rPr>
                <w:rFonts w:eastAsia="MAC C Swiss"/>
              </w:rPr>
              <w:t xml:space="preserve">                               </w:t>
            </w:r>
            <w:r>
              <w:rPr/>
              <w:t xml:space="preserve">Marjan Dodovski, </w:t>
            </w:r>
          </w:p>
        </w:tc>
      </w:tr>
    </w:tbl>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Macedonian Helv" w:hAnsi="Macedonian Helv" w:cs="Macedonian Helv"/>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4:00Z</dcterms:created>
  <dc:creator>dvelkovska</dc:creator>
  <dc:description/>
  <dc:language>en-US</dc:language>
  <cp:lastModifiedBy>dvelkovska</cp:lastModifiedBy>
  <cp:lastPrinted>2006-11-03T08:37:00Z</cp:lastPrinted>
  <dcterms:modified xsi:type="dcterms:W3CDTF">2006-11-03T09:12:00Z</dcterms:modified>
  <cp:revision>76</cp:revision>
  <dc:subject/>
  <dc:title>REPUBLIKA MAKEDONIJA</dc:title>
</cp:coreProperties>
</file>