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bledhja e tretë e mbajtur më 25 nëntor 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luzionet nga mbledhja e tret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ëshilli buxhetor i Kuvendit të Republikës së Maqedonisë, në mbledhjen e tretë të mbajtur më 25 nëntor 2008, e shqyrtoi Propozim-buxhetin e Republikës së Maqedonisë për vitin 2009, në ndarjen 02001 Kuvendi i Republikës së Maqedonisë, dhe në bazë të diskutimit me katër vota “për” dhe dy vota “ të përmbajtur” e miratoi këtë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KLUZIO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lang w:val="sq-AL"/>
        </w:rPr>
        <w:t>“</w:t>
      </w:r>
      <w:r>
        <w:rPr>
          <w:sz w:val="24"/>
          <w:lang w:val="sq-AL"/>
        </w:rPr>
        <w:t xml:space="preserve">Këshilli buxhetor i Kuvendit të Republikës së Maqedonisë, konstatoi se në Propozim-buxhetin e Republikës së Maqedonisë për vitin 2009, </w:t>
      </w:r>
      <w:r>
        <w:rPr>
          <w:sz w:val="24"/>
        </w:rPr>
        <w:t>në ndarjen 02001 Kuvendi i Republikës së Maqedonisë</w:t>
      </w:r>
      <w:r>
        <w:rPr/>
        <w:t xml:space="preserve">, </w:t>
      </w:r>
      <w:r>
        <w:rPr>
          <w:sz w:val="24"/>
        </w:rPr>
        <w:t xml:space="preserve">ka  ndryshime nga kërkesa e propozim-buxhetit </w:t>
      </w:r>
      <w:r>
        <w:rPr>
          <w:sz w:val="24"/>
          <w:lang w:val="sq-AL"/>
        </w:rPr>
        <w:t>të Kuvendit për vitin 2009,  të parashtruar te Ministria e Financave, që Këshilli buxhetor paraprakisht e shqyrtoi dhe e miratoi</w:t>
      </w:r>
      <w:r>
        <w:rPr>
          <w:lang w:val="sq-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ëshilli buxhetor i Kuvendit të Republikës së Maqedonisë i përkrah amandamentet e Propozim-buxhetit të Republikës së Maqedonisë për vitin 2009, në ndarjen 02001 Kuvendi i Republikës së Maqedonisë, të përgatitur nga Shërbimi i Kuvend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y konkluzion të parashtrohet te kryetari i Kuvendit të Republikës së Maqedonisë dhe te Komisioni për financim dhe buxhet”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ëshilli buxhetor i Kuvendit të Republikës së Maqedonisë në mbledhjen e tretë të mbajtur më 25 nëntor 2008, e shqyrtoi  Propozim-rregulloren e përgatitur nga grupi punues,  dhe për tekstin e të njëjtit nuk propozoi ndryshime  dhe plotësime. Këshilli buxhetor njëzëri e miratoi Rregulloren e Këshillit buxheto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ëshilli buxhetor  i Kuvendit të Republikës së Maqedonisë, në mbledhjen e tretë të mbajtur më 25 nëntor 2008, debatoi për nevojën e përgatitjes së strategjisë për zhvillim të Kuvendit të Republikës së Maqedonisë,  dhe në bazë të debatit njëzëri e miratoi këtë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KLUZION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ëshilli buxhetor i Kuvendit të Republikës së Maqedonisë i cakton anëtarët e këshillit: Oliver Derkoski, Ratko Dimitrovski, Marjanço Nikollov  dhe Besim Dogani, për pjesëmarrje në grupin punues për përgatitjen e strategjisë për zhvillim të Kuvendit të Republikës së Maqedonisë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atorët e grupeve parlamentare të Kuvendit, të parashtrojnë te Këshilli buxhetor nga një propozim për anëtar në grupin punues, në afat prej 10 ditës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ëshilli buxhetor e obligon sekretarin e përgjithshëm të Kuvendit, që në afat prej 10 ditësh të caktojë persona udhëheqës nga Shërbimi i Kuvendit, për pjesëmarrje në grupin punues për përgatitjen e Strategjisë për zhvillim të Kuvendi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 parashtrimit të propozimeve nga ana e koordinatorëve të grupeve parlamentare, sekretari i përgjithshëm si dhe anëtarët e Këshillit buxhetor nga pika 1 e këtij konkluzioni, kryetari i Kuvendit duhet ta caktojë kryetarin e grupit punues për përgatitjen e strategjisë për zhvillim të Kuvendi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y konkluzion të parashtrohet te kryetari i Kuvendit të Republikës së Maqedonisë, koordinatorët e grupeve parlamentare, sekretari i përgjithshëm i Kuvendit të Republikës së Maqedonisë dhe te anëtarët e Këshillit buxheto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0:00Z</dcterms:created>
  <dc:creator>ocvetkovska</dc:creator>
  <dc:description/>
  <dc:language>en-US</dc:language>
  <cp:lastModifiedBy>ocvetkovska</cp:lastModifiedBy>
  <dcterms:modified xsi:type="dcterms:W3CDTF">2009-05-04T13:41:00Z</dcterms:modified>
  <cp:revision>1</cp:revision>
  <dc:subject/>
  <dc:title/>
</cp:coreProperties>
</file>