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rPr>
      </w:pPr>
      <w:r>
        <w:rPr>
          <w:rFonts w:cs="Arial" w:ascii="Arial" w:hAnsi="Arial"/>
        </w:rPr>
        <w:t>Mbledhja e dytë e mbajtur më 25 shtator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nkluzionet nga mbledhja e dytë</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ëshilli buxhetor i Kuvendit të Republikës së Maqedonisë, në mbledhjen e dytë të mbajtur më 25 nëntor 2008, e shqyrtoi Pasqyrën e shërbimeve të kryera nga Shërbimi për punë të përgjithshme dhe të përbashkëta të Qeverisë së Republikës së Maqedonisë, për nevojat e Kuvendit të Republikës së Maqedonisë, të përgatitur nga Sektori për punë financiare materiale dhe në bazë të diskutimit njëzëri e miratoi këtë </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b/>
          <w:bCs/>
        </w:rPr>
        <w:t>KONKLUZION:</w:t>
      </w:r>
    </w:p>
    <w:p>
      <w:pPr>
        <w:pStyle w:val="Normal"/>
        <w:jc w:val="center"/>
        <w:rPr>
          <w:rFonts w:ascii="Arial" w:hAnsi="Arial" w:cs="Arial"/>
        </w:rPr>
      </w:pPr>
      <w:r>
        <w:rPr>
          <w:rFonts w:cs="Arial" w:ascii="Arial" w:hAnsi="Arial"/>
        </w:rPr>
      </w:r>
    </w:p>
    <w:p>
      <w:pPr>
        <w:pStyle w:val="TextBody"/>
        <w:numPr>
          <w:ilvl w:val="0"/>
          <w:numId w:val="3"/>
        </w:numPr>
        <w:rPr>
          <w:sz w:val="24"/>
          <w:lang w:val="sq-AL"/>
        </w:rPr>
      </w:pPr>
      <w:r>
        <w:rPr>
          <w:sz w:val="24"/>
          <w:lang w:val="sq-AL"/>
        </w:rPr>
        <w:t>“</w:t>
      </w:r>
      <w:r>
        <w:rPr>
          <w:rFonts w:eastAsia="Arial"/>
          <w:sz w:val="24"/>
          <w:lang w:val="sq-AL"/>
        </w:rPr>
        <w:t xml:space="preserve"> </w:t>
      </w:r>
      <w:r>
        <w:rPr>
          <w:sz w:val="24"/>
          <w:lang w:val="sq-AL"/>
        </w:rPr>
        <w:t>Këshilli buxhetor i Kuvendit të Republikës së Maqedonisë e shqyrtoi Pasqyrën e shërbimeve të kryera nga Shërbimi për punë të përgjithshme dhe të përbashkëta të Qeverisë së Republikës së Maqedonisë, për nevojat e Kuvendit të Republikës së Maqedonisë, e përgatitur nga Sektori për punë financiare materiale.</w:t>
      </w:r>
    </w:p>
    <w:p>
      <w:pPr>
        <w:pStyle w:val="Normal"/>
        <w:numPr>
          <w:ilvl w:val="0"/>
          <w:numId w:val="3"/>
        </w:numPr>
        <w:jc w:val="both"/>
        <w:rPr>
          <w:rFonts w:ascii="Arial" w:hAnsi="Arial" w:cs="Arial"/>
        </w:rPr>
      </w:pPr>
      <w:r>
        <w:rPr>
          <w:rFonts w:cs="Arial" w:ascii="Arial" w:hAnsi="Arial"/>
        </w:rPr>
        <w:t>Këshilli buxhetor konstatoi se është e nevojshme që për mbledhjen e ardhshme të këshillit, Sektori për punë financiare materiale të parashtrojë raport shtesë, me të dhëna për vëllimin e të gjitha llojeve të shërbimeve dhe shumën e shpenzimeve të tyre, të cilat Kuvendi i ka shfrytëzuar nga Shërbimi për punë të përgjithshme dhe të përbashkëta të Qeverisë. Kjo bëhet me qëllim që Këshilli buxhetor të vlerësojë dhe të vendosë se cilat shërbime do të vazhdojnë të shfrytëzohen nga Shërbimi për punë të përgjithshme dhe të përbashkëta, si dhe llojin e shërbimeve të cilat Kuvendi do t’i realizojë pavarësisht.</w:t>
      </w:r>
    </w:p>
    <w:p>
      <w:pPr>
        <w:pStyle w:val="Normal"/>
        <w:numPr>
          <w:ilvl w:val="0"/>
          <w:numId w:val="3"/>
        </w:numPr>
        <w:jc w:val="both"/>
        <w:rPr>
          <w:rFonts w:ascii="Arial" w:hAnsi="Arial" w:cs="Arial"/>
        </w:rPr>
      </w:pPr>
      <w:r>
        <w:rPr>
          <w:rFonts w:cs="Arial" w:ascii="Arial" w:hAnsi="Arial"/>
        </w:rPr>
        <w:t>Ky konkluzion të parashtrohet te kryetari i Kuvendit të Republikës së Maqedonisë”.</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Këshilli buxhetor i Kuvendit të Republikës së Maqedonisë në mbledhjen e dytë  të mbajtur më 25 shtator 2008, e shqyrtoi  Listën përfundimtare për gjendjen e pronës së Kuvendit të Republikës së Maqedonisë, të përcaktuar me regjistrimin e mjeteve dhe burimeve të mjeteve më 31.12.2007, e përgatitur nga Sektori për punë financiare materiale, dhe në bazë të debatit njëzëri e miratoi këtë</w:t>
      </w:r>
    </w:p>
    <w:p>
      <w:pPr>
        <w:pStyle w:val="Normal"/>
        <w:ind w:left="720" w:hanging="0"/>
        <w:jc w:val="both"/>
        <w:rPr>
          <w:rFonts w:ascii="Arial" w:hAnsi="Arial" w:eastAsia="Arial" w:cs="Arial"/>
        </w:rPr>
      </w:pPr>
      <w:r>
        <w:rPr>
          <w:rFonts w:eastAsia="Arial" w:cs="Arial" w:ascii="Arial" w:hAnsi="Arial"/>
        </w:rPr>
        <w:t xml:space="preserve"> </w:t>
      </w:r>
    </w:p>
    <w:p>
      <w:pPr>
        <w:pStyle w:val="Normal"/>
        <w:ind w:left="720" w:hanging="0"/>
        <w:jc w:val="center"/>
        <w:rPr>
          <w:rFonts w:ascii="Arial" w:hAnsi="Arial" w:cs="Arial"/>
        </w:rPr>
      </w:pPr>
      <w:r>
        <w:rPr>
          <w:rFonts w:cs="Arial" w:ascii="Arial" w:hAnsi="Arial"/>
        </w:rPr>
        <w:t>KONKLUZION:</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w:t>
      </w:r>
      <w:r>
        <w:rPr>
          <w:rFonts w:cs="Arial" w:ascii="Arial" w:hAnsi="Arial"/>
        </w:rPr>
        <w:t>Këshilli buxhetor i Kuvendit të Republikës së Maqedonisë e shqyrtoi dhe e miratoi Listën përfundimtare për gjendjen dhe pronën e Kuvendit të Republikës së Maqedonisë, të përcaktuar me regjistrimin e mjeteve dhe burimeve të mjeteve më 31.12.2007, të përgatitur nga Sektori për punë financiare materiale.</w:t>
      </w:r>
    </w:p>
    <w:p>
      <w:pPr>
        <w:pStyle w:val="Normal"/>
        <w:numPr>
          <w:ilvl w:val="0"/>
          <w:numId w:val="2"/>
        </w:numPr>
        <w:jc w:val="both"/>
        <w:rPr>
          <w:rFonts w:ascii="Arial" w:hAnsi="Arial" w:cs="Arial"/>
        </w:rPr>
      </w:pPr>
      <w:r>
        <w:rPr>
          <w:rFonts w:cs="Arial" w:ascii="Arial" w:hAnsi="Arial"/>
        </w:rPr>
        <w:t>Ky konkluzion të parashtrohet te Kryetari i Kuvendit të Republikës së Maqedonisë”.</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jc w:val="both"/>
      <w:outlineLvl w:val="3"/>
    </w:pPr>
    <w:rPr>
      <w:b/>
      <w:bCs/>
      <w:lang w:val="sq-AL"/>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lang w:val="sq-AL"/>
    </w:rPr>
  </w:style>
  <w:style w:type="character" w:styleId="BodyTextChar">
    <w:name w:val="Body Text Char"/>
    <w:basedOn w:val="DefaultParagraphFont"/>
    <w:qFormat/>
    <w:rPr>
      <w:rFonts w:ascii="Arial" w:hAnsi="Arial" w:eastAsia="Times New Roman" w:cs="Arial"/>
      <w:sz w:val="20"/>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3:42:00Z</dcterms:created>
  <dc:creator>ocvetkovska</dc:creator>
  <dc:description/>
  <dc:language>en-US</dc:language>
  <cp:lastModifiedBy>ocvetkovska</cp:lastModifiedBy>
  <dcterms:modified xsi:type="dcterms:W3CDTF">2009-05-04T13:42:00Z</dcterms:modified>
  <cp:revision>1</cp:revision>
  <dc:subject/>
  <dc:title/>
</cp:coreProperties>
</file>