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nadvore{na polit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A P I S N I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Desettata sednica na Komisijata za nadvore{na politika na Sobranieto na Republika Makedonija, odr`ana na 7 mart 2007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kopje, mart 2007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Sednicata ja otvori i so nea rakovode{e pretsedatelot na Komisijata Flora Kadri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sednicata prisustvuvaa ~lenovite na Komisijata: Vasko [utarov, Vladimir \or~ev, Oliver [ambevski, Aleksandar Nikoloski, Blagoj Za{ov, Vesna Janevska, Jovan Manasijevski, kako i Petar Pop Arsov, zamenik ~len na Komisij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Od sednicata opravdano otsustvuvaa ~lenovite na Komisijata: Ilinka Mitreva, Radmila [e}erinska i Liljana Popovsk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a sednicata prisustvuvaa: Zoran Petrov zamenik minister za nadvore{ni raboti, Elizabeta \or|ieva od Ministerstvoto za nadvore{ni raboti i Sne`ana Mojsova od Ministerstvoto za prav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Za sednicata be{e utvrden  sledni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NEVEN RED:</w:t>
      </w:r>
    </w:p>
    <w:p>
      <w:pPr>
        <w:pStyle w:val="TextBody"/>
        <w:ind w:left="360" w:hanging="0"/>
        <w:rPr>
          <w:rFonts w:eastAsia="Macedonian Helv"/>
        </w:rPr>
      </w:pPr>
      <w:r>
        <w:rPr>
          <w:rFonts w:eastAsia="Macedonian Helv"/>
        </w:rPr>
        <w:t xml:space="preserve">                                                   </w:t>
      </w:r>
    </w:p>
    <w:p>
      <w:pPr>
        <w:pStyle w:val="TextBody"/>
        <w:ind w:left="360" w:hanging="0"/>
        <w:rPr/>
      </w:pPr>
      <w:r>
        <w:rPr>
          <w:rFonts w:eastAsia="Macedonian Helv"/>
        </w:rPr>
        <w:t xml:space="preserve">                                                            </w:t>
      </w:r>
      <w:r>
        <w:rPr>
          <w:b w:val="false"/>
          <w:bCs w:val="false"/>
        </w:rPr>
        <w:t>-Usvojuvawe na Zapisnikot od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rFonts w:eastAsia="Macedonian Helv"/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Osmata sednica na Komisijata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Predlog za donesuvawe zakon za me|unarodni restriktivni merki, so Predlog na zakon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</w:t>
      </w:r>
      <w:r>
        <w:rPr/>
        <w:t xml:space="preserve"> Predlog za donesuvawe zakon za ratifikacija na Dopolnitelniot Protokol kon Spogodbata me|u Republika Makedonija i Me|unarodnata Agencija za Atomska Energija za primena na garanciite vo vrska so Dogovorot za ne{irewe na nuklearno oru`je</w:t>
      </w:r>
      <w:r>
        <w:rPr>
          <w:rFonts w:cs="Arial"/>
          <w:lang w:val="en-US"/>
        </w:rPr>
        <w:t>, so Predlog na zakon</w:t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/>
        <w:t xml:space="preserve"> Predlog za donesuvawe zakon za ratifikacija na Revidiraniot Protokol za mali koli~estva kon Dogovorot me|u Republika Makedonija i Me|unarodnata Agencija za atomska energija za primena na  bezbednosni merki vo vrska so Dogovorot za ne{irewe na nuklearno oru`je</w:t>
      </w:r>
      <w:r>
        <w:rPr>
          <w:rFonts w:cs="Arial"/>
          <w:lang w:val="en-US"/>
        </w:rPr>
        <w:t>, so Predlog na zakon</w:t>
      </w:r>
    </w:p>
    <w:p>
      <w:pPr>
        <w:pStyle w:val="Normal"/>
        <w:ind w:firstLine="720"/>
        <w:jc w:val="both"/>
        <w:rPr/>
      </w:pPr>
      <w:r>
        <w:rPr>
          <w:bCs/>
        </w:rPr>
        <w:t>4.</w:t>
      </w:r>
      <w:r>
        <w:rPr/>
        <w:t xml:space="preserve"> Predlog za donesuvawe na zakonot za ratifikacija na Dogovorot pome|u Valadite na Dr`avite na Beneluks ( Kralstvoto Belgija, Golemoto Vojvodstvo Luksemburg, Kralstvoto Holandija) i Makedonskata Vlada , koj se odnesuva na prezemawe na lica so nezakonski prestoj ( Dogovor za prezemawe), </w:t>
      </w:r>
      <w:r>
        <w:rPr>
          <w:rFonts w:cs="Arial"/>
          <w:lang w:val="en-US"/>
        </w:rPr>
        <w:t>so Predlog na zakon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5. Predlog za donesuvawe zakon za ratifikacija na Dogovorot me|u Vladata na Republika Makedonija i Vladata na Kralstvoto [vedska za prezemawa na lica ( Dogovor za readmisija), so Predlog na zakon  </w:t>
      </w:r>
    </w:p>
    <w:p>
      <w:pPr>
        <w:pStyle w:val="TextBodyIndent"/>
        <w:rPr/>
      </w:pPr>
      <w:r>
        <w:rPr>
          <w:b w:val="false"/>
        </w:rPr>
        <w:t>6.</w:t>
      </w:r>
      <w:r>
        <w:rPr>
          <w:bCs/>
        </w:rPr>
        <w:t xml:space="preserve"> </w:t>
      </w:r>
      <w:r>
        <w:rPr>
          <w:b w:val="false"/>
          <w:bCs/>
        </w:rPr>
        <w:t>Predlog za donesuvawe zakon za ratifikacija na Konvencijata na Obedinetite nacii protiv korupcijata, so Predlog na zakon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7.Razno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Pred da po~ne so rabota po to~kite od dnevniot red Komisijata ednoglasno i bez zabele{ki go usvoi Zapisnikot od Osmata sednica na Komisija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 w:val="false"/>
        </w:rPr>
        <w:tab/>
        <w:t>TO^KA 1.</w:t>
      </w:r>
      <w:r>
        <w:rPr>
          <w:b w:val="false"/>
          <w:bCs w:val="false"/>
        </w:rPr>
        <w:t xml:space="preserve"> Predlog za donesuvawe zakon za me|unarodni restriktivni merki, so Predlog na zak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Zakonot be{e obrazlo`en od zamenik ministerot za nadvore{ni raboti Zoran Petrov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So ogled na toa deka Republika Makedonija nema zakon koj go ureduva sproveduvaweto na me|unarodnite restriktivni merki, potrebno e donesuvawe na soodveten zakon vo soglasnost so pravoto na Evropskata unija  i so aktite na Organizacijata na Obedinetite nacii. Predlo`eniot zakon e vo soglasnost so odredbite od Spogodbata za stabilizacija i asocijacija me|u Republika Makedonija i Evropskata unija. So zakonot se ureduvaat sproveduvaweto na me|unarodnite restriktivni merki, nadle`nite organi i nivnata koordinacija vo sproveduvaweto na merkite. Predvideno e prekr{uvaweto na odredbite od zakonot da bide sankcionirano so pretstojnite izmeni i dopolnuvawa na Krivi~niot zakonik na RM. Efektite od zakonot }e bidat zaedni~kite pozicii na EU i drugi organizacii vo koi ~lenuva RM, kreirawe pravna ramka za sproveduvawe na restriktivnite merki so pravno obvrzuva~kite rezolucii na SB na ON, celosna koordiniranost na dr`avnite institucii, sozdavawe na preduslovi za zajaknuvawe na administrativnite sposobnosti vo ovaa oblast i drugo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Vrz osnova na raspravata, Komisijata ednoglasno zaklu~i da mu predlo`i na Sobranieto da go razgleda i usvoi Predlogot za donesuvawe na zakonot i da go donese zakonot za me|unarodni restriktivni merki, a za izvestitel na sednicata na Sobranieto, be{e opredelen pratenikot Flora Kadr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TO^KA 2. Predlog za donesuvawe zakon za ratifikacija na Dopolnitelniot Protokol kon Spogodbata me|u Republika Makedonija i Me|unarodnata Agencija za Atomska Energija za primena na garanciite vo vrska so Dogovorot za ne{irewe na nuklearno oru`je</w:t>
      </w:r>
      <w:r>
        <w:rPr>
          <w:rFonts w:cs="Arial"/>
          <w:lang w:val="en-US"/>
        </w:rPr>
        <w:t>, so Predlog na zako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Vo obrazlo`enieto po predlo`eniot zakon, zamenik ministerot za nadvore{ni raboti Zoran Petrov istakna deka za{titniot sistem na Me|unarodnata Agencija za atomska energija, fokusiran glavno na nuklearniot materijal i aktivnostite na dr`avite ~lenki, postojano jakne, no so otkrivaweto na nuklearnata programa na Irak demonstrirana e potreba verifikacioniot re`im da se fokusira na neotkrieni materijali i aktivnosti. So cel da se zajakne neprolifereacijata na nuklearnoto oru`je, so Dopolnitelniot Protokol se ovozmo`uva dooformuvawe na za{titniot re`im na Me|unarodnata Agencija za atomska energija od kvantitativniot sistem, da vr{i monitoring na opredelenite aktivnosti vo kvalitativen sistem, ~ija cel e zaokru`uvawe na edinstvena slika od nuklearnite i nuklearno povrzanite aktivnosti na dr`avite. So odredbite se predviduva zemjite da se obvrzat da dostavat pro{irena deklaracija na Agencijata. Isto taka, Agencijata dobiva i po{iroki prava na pristapuvawe i koristewe na najnaprednite tehnologi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Vo diskusijata vo koja u~estvuvaa Vesna Janevska i Oliver [ambevski be{e re~eno deka Makedonija poseduva malo koli~estvo nuklearen materijal, koj glavno se koristi vo zdravstvoto, naukata i sli~ni celi. Be{e iska`an i interes za brojot na dr`avite koi go ratifikuvale ovoj Dogovor, na {to pretstavnikot od Ministerstvoto za nadvore{ni raboti se obvrza dopolnitelno, po pismen pat da odgovori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  <w:r>
        <w:rPr>
          <w:b w:val="false"/>
          <w:bCs w:val="false"/>
        </w:rPr>
        <w:t>Vrz osnova na raspravata Komisijata ednoglasno zaklu~i da mu predlo`i na Sobranieto da go razgleda i usvoi Predlogot za donesuvawe na zakonot i da go donese zakonot za ratifikacija na Dopolnitelniot Protokol kon Spogodbata me|u Republika Makedonija i Me|unarodnata Agencija za Atomska Energija za primena na garanciite vo vrska so Dogovorot za ne{irewe na nuklearno oru`je, a za izvestitel na sednicata na Sobranieto, be{e opredelen pratenikot Flora Kadri.</w:t>
      </w:r>
    </w:p>
    <w:p>
      <w:pPr>
        <w:pStyle w:val="TextBodyIndent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TO^KA 3.Predlog za donesuvawe zakon za ratifikacija na Revidiraniot Protokol za mali koli~estva kon Dogovorot me|u Republika Makedonija i Me|unarodnata Agencija za atomska energija za primena na  bezbednosni merki vo vrska so Dogovorot za ne{irewe na nuklearno oru`je</w:t>
      </w:r>
      <w:r>
        <w:rPr>
          <w:rFonts w:cs="Arial"/>
          <w:lang w:val="en-US"/>
        </w:rPr>
        <w:t>, so Predlog na zakon.</w:t>
      </w:r>
    </w:p>
    <w:p>
      <w:pPr>
        <w:pStyle w:val="TextBodyIndent"/>
        <w:ind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b w:val="false"/>
          <w:bCs/>
          <w:lang w:val="en-US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Obrazlo`enie po predlo`eniot zakon za ratifikacija podnese zamenik ministerot za nadvore{ni raboti Zoran Petrov, koj, me|u drugoto, istakna deka d</w:t>
      </w:r>
      <w:r>
        <w:rPr>
          <w:b w:val="false"/>
        </w:rPr>
        <w:t xml:space="preserve">onesuvaweto na Revidiraniot Protokol e vrz osnova na sogleduvawata deka vo postojniot Protokol ne se predvideni merki i mehanizmi za za{tita. Protokolot se odnesuva na zemji koi raspolagaat so mali koli~estva na nuklearen materijal a vo soglasnost so ograni~uvawata predvideni vo Dogovorot vo koi spa|a i RM. Protokolot ja predviduva obvrskata na dr`avite, vedna{ po donesuvaweto na odlukite za izgradba ili dozvola za gradba na nuklearna postrojka za mirnodopski celi da ja prijavat istata. Isto taka, potrebno e odnapred da se izvesti Agencijata  dokolku na svojata teritorija ili pod nejzina jurisdikcija ili kontrola ima nuklearen materijal za mirnodopski aktivnosti, potrebno e da se izvesti Agencijata. Predvidenite izmeni, vo osnova ne ja zasegaat RM, bidej}i limitite na zalihite na nuklearen materijal so koj raspolaga, se nepromeneti. </w:t>
      </w:r>
    </w:p>
    <w:p>
      <w:pPr>
        <w:pStyle w:val="TextBodyIndent"/>
        <w:ind w:hanging="142"/>
        <w:rPr/>
      </w:pPr>
      <w:r>
        <w:rPr>
          <w:b w:val="false"/>
          <w:bCs/>
        </w:rPr>
        <w:tab/>
        <w:tab/>
        <w:t>Vrz osnova na raspravata Komisijata ednoglasno zaklu~i da mu predlo`i na Sobranieto da go razgleda i usvoi Predlogot za donesuvawe na zakonot i da go donese zakonot za ratifikacija na</w:t>
      </w:r>
      <w:r>
        <w:rPr>
          <w:rFonts w:cs="Arial"/>
          <w:b w:val="false"/>
          <w:bCs/>
          <w:lang w:val="en-US"/>
        </w:rPr>
        <w:t xml:space="preserve"> </w:t>
      </w:r>
      <w:r>
        <w:rPr>
          <w:b w:val="false"/>
          <w:bCs/>
        </w:rPr>
        <w:t>Revidiraniot Protokol za mali koli~estva kon Dogovorot me|u Republika Makedonija i Me|unarodnata Agencija za atomska energija za primena na  bezbednosni merki vo vrska so Dogovorot za ne{irewe na nuklearno oru`je</w:t>
      </w:r>
      <w:r>
        <w:rPr>
          <w:rFonts w:cs="Arial"/>
          <w:b w:val="false"/>
          <w:bCs/>
          <w:lang w:val="en-US"/>
        </w:rPr>
        <w:t>, a z</w:t>
      </w:r>
      <w:r>
        <w:rPr>
          <w:b w:val="false"/>
        </w:rPr>
        <w:t xml:space="preserve">a izvestitel na sednicata na Sobranieto, be{e opredelen pratenikot  Flora Kadri.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TO^KA 4. Predlog za donesuvawe zakon za ratifikacija na Dogovorot me|u Vladite na Dr`avite na Beneluks ( Kralstvoto Belgija, Golemoto Vojvodstvo Luksemburg, Kralstvoto Holandija) i Makedonskata Vlada , koj se odnesuva na prezemawe na lica so nezakonski prestoj ( Dogovor za prezemawe), </w:t>
      </w:r>
      <w:r>
        <w:rPr>
          <w:rFonts w:cs="Arial"/>
          <w:lang w:val="en-US"/>
        </w:rPr>
        <w:t>so Predlog na zakon</w:t>
      </w:r>
    </w:p>
    <w:p>
      <w:pPr>
        <w:pStyle w:val="TextBody"/>
        <w:tabs>
          <w:tab w:val="clear" w:pos="720"/>
          <w:tab w:val="left" w:pos="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>
          <w:b w:val="false"/>
          <w:bCs/>
        </w:rPr>
        <w:tab/>
        <w:t xml:space="preserve">Vo obrazlo`enieto po ovoj zakon za ratifikacija, zamenik ministerot za nadvore{ni raboti Zoran Petrov istakna deka </w:t>
      </w:r>
      <w:r>
        <w:rPr>
          <w:b w:val="false"/>
        </w:rPr>
        <w:t xml:space="preserve">dogovorot ima za cel olesnuvawe na sorabotkata vo ramkite na me|unarodnite napori za spre~uvawe na ilegalna migracija, i gi regulira postapkata za prezemawe na dr`avjanite na dogovornite strani na treti dr`avi i lica bez dr`avjanstvo koi nezakonski prestojuvaat na teritoriite na dogovornite strani. Se ureduva postapkata za prezemawe na lica bez dr`avjanstvo, postapkata za tranzitirawe, patnite tro{oci za licata {to se prezemaat, za{tita na li~ni podatoci. Regulirani se na~inot i postapkata na  prezemaweto, a primenata na Dogovorot }e ja sledi Komitet od eksperti, koj }e dava predlozi za re{avawe na problemite pri negovata primena. Stranite }e se izvestat za nadle`nite organi, aerodromite koi }e se koristat za sproveduvawe na dogovorot, obrascite i postapkite utvrdeni za nadomestok na tro{ocite za prevoz, barawata za prezemawe i tranzitirawe i drugi pra{awa, a pri primopredavaweto se sostavuva zapisnik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  <w:r>
        <w:rPr>
          <w:b w:val="false"/>
          <w:bCs w:val="false"/>
        </w:rPr>
        <w:t>Vrz osnova na raspravata Komisijata ednoglasno zaklu~i da mu predlo`i na Sobranieto da go razgleda i usvoi Predlogot za donesuvawe na zakonot i da go donese zakonot za ratifikacija na Dogovorot pome|u Vladite na Dr`avite na Beneluks ( Kralstvoto Belgija, Golemoto Vojvodstvo Luksemburg, Kralstvoto Holandija) i Makedonskata vlada , koj se odnesuva na prezemawe na lica so nezakonski prestoj ( Dogovor za prezemawe), a za izvestitel na sednicata na Sobranieto, be{e opredelen pratenikot Flora Kadri.</w:t>
      </w:r>
    </w:p>
    <w:p>
      <w:pPr>
        <w:pStyle w:val="TextBodyIndent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TO^KA 5. Predlog za donesuvawe zakon za ratifikacija na Dogovorot pome|u Vladata na Republika Makedonija i Vladata na Kralstvoto [vedska za prezemawa na lica ( Dogovor za readmisija), so Predlog na zakon  </w:t>
      </w:r>
    </w:p>
    <w:p>
      <w:pPr>
        <w:pStyle w:val="Normal"/>
        <w:rPr>
          <w:rFonts w:ascii="Macedonian Helv" w:hAnsi="Macedonian Helv" w:cs="Macedonian Helv"/>
          <w:b/>
          <w:b/>
          <w:bCs/>
          <w:szCs w:val="20"/>
        </w:rPr>
      </w:pPr>
      <w:r>
        <w:rPr>
          <w:rFonts w:cs="Macedonian Helv" w:ascii="Macedonian Helv" w:hAnsi="Macedonian Helv"/>
          <w:b/>
          <w:bCs/>
          <w:szCs w:val="20"/>
        </w:rPr>
      </w:r>
    </w:p>
    <w:p>
      <w:pPr>
        <w:pStyle w:val="BodyTextIndent2"/>
        <w:rPr/>
      </w:pPr>
      <w:r>
        <w:rPr>
          <w:rFonts w:cs="MAC C Swiss" w:ascii="MAC C Swiss" w:hAnsi="MAC C Swiss"/>
          <w:szCs w:val="24"/>
        </w:rPr>
        <w:t xml:space="preserve">Predlo`eniot zakon be{e obrazlo`en od zamenik ministerot za nadvore{ni raboti Zoran Petrov, koj, me|u drugoto, pojasni deka </w:t>
      </w:r>
      <w:r>
        <w:rPr/>
        <w:t>celta na Dogovorot e olesnuvawe na vra}awe na licata koi nezakonski prestojuvaat na nivnite teritorii, koe }e se sproveduva na recipro~na osnova. So Dogovorot se ureduva postapkata za prezemawe na dr`avjanite na dogovornite strani, prezemawe na lica od treti dr`avi, postapkata za tranzitirawe, za{tita na li~ni podatoci i drugo. Isto taka, vo Dogovorot se predvideni potrebnite dokumenti za postapkata pri prezemawe na licata. Se predviduva  dogovornite strani bez formalnosti  da gi prezemaat sopstvenite dr`avjani dokolku postojat va`e~ki dokumenti, patni ispravi, dr`avjanstva ili drugi ispravi za identifikacija. Readmisijata ja vr{at ovlasteni lica na nadle`nite organi na dogovornite strani.</w:t>
      </w:r>
      <w:r>
        <w:rPr>
          <w:bCs/>
        </w:rPr>
        <w:tab/>
        <w:t xml:space="preserve">Vrz osnova na raspravata Komisijata ednoglasno zaklu~i da mu predlo`i na Sobranieto da go razgleda i usvoi Predlogot za donesuvawe na zakonot i da go donese zakonot za ratifikacija na Dogovorot pome|u Vladata na Republika Makedonija i Vladata na Kralstvoto [vedska za prezemawa na lica ( Dogovor za readmisija), a za izvestitel na sednicata na Sobranieto, be{e opredelen pratenikot Flora Kadri. </w:t>
      </w:r>
    </w:p>
    <w:p>
      <w:pPr>
        <w:pStyle w:val="TextBodyIndent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>
          <w:b w:val="false"/>
          <w:bCs/>
        </w:rPr>
        <w:t xml:space="preserve">TO^KA 6. Predlog za donesuvawe zakon za ratifikacija na Konvencijata na Obedinetite nacii protiv korupcijata, so Predlog na zakon  </w:t>
      </w:r>
      <w:r>
        <w:rPr/>
        <w:tab/>
      </w:r>
    </w:p>
    <w:p>
      <w:pPr>
        <w:pStyle w:val="TextBodyIndent"/>
        <w:ind w:hanging="142"/>
        <w:rPr>
          <w:b w:val="false"/>
          <w:b w:val="false"/>
          <w:bCs/>
        </w:rPr>
      </w:pPr>
      <w:r>
        <w:rPr>
          <w:b w:val="false"/>
          <w:bCs/>
        </w:rPr>
        <w:tab/>
        <w:tab/>
        <w:t>Vo obrazlo`enieto od Zoran Petrov, zamenik minister za nadvore{ni raboti, be{e pojasneto deka Republika Makedonija e potpisnik na ovaa Konvencija so {to ja potvrduva opredelbata za unapreduvawe na merkite za prevencija i za borba protiv korupcijata. Vo taa smisla, so potpi{uvaweto na Spogodbata za stabilizacija i asocijacija na Republika Makedonija i Evropskata unija pokrenati se niza aktivnosti za usoglasuvawe na doma{noto zakonodavstvo so zakonodavstvoto na EU, kako zajaknuvawe na kaznenata politika, voveduvawe sovremeni metodi za otkrivawe i gonewe na storiteli, poednostavuvawe na postapkite i drugo. Predvideni se razvivawe i podobruvawe na specifi~ni programi za obuka na lica odgovorni za prevencija i borba protiv korupcijata.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Vrz osnova na raspravata, Komisijata ednoglasno zaklu~i da mu predlo`i na Sobranieto da go razgleda i usvoi Predlogot za donesuvawe na zakonot i da go donese zakonot za ratifikacija na Konvencijata na Obedinetite nacii protiv korupcijata, a za izvestitel na sednicata na Sobranieto, be{e opredelen pratenikot Flora Kadri. 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  <w:tab/>
        <w:tab/>
        <w:t>TO^KA 7.  Razno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Vo ramkite na ovaa to~ka pretsedatelot na Komisijata informira{e deka, po prethodni konsultacii so ~lenovite na Komisijata, be{e opredelena delagacija koja }e prestojuva vo dvodnevna oficijalna poseta na Republika Bugarija po pokana na pretsedatelot na Komisijata za nadvore{na politika na Parlamentot na Bugarija Solomon Pasi. Vo sostavot na delegacijata pokraj pretsedatelot na Komisijata Flora Kadri opredeleni se i pratenicite Vesna Janevska i Blagoja Za{ov. Vo diskusijata vo koja u~estvuva{e pratenikot Vesna Janevska, be{e re~eno deka vo sostavot na delegaciite treba da bidat prisutni pretstavnici na pozicijata i opozicijata, na {to be{e odgovoreno deka ovoj princip, koj e praksa vo rabotata na Komisijata e zapazen, no vo konkretniot slu~aj, pretstavnicite od opozicijata od SDSM i LDP se izvinija za nemo`nosta da ja prifatat pokanata, a pretstavnicite od DUI izvesen period ne u~estvuvaat vo rabotata.</w:t>
      </w:r>
    </w:p>
    <w:p>
      <w:pPr>
        <w:pStyle w:val="BodyTextIndent2"/>
        <w:rPr/>
      </w:pPr>
      <w:r>
        <w:rPr/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</w:t>
      </w:r>
      <w:r>
        <w:rPr>
          <w:b w:val="false"/>
        </w:rPr>
        <w:t>Bidej}i dnevniot red be{e iscrpen, Komisijata zavr{i so rabota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rFonts w:eastAsia="Macedonian Helv"/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           </w:t>
      </w:r>
      <w:r>
        <w:rPr>
          <w:b w:val="false"/>
        </w:rPr>
        <w:t>PRETSEDATEL NA KOMISIJATA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                        </w:t>
      </w:r>
      <w:r>
        <w:rPr>
          <w:b w:val="false"/>
        </w:rPr>
        <w:t>Flora Kadri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  <w:t>SOVETNIK VO KOMISIJATA</w:t>
      </w:r>
    </w:p>
    <w:p>
      <w:pPr>
        <w:pStyle w:val="TextBodyIndent"/>
        <w:ind w:hanging="142"/>
        <w:rPr/>
      </w:pPr>
      <w:r>
        <w:rPr>
          <w:rFonts w:eastAsia="Macedonian Helv"/>
        </w:rPr>
        <w:t xml:space="preserve">       </w:t>
      </w:r>
      <w:r>
        <w:rPr>
          <w:b w:val="false"/>
          <w:bCs/>
        </w:rPr>
        <w:t>Qiqa Trpkovska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32:00Z</dcterms:created>
  <dc:creator>ljtrpkovska</dc:creator>
  <dc:description/>
  <dc:language>en-US</dc:language>
  <cp:lastModifiedBy>ljtrpkovska</cp:lastModifiedBy>
  <dcterms:modified xsi:type="dcterms:W3CDTF">2007-03-30T07:33:00Z</dcterms:modified>
  <cp:revision>6</cp:revision>
  <dc:subject/>
  <dc:title/>
</cp:coreProperties>
</file>