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nadvore{na polit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A P I S N I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pettata sednica na Komisijata za nadvore{na politika na Sobranieto na Republika Makedonija, odr`ana na 7 dekemvri 2006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kopje, dekemvri 2006 godin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Sednicata ja otvori i so nea rakovode{e pretsedatelot na Komisijata Flora Kadr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sednicata prisustvuvaa ~lenovite na Komisijata Vasko [utarov, Vladimir \or~ev, Liljana Popovska, Oliver [ambevski, Blagoj Za{ov, Vesna Janevska, Azis Polo`ani, kako i Tome Danevski zamenik ~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Od sednicata opravdano otsustvuvaa ~lenovite na Komisijata Aleksandar Nikoloski, Radmila [e}erinska i Jovan Manasijevsk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a sednicata prisustvuvaa, zamenik ministerot za nadvore{ni raboti Zoran Petrov i zamenik ministerot za trud i socijalna politika Ajdovan Mamudov, kako i Zvonimir Popovi} i Elizabeta \or|ieva od Ministerstvoto za nadvore{ni raboti, Toni Dimevski od Ministerstvoto za finansii i Olgica Kostova i Lidija Bradi} od Ministerstvoto za trud i socijalna politik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Za sednicata be{e utvrden  sledniov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TextBody"/>
        <w:jc w:val="center"/>
        <w:rPr/>
      </w:pPr>
      <w:r>
        <w:rPr/>
        <w:t>DNEVEN RED: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rFonts w:eastAsia="Macedonian Helv"/>
        </w:rPr>
        <w:t xml:space="preserve">                                                       </w:t>
      </w:r>
      <w:r>
        <w:rPr/>
        <w:t xml:space="preserve">Usvojuvawe na zapisnikot od </w:t>
      </w:r>
    </w:p>
    <w:p>
      <w:pPr>
        <w:pStyle w:val="BodyTextIndent2"/>
        <w:rPr/>
      </w:pPr>
      <w:r>
        <w:rPr>
          <w:rFonts w:eastAsia="Macedonian Helv"/>
        </w:rPr>
        <w:t xml:space="preserve">                                                        </w:t>
      </w:r>
      <w:r>
        <w:rPr/>
        <w:t>~etvrtata sednica na Komisijata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  <w:t>1. Predlog na buxetot na Republika Makedonija za 2007 godin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2.Predlogot za donesuvawe na zakon za ratifikacija na Dogovorot me|u Republika Makedonija i Republika Polska za socijalno osiguruvawe, so Predlog na zakon;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3. Razgleduvawe na inicijativata podnesna od pratenikot Azis Polo`an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4. Raz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Pred da po~ne so rabota po to~kite od dnevniot red, Komisijata ednoglasno i bez zabele{ki go usvoi Zapisnikot od ~etvrtata sednica na Komisijat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To~ka 1. </w:t>
      </w:r>
      <w:r>
        <w:rPr>
          <w:b w:val="false"/>
          <w:bCs/>
        </w:rPr>
        <w:t>Predlog na buxetot na Republika Makedonija za 2007 godina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redlogot na buxetot na Republika Makedonija za 2007 godina be{e obrazlo`en od Toni Dimevski od Ministerstvoto za finansii, kako i zamenik ministerot Zoran Petrov i Zvonimir Popovi} od Ministerstvoto za nadvore{ni raboti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Vo obrazlo`enieto za proektiraniot buxet za 2007 godina be{e re~eno deka so predlo`enite sredstva, postavenite celi na fiskalnata politika se vo funkcija na odr`uvawe na makroekonomskata stabilnost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Vo ramkite na vkupniot Buxet bea izneseni proekcii koi se odnesuvat na Ministerstvoto za nadvore{ni raboti, ~ij iznos  za ovaa godina iznesuva 1.247.724.000,00 denari, {to vo odnos na prethodnata 2006 godina ima zgolemuvawe za 306.153.000,00 denari. Sredstvata planirani za izvr{uvawe na aktivnostite se odnesuvaat na ~etiri programi: administracija i diplomatsko - konzularni pretstavni{tva, nacionalen informaciski sistem za vizno rabotewe, vizen centar i iseleni{tvo.Ovie programi gi opfa}aat obvrskite na Ministerstvoto {to proizleguvaat od ostvaruvaweto na nadvore{nata politika na dr`avata, odnosno, podgotovkite povrzani so ~lenstvoto vo NATO i EU, zajaknata regionalna sorabotka, sorabotka i kontakti so iselenicite, aktivnosti okolu ukinuvawe na vizite, obvrski od Spogodbata za stabilizacija i asocijacija, odnosno za ~lenarini vo me|unarodni organizacii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Ministerstvoto za nadvore{ni raboti izrazuva soglasnot so  proektiraniot buxet za Ministerstvoto, so ogled na toa deka se vo soglanost so realnite potrebi za izvr{uvawe na aktivnostite na Ministerstvoto. Novina vo buxetot za ovaa godina, se obezbedenite sredstva za nabavka na deloven prostor za diplomatsko-konzularnite pretstavni{tva vo trajna sopstvenost na dr`avata, {to e vo soglasnost so odlukata od minatiot period za investirawe vo kapitalni objekti, zna~ajni za interesite na dr`avata. Vo ramkite na ova be{e komentirana i sostojbata so li~nite primawa na vrabotenite vo ovie pretstvni{tva koi treba da bidat soodvetni na funkcijata i odgovornosta vo izvr{uvaweto na diplomatsko-konzularnite obvrski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Vo diskusijata vo koja u~estvuvaa pratenicite: Azis Polo`ani, Blagoj Za{ov, Vesna Janevska, Vasko [utarov i Liljana Popovska,           poddr`uvaj}i go donesuvaweto na Buxetot za 2007 godina, be{e oceneto deka planiranata proekcija za Ministerstvoto za nadvore{ni raboti e realna, a sredstvata predvideni za ovie programi se opravdani. Pozitivno be{e oceneto raspoznavaweto na realnite potrebi za diplomatsko-konzularnite pretstavni{tva, {to pretstavuva zna~aen preduslov vo ostvaruvaweto na efikasna nadvore{na politika na dr`avata, nejzinite interesi, osobeno aktuelniot interes za ostvaruvawe na strate{kite celi, ~lenstvoto vo NATO i EU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Be{e pozdraveno investiraweto vo kapitalni objekti za diplomatsko-konzularnite pretstavni{tva, so napomena deka otvoraweto na ovie pretstavni{tva treba da se realizira soglasno so prioritetite na dr`avata i vo tie ramki be{e poso~ena potrebata za otvorawe na kancelarija vo Japonija, koja ostvaruva zna~ajni investirawa vo na{ata dr`ava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ozitivno ocenuvaj}i gi proektiranite sredstva predvideni vo programata za iselenici, be{e iska`an interes za otvorawe na kulturni centri za koi{to be{e oceneto deka se osobeno zna~ajni vo pribli`uvaweto na kulturite i {ireweto na prijatelstvoto me|u narodite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Vo ramkite na diskusijata be{e komentirano i pra{awato za pravi~na zastapenost na etni~kite zaednici vo makedonskata diplomatija, odnosno nivniot procent da bide vo soglasnost so obvrskite od Ramkovniot dogovor, na {to be{e iska`ano i sprotivstaveno mislewe, deka pravi~nata zastapenost ne zna~i i procentualna zastapenost. Makedonskata diplomatija treba da bide pretstavena od profesionalni i kvalitetni kadri, bez  razlika na etni~ka, verska ili polova pripadnost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Na interesot na pratenicite, zamenik ministerot za nadvore{ni raboti Zoran Petrov, informira{e deka vo podgotovka e analiza za politi~ko-ekonomskta opravdanost za otvorawe ili zatvorawe na DKP, dodeka vo odnos na kulturnite centri be{e odgovoreno deka se pravat obidi tie da bidat smesteni vo ramkite na DKP. Vo odnos na pravi~nata zastapenost na etni~kite zaednici vo makedonskata diplomatija, be{e pobarano Ministerstvoto da dostavi do Komisijata Informacija za ovie sostojbi. Zamenik ministerot Petrov informira{e deka vo tek se analizi i sogleduvawa na ovie sostojbi i deka vakvata informacija }e bide dostavena do Komisijata.  </w:t>
      </w:r>
    </w:p>
    <w:p>
      <w:pPr>
        <w:pStyle w:val="TextBodyIndent"/>
        <w:rPr>
          <w:b w:val="false"/>
          <w:b w:val="false"/>
          <w:bCs/>
        </w:rPr>
      </w:pPr>
      <w:r>
        <w:rPr>
          <w:rFonts w:eastAsia="Macedonian Helv"/>
          <w:b w:val="false"/>
          <w:bCs/>
        </w:rPr>
        <w:t xml:space="preserve">    </w:t>
      </w:r>
      <w:r>
        <w:rPr>
          <w:b w:val="false"/>
          <w:bCs/>
        </w:rPr>
        <w:t>Po tekstot na Predlogot na buxetot za 2007 godina, Komisijata ne predlo`i amandmani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Vrz osnova na raspravata, Komisijata so {est glasa "za" i eden "vozdr`an" zaklu~i da mu predlo`i na Sobranieto da go razgleda i da go donese Buxetot na Republika Makedonija za 2007 godina.</w:t>
      </w:r>
    </w:p>
    <w:p>
      <w:pPr>
        <w:pStyle w:val="BodyTextIndent2"/>
        <w:rPr/>
      </w:pPr>
      <w:r>
        <w:rPr/>
        <w:t>Za izvestitel na sednicata na Sobranieto be{e opredelen pratenikot Flora Kadri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rFonts w:eastAsia="Macedonian Helv"/>
        </w:rPr>
      </w:pPr>
      <w:r>
        <w:rPr>
          <w:rFonts w:eastAsia="Macedonian Helv"/>
        </w:rPr>
        <w:t xml:space="preserve">                                           </w:t>
      </w:r>
    </w:p>
    <w:p>
      <w:pPr>
        <w:pStyle w:val="TextBodyIndent"/>
        <w:rPr/>
      </w:pPr>
      <w:r>
        <w:rPr/>
        <w:t xml:space="preserve">To~ka 2. </w:t>
      </w:r>
      <w:r>
        <w:rPr>
          <w:b w:val="false"/>
          <w:bCs/>
        </w:rPr>
        <w:t>Predlogot za donesuvawe na zakonot za ratifikacija na Dogovorot me|u Republika Makedonija i Republika Polska za socijalno osiguruvawe, so Predlog na zakon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redlo`eniot zakon za ratifikacija na ovoj Dogovor be{e obrazlo`en od zamenik ministerot Ajdovan Mamudi i Olgica Kostova od Ministerstvoto za trud i socijalna politika, kako i od Elizabeta \or|ieva od Ministerstvoto za nadvor{ni raboti.</w:t>
      </w:r>
    </w:p>
    <w:p>
      <w:pPr>
        <w:pStyle w:val="TextBodyIndent"/>
        <w:ind w:hanging="0"/>
        <w:rPr/>
      </w:pPr>
      <w:r>
        <w:rPr>
          <w:b w:val="false"/>
          <w:bCs/>
        </w:rPr>
        <w:tab/>
        <w:t xml:space="preserve"> So Dogovorot se reguliraat pravata na penziskoto i invalidskoto osiguruvawe, zdravstvenoto osiguruvawe, osiguruvawe vo slu~aj na nesre}a pri rabota, profesionalna bolest, nevrabotenost, dodatok za deca. Odredbite vo Dogovorot gi definiraat poimite, oblasta na va`ewe i licata na koi se primenuva so utvrdeni pravila koi se odnesuvaat na odredena kategorija gra|ani. Predvideni se na~inite za obezbeduvawe na zdravstveno osiguruvawe, nadomest na tro{ocite i drugi obvrski.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Me|u drugoto, Dogovorot ima za cel i prilagoduvawe spored evropskite kriteriumi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 interesot na pratenikot Azis Polo`ani za obvrskite okolu ostvaruvawe na pravoto po osnov na penzija i nivnata presmetka, be{e odgovoreno deka penziite se ostvaruvaat spored ostvareniot raboten sta` vo dogovornite strani.</w:t>
      </w:r>
    </w:p>
    <w:p>
      <w:pPr>
        <w:pStyle w:val="TextBodyIndent"/>
        <w:rPr/>
      </w:pPr>
      <w:r>
        <w:rPr>
          <w:b w:val="false"/>
        </w:rPr>
        <w:t xml:space="preserve">Komisijata go razgleda i poddr`a Predlogot za donesuvwe na zakonot i Predlogot na zakonot i po tekstot ne predlo`i izmeni i dopolnuvawa. </w:t>
      </w:r>
      <w:r>
        <w:rPr>
          <w:b w:val="false"/>
          <w:bCs/>
        </w:rPr>
        <w:t>Vrz osnova na raspravata Komisijata ednoglasno zaklu~i da mu predlo`i na Sobranieto da go razgleda i usvoi Predlogot za donesuvawe na zakonot i da go donese zakonot za ratifikacija na Dogovorot me|u Republika Makedonija i Republika Polska za socijalno osiguruvawe, a z</w:t>
      </w:r>
      <w:r>
        <w:rPr>
          <w:b w:val="false"/>
        </w:rPr>
        <w:t>a izvestitel na sednicata na Sobranieto be{e opredelen pratenikot Flora Kadri 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/>
          <w:bCs/>
        </w:rPr>
        <w:t xml:space="preserve">To~ka 3. </w:t>
      </w:r>
      <w:r>
        <w:rPr/>
        <w:t>Razgleduvawe na inicijativata podnesena od pratenikot Azis Polo`ani</w:t>
      </w:r>
    </w:p>
    <w:p>
      <w:pPr>
        <w:pStyle w:val="BodyTextIndent2"/>
        <w:rPr>
          <w:rFonts w:eastAsia="Macedonian Helv"/>
          <w:b/>
          <w:b/>
          <w:bCs/>
        </w:rPr>
      </w:pPr>
      <w:r>
        <w:rPr>
          <w:rFonts w:eastAsia="Macedonian Helv"/>
          <w:b/>
          <w:bCs/>
        </w:rPr>
        <w:t xml:space="preserve"> </w:t>
      </w:r>
    </w:p>
    <w:p>
      <w:pPr>
        <w:pStyle w:val="BodyTextIndent2"/>
        <w:rPr/>
      </w:pPr>
      <w:r>
        <w:rPr/>
        <w:t>Vo diskusijata vo koja u~estvuvaa pratenicite Flora Kadri, Azis Polo`ani, Vesna Janevska, Liljana Popovska, Oliver [ambevski  i Vlatko \or~ev, podvlekuvaj}i go zna~eweto na sorabotkata so sosedstvoto, vo koja{to parlamentarnata sorabotka ima osoben pridones, be{e iska`an pozitiven stav kon inicijativite za sorabotka vo regionot. Vo odnos na konkretnata inicijativa, odnosno realizirawe na neposredni parlamentarni kontakti so Kosovo, istaknuvaj}i ja mo{ne uspe{nata sorabotka so Kosovo vo pove}e oblasti osobeno na ekonomski plan, be{e uka`ano na faktot za po~ituvawe na me|unarodnite principi, odnosno vospostavuvawe na sorabotka so ramnopravni subjekti. Vo taa smisla, be{e konstatirano deka sorabotkata na planot na parlamentarnite institucii ja vospostavuvaat pretsedatelite na parlamentite na me|unarodno priznati subjekti. Komentiraj}i go aktuelniot moment za Kosovo odnosno re{avaweto na negoviot status, be{e uka`ano na mo`nosta za uspe{no ostvaruvawe na sorabotka na multilateralen plan, osobeno vo regionalnite inicijativi, vo koi bi bilo vklu~eno i Kosovo.</w:t>
      </w:r>
    </w:p>
    <w:p>
      <w:pPr>
        <w:pStyle w:val="BodyTextIndent2"/>
        <w:rPr/>
      </w:pPr>
      <w:r>
        <w:rPr/>
        <w:t>Kako dopolnitelno obrazlo`enie kon inicijativata, pratenikot Polo`ani, podvle~e deka neposrednite kontakti bi bile izraz na poddr{ka vo ovoj osobeno ~uvstvitelen period, soodvetna pomo{ vo alternativite za dogovorno nadminuvawe na odredeni pra{awa, sorabotka koja bi bila vo funkcija na neposredno zapoznavawe na sostojbite, razmisluvawata, sogleduvawe na realnosta, kako i definirawe na idnata sorabotka, bidej}i smeta deka e vo interes na na{ata dr`av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rFonts w:eastAsia="Macedonian Helv"/>
        </w:rPr>
        <w:t xml:space="preserve">   </w:t>
      </w:r>
      <w:r>
        <w:rPr/>
        <w:t xml:space="preserve">So ogled na faktot deka se raboti za inicijativa za sorabotka me|u dva subjekta so razli~en me|unaroden status, na predlog na pretsedatelot na Komisijata Flora Kadri, Komisijata so sedum glasa "za i eden "vozdr`an" pozdravuvaj}i gi inicijativite za sorabotka vo regionot, smeta deka parlamentarnata sorabotka ja vospostavuvaat pretsedatelite na parlamentite i, soglasno so ova, o~ekuva od pretsedatelot na Sobranieto na Republika Makedonija  preporaki i mislewa dokolku postojat inicijativi za parlamentarna sorabotka od Pri{tina. </w:t>
      </w:r>
    </w:p>
    <w:p>
      <w:pPr>
        <w:pStyle w:val="BodyTextIndent2"/>
        <w:rPr/>
      </w:pPr>
      <w:r>
        <w:rPr/>
        <w:t xml:space="preserve">Vo taa smisla be{e zaklu~eno, pretsedatelot na Sobranieto na Republika Makedonija da bide informiran za inicijativata na predlaga~ot i zaklu~okot na Komisijata, a vo ovie ramki be{e iska`ano i razmisluvawe okolu mo`nosta za formirawe na parlamentarna grupa za sorabotka. </w:t>
      </w:r>
    </w:p>
    <w:p>
      <w:pPr>
        <w:pStyle w:val="BodyTextIndent2"/>
        <w:rPr/>
      </w:pPr>
      <w:r>
        <w:rPr/>
        <w:t>Vo odnos na izjasnuvaweto pri glasaweto za zaklu~okot na Komisijata, pratenikot Polo`ani pojasni deka negovoto vozdr`ano glasawe e izraz na neprifa}aweto na negovata inicijativa, no ne protiv zaklu~okot na Komisijat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o~ka  4. </w:t>
      </w:r>
      <w:r>
        <w:rPr/>
        <w:t>Raz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 ovaa to~ka ne bea izneseni predlozi i razmisluvawa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Bidej}i dnevniot red be{e iscrpen, Komisijata zavr{i so rabota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rFonts w:eastAsia="Macedonian Helv"/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           </w:t>
      </w:r>
      <w:r>
        <w:rPr>
          <w:b w:val="false"/>
        </w:rPr>
        <w:t>PRETSEDATEL NA KOMISIJATA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                        </w:t>
      </w:r>
      <w:r>
        <w:rPr>
          <w:b w:val="false"/>
        </w:rPr>
        <w:t>Flora Kadri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  <w:t>SOVETNIK VO KOMISIJATA</w:t>
      </w:r>
    </w:p>
    <w:p>
      <w:pPr>
        <w:pStyle w:val="TextBodyIndent"/>
        <w:ind w:hanging="142"/>
        <w:rPr/>
      </w:pPr>
      <w:r>
        <w:rPr>
          <w:rFonts w:eastAsia="Macedonian Helv"/>
        </w:rPr>
        <w:t xml:space="preserve">       </w:t>
      </w:r>
      <w:r>
        <w:rPr>
          <w:b w:val="false"/>
          <w:bCs/>
        </w:rPr>
        <w:t>Qiqa Trpkovska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9:00Z</dcterms:created>
  <dc:creator>ljtrpkovska</dc:creator>
  <dc:description/>
  <dc:language>en-US</dc:language>
  <cp:lastModifiedBy>ljtrpkovska</cp:lastModifiedBy>
  <cp:lastPrinted>2006-12-13T12:58:00Z</cp:lastPrinted>
  <dcterms:modified xsi:type="dcterms:W3CDTF">2006-12-13T12:06:00Z</dcterms:modified>
  <cp:revision>13</cp:revision>
  <dc:subject/>
  <dc:title/>
</cp:coreProperties>
</file>