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a polit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ZVE[TAJ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Konferencijata na pretsedateli na komisii za nadvore{na politika na zemjite ~lenki na Evropskata unija, odr`ana vo Helsinki na 28 i 29 septemvri 2006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kopje, septemvri 2006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o ramkite na Finskoto pretsedavawe so Unijata, na 28 i 29 septemvri 2006 godina vo Helsinki, se odr`a Konferencija na pretsedateli na komisii za nadvore{na politika na parlamentite na zemjite ~lenki na Unijata, na koja prisustvuvaa pretsedatelite na komisiite od zemjite ~lenki na Unijata; pretsedatelot na Komisijata za razvoj na Evropskiot parlament; zemjite pristapni~ki, Bugarija i Romanija i  zemjite kandidati Makedonija i Turcija.</w:t>
      </w:r>
    </w:p>
    <w:p>
      <w:pPr>
        <w:pStyle w:val="TextBodyIndent"/>
        <w:rPr/>
      </w:pPr>
      <w:r>
        <w:rPr/>
        <w:t>Na pokana na organizatorot, pretsedatelot na Komisijata za nadvore{na politika na Sobranieto na Republika Makedonija</w:t>
      </w:r>
      <w:r>
        <w:rPr>
          <w:b/>
          <w:bCs/>
        </w:rPr>
        <w:t xml:space="preserve"> Flora Kadri </w:t>
      </w:r>
      <w:r>
        <w:rPr/>
        <w:t>u~estvuva{e vo rabotata na Konferencijata.</w:t>
      </w:r>
    </w:p>
    <w:p>
      <w:pPr>
        <w:pStyle w:val="TextBody"/>
        <w:ind w:firstLine="720"/>
        <w:rPr/>
      </w:pPr>
      <w:r>
        <w:rPr/>
        <w:t xml:space="preserve">Pretsedava~i so Konferencijata bea: pretsedatelot i zamenik pretsedatelot na Komisijata za nadvore{na politika na Parlamentot na Republika Finska </w:t>
      </w:r>
      <w:r>
        <w:rPr>
          <w:b/>
          <w:bCs/>
        </w:rPr>
        <w:t>Lisa Jakonsari</w:t>
      </w:r>
      <w:r>
        <w:rPr/>
        <w:t xml:space="preserve">  i </w:t>
      </w:r>
      <w:r>
        <w:rPr>
          <w:b/>
          <w:bCs/>
        </w:rPr>
        <w:t>Mari Kiviniemi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  <w:iCs/>
          <w:lang w:val="en-US"/>
        </w:rPr>
        <w:t xml:space="preserve">U~esnicite bea pozdraveni od pretsedatelot na Finskiot parlament </w:t>
      </w:r>
      <w:r>
        <w:rPr>
          <w:b/>
          <w:bCs/>
          <w:i/>
          <w:iCs/>
          <w:lang w:val="en-US"/>
        </w:rPr>
        <w:t>Pavo Liponen</w:t>
      </w:r>
      <w:r>
        <w:rPr>
          <w:i/>
          <w:iCs/>
          <w:lang w:val="en-US"/>
        </w:rPr>
        <w:t xml:space="preserve">, koj istaknuvaj}i go zaedni{tvoto na zemjite ~lenki na Unijata vo odnos na pra{awata od zaemen interes i natamo{en razvoj, izrazi uveruvawe deka Unijata i ponatamu uspe{no }e se spravuva so novite predizvici, so cel za obezbeduvawe mirna i prosperitetna idnina na svoite gra|ani. Be{e podvle~eno zna~eweto na parlamentarnata dimenzija vo sproveduvaweto na politikata na Unijata, kako i nejzinata uloga, me|udrugoto, i vo kreiraweto na javnoto mislewe, poso~uvaj}i go slu~ajot so noviot ustav na EU. Republika Makedonija be{e posebno pozdravena so nejzinoto ustavno ime, i vo ramkite na ova be{e izrazeno uveruvawe deka, evropskata perspektiva im pripa|a i na zemjite od Zapaden Balkan.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Globalnoto upravuvawe vo spre~uvawe na krizite, nivnoto menaxirawe, EU- kapacitetite za postkonfliktna rekonstrukcija, kako i zaedni~kata nadvore{na i bezbednosna politika, i me|usebnata povrzanost na bezbednosta i razvojot, bea temite koi bea diskutirani na Konferencijata,a pretstaveni od </w:t>
      </w:r>
      <w:r>
        <w:rPr>
          <w:b/>
          <w:bCs/>
          <w:i/>
          <w:iCs/>
        </w:rPr>
        <w:t>J</w:t>
      </w:r>
      <w:r>
        <w:rPr>
          <w:rFonts w:cs="Arial" w:ascii="Arial" w:hAnsi="Arial"/>
          <w:b/>
          <w:bCs/>
          <w:i/>
          <w:iCs/>
        </w:rPr>
        <w:t>.</w:t>
      </w:r>
      <w:r>
        <w:rPr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</w:rPr>
        <w:t>.</w:t>
      </w:r>
      <w:r>
        <w:rPr>
          <w:b/>
          <w:bCs/>
          <w:i/>
          <w:iCs/>
        </w:rPr>
        <w:t>Guria</w:t>
      </w:r>
      <w:r>
        <w:rPr>
          <w:i/>
          <w:iCs/>
        </w:rPr>
        <w:t>, generalen sekretar na OBSE,</w:t>
      </w:r>
      <w:r>
        <w:rPr>
          <w:b/>
          <w:bCs/>
          <w:i/>
          <w:iCs/>
        </w:rPr>
        <w:t xml:space="preserve"> C</w:t>
      </w:r>
      <w:r>
        <w:rPr>
          <w:rFonts w:cs="Arial" w:ascii="Arial" w:hAnsi="Arial"/>
          <w:b/>
          <w:bCs/>
          <w:i/>
          <w:iCs/>
        </w:rPr>
        <w:t>.</w:t>
      </w:r>
      <w:r>
        <w:rPr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</w:rPr>
        <w:t>.</w:t>
      </w:r>
      <w:r>
        <w:rPr>
          <w:b/>
          <w:bCs/>
          <w:i/>
          <w:iCs/>
        </w:rPr>
        <w:t>Ojala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A</w:t>
      </w:r>
      <w:r>
        <w:rPr>
          <w:rFonts w:cs="Arial" w:ascii="Arial" w:hAnsi="Arial"/>
          <w:b/>
          <w:bCs/>
          <w:i/>
          <w:iCs/>
        </w:rPr>
        <w:t>.</w:t>
      </w:r>
      <w:r>
        <w:rPr>
          <w:b/>
          <w:bCs/>
          <w:i/>
          <w:iCs/>
        </w:rPr>
        <w:t>Ratu</w:t>
      </w:r>
      <w:r>
        <w:rPr>
          <w:i/>
          <w:iCs/>
        </w:rPr>
        <w:t xml:space="preserve"> od finskata Armija, </w:t>
      </w:r>
      <w:r>
        <w:rPr>
          <w:b/>
          <w:bCs/>
          <w:i/>
          <w:iCs/>
        </w:rPr>
        <w:t>M</w:t>
      </w:r>
      <w:r>
        <w:rPr>
          <w:rFonts w:cs="Arial" w:ascii="Arial" w:hAnsi="Arial"/>
          <w:b/>
          <w:bCs/>
          <w:i/>
          <w:iCs/>
        </w:rPr>
        <w:t>.</w:t>
      </w:r>
      <w:r>
        <w:rPr>
          <w:b/>
          <w:bCs/>
          <w:i/>
          <w:iCs/>
        </w:rPr>
        <w:t>Katara</w:t>
      </w:r>
      <w:r>
        <w:rPr>
          <w:i/>
          <w:iCs/>
        </w:rPr>
        <w:t xml:space="preserve"> sudija vo Apalecionen sud vo Helsinki, </w:t>
      </w:r>
      <w:r>
        <w:rPr>
          <w:b/>
          <w:bCs/>
          <w:i/>
          <w:iCs/>
        </w:rPr>
        <w:t>P</w:t>
      </w:r>
      <w:r>
        <w:rPr>
          <w:rFonts w:cs="Arial" w:ascii="Arial" w:hAnsi="Arial"/>
          <w:b/>
          <w:bCs/>
          <w:i/>
          <w:iCs/>
        </w:rPr>
        <w:t>.</w:t>
      </w:r>
      <w:r>
        <w:rPr>
          <w:b/>
          <w:bCs/>
          <w:i/>
          <w:iCs/>
        </w:rPr>
        <w:t>Arola</w:t>
      </w:r>
      <w:r>
        <w:rPr>
          <w:i/>
          <w:iCs/>
        </w:rPr>
        <w:t>, izvr{en direktot na Krizniot menaxment,</w:t>
      </w:r>
      <w:r>
        <w:rPr>
          <w:b/>
          <w:bCs/>
          <w:i/>
          <w:iCs/>
        </w:rPr>
        <w:t xml:space="preserve"> P</w:t>
      </w:r>
      <w:r>
        <w:rPr>
          <w:rFonts w:cs="Arial" w:ascii="Arial" w:hAnsi="Arial"/>
          <w:b/>
          <w:bCs/>
          <w:i/>
          <w:iCs/>
        </w:rPr>
        <w:t>.</w:t>
      </w:r>
      <w:r>
        <w:rPr>
          <w:b/>
          <w:bCs/>
          <w:i/>
          <w:iCs/>
        </w:rPr>
        <w:t>Lehtomaki</w:t>
      </w:r>
      <w:r>
        <w:rPr>
          <w:i/>
          <w:iCs/>
        </w:rPr>
        <w:t>, minister za nadvore{na trgovija i razvoj na Finska i</w:t>
      </w:r>
      <w:r>
        <w:rPr>
          <w:b/>
          <w:bCs/>
          <w:i/>
          <w:iCs/>
        </w:rPr>
        <w:t xml:space="preserve"> M</w:t>
      </w:r>
      <w:r>
        <w:rPr>
          <w:rFonts w:cs="Arial" w:ascii="Arial" w:hAnsi="Arial"/>
          <w:b/>
          <w:bCs/>
          <w:i/>
          <w:iCs/>
        </w:rPr>
        <w:t>.</w:t>
      </w:r>
      <w:r>
        <w:rPr>
          <w:b/>
          <w:bCs/>
          <w:i/>
          <w:iCs/>
        </w:rPr>
        <w:t>Kaldor</w:t>
      </w:r>
      <w:r>
        <w:rPr>
          <w:i/>
          <w:iCs/>
        </w:rPr>
        <w:t>, profesor na studii za evropskite bezbednosni kapaciteti vo London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eastAsia="MAC C Swiss"/>
          <w:lang w:val="en-US"/>
        </w:rPr>
        <w:t xml:space="preserve"> </w:t>
      </w:r>
      <w:r>
        <w:rPr>
          <w:lang w:val="en-US"/>
        </w:rPr>
        <w:t>Pojdovnata osnova vo efikasnoto spre~uvawe na krizite i nivnoto menaxirawe e sestranoto i sevkupno sogleduvawe i raspoznavawe na bezbednosnite pra{awa. Be{e konstatirano deka me|usebnata sorabotka na globalno nivo obezbeduva efikasni merki vo spravuvaweto so bezbednosnite pra{awa. Vo ovoj kontekst be{e oceneto deka Unijata treba da posveti osobeno vnimanite i na bezbednosta vo sosedstvoto, ne samo zaradi mo`nite vlijanija vrz zaednicata, tuku i poradi odnosot i gri`ata za neposrednoto sosedstvo, posouvaj}i go protoa slu~ajot so sosedstvoto na Kipar, krizata vo Liban. Vo aktuelniot moment ulogata na Unijata kako eden od globalnite faktori vo razre{uvawata na kriznite sostojbi, so uspeh gi ostvaruva aktivnostite vo libanskiot slu~aj. Konstatacija e deka uspe{nosta vo razre{uvaweto na bezbednosnite pra{awa e potrebno da bidat potkrepeni so strogo uvrdeni postapki, instrumenti i postojan na~in na nivna realizacija. Isklu~iteleno va`en element vo spre~uvaweto na krizite i postkonfliktnite aktivnosti e civilnata dimenzija, koja me|u drugoto vklu~uva i zgolemena uloga i prisustvo na `enite vo op{testveniot `ivot, koja {to dosega vo pove}e slu~ai e zapostavena. Vo kontekst na ova bea poso~eni sostojbata i slu~uvawata vo Avganistan, za {to i be{e ostvarena posebna prezenracija na ISAF aktivnostite. Vo taa smisla be{e komentirana potrebata od uspe{na kombinacija na civilnata i voeneta komponenta vo kriznite i postkonfliktni sostojbi. Nepobiten fakt e deka bezbednosta e neophopdna za ekonomski razvoj, poradi {to i be{e naglasena nivnata tesna, evidentna, me|usebna zavisnost vo napredokot na op{testvata. Fakt so koj treba da se soo~i svetot e predizvikot od migracionite tokovi, kako globalno pra{awe, koe treba da se tretira na sestran na~in, odnosno raspoznavaj}i gi osnovnite, inicijalni pri~ini, a ne samo aspektot na grani~nata bezbednost. Vo ovaa smisla regionalnata sorabotka be{e poso~ena kako osobeno zna~ajna vo efikasnoto spravuvawe so vakvite sostojbi.</w:t>
      </w:r>
    </w:p>
    <w:p>
      <w:pPr>
        <w:pStyle w:val="Normal"/>
        <w:ind w:firstLine="720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</w:t>
      </w:r>
    </w:p>
    <w:p>
      <w:pPr>
        <w:pStyle w:val="TextBodyIndent"/>
        <w:rPr/>
      </w:pPr>
      <w:r>
        <w:rPr/>
        <w:t xml:space="preserve">Prioritetite na Finskoto pretsedavawe so Unijata, bea pretstaveni od premierot na Finska </w:t>
      </w:r>
      <w:r>
        <w:rPr>
          <w:b/>
          <w:bCs/>
        </w:rPr>
        <w:t>Mati Vanhanen</w:t>
      </w:r>
      <w:r>
        <w:rPr/>
        <w:t xml:space="preserve"> i ministerot za nadvore{ni raboti </w:t>
      </w:r>
      <w:r>
        <w:rPr>
          <w:b/>
          <w:bCs/>
        </w:rPr>
        <w:t>Erki Tuomioja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Vo soglasnost so politikata na EU vo odnos na pra{awata i interesot za nejziniot razvoj, za vreme na svoeto pretsedavawe so Unijata, Finska }e nastojuva mnogu konkretno i so prakti~ni merki da realizira del od zacrtanite celi na zaednicata. Edna od tie celi, e ulogata na EU vo spre~uvaweto i menaxirawe so krizi, a kako nejzin prv test be{e poso~ena krizata vo Liban. Osoben interes na Unijata e unapreduvawe na sorabotkata so tretite zemji, kako Kina, Rusija, Indija i drugi, inovaciite vo oblasta na ekonomijata, kako i pra{aweto za snabduvawe so energija, za koi bi bilo diskutirano na pretstojniot sostanok na Sovetot na Evropa vo Lahti. Vo taa smisla be{e komentirana potrebata od promovirawe na konsenzus na zaednicata sprema zaedni~kite interesi, gradeweto na partnerski odnosi, a vo odnos na Dogovorot za energetskata sorabotka so Rusija, be{e re~eno deka e potrebna negova korekcija i prilagoduvawe na novite potrebi. Aktuelnite slu~uvawa vo izminatiot period go potenciraat zna~eweto na dijalogot na civilizaciite, {to upatuva na konstruktivna sorabotka so dr`avite od islamskiot svet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a{aweto okolu noviot Ustav na Unijata, }e bide diskutirano na sostanokot vo dekemvri ovaa godina, kade {to me|u drugoto }e se razgovara za procesot na pro{iruvawe i kapacitetot na Unijata.  Vnatre{nata reorganizacija na Unijata ne e vo sprotivnost so politikata na pro{iruvawe. Spored toa, aktuelnoto miruvawe na procesot za pro{iruvawe ne zna~i i zatvorawe na evropskata perspektiva za zemjite od Zapaden Balkan. Naprotiv, ispolnuvaweto na Kopenha{kite kriteriumi se objektivnite uslovi za ~lenstvo, vrednosti koi vsu{nost se pridobivka za idnite generacii. Vo odnos na Makedonija toa bi zna~elo prodol`uvawe na procesot na pribli`uvawe kon Unijata, odnosno sproveduvawe na reformite i drugite obvrski soglasno so evropskite standardi i kriteriumi. </w:t>
      </w:r>
    </w:p>
    <w:p>
      <w:pPr>
        <w:pStyle w:val="TextBodyIndent"/>
        <w:rPr/>
      </w:pPr>
      <w:r>
        <w:rPr>
          <w:i w:val="false"/>
          <w:iCs w:val="false"/>
        </w:rPr>
        <w:t>Pra{aweto za pro{iruvawe na Evropskata unija be{e komentirano od komesarot za pro{iruvawe</w:t>
      </w:r>
      <w:r>
        <w:rPr>
          <w:b/>
          <w:bCs/>
          <w:i w:val="false"/>
          <w:iCs w:val="false"/>
        </w:rPr>
        <w:t xml:space="preserve"> Oli Ren</w:t>
      </w:r>
      <w:r>
        <w:rPr/>
        <w:t>,</w:t>
      </w:r>
      <w:r>
        <w:rPr>
          <w:i w:val="false"/>
          <w:iCs w:val="false"/>
        </w:rPr>
        <w:t xml:space="preserve"> koj vo odnos na zemjite kandidati go povtori poznatiot stav na Unijata, odnosno deka politikata na "otvoreni vrati" na Evropskata unija i ponatamu ostanuva nepromeneta za zemjite aspiranti, vo momentot koga za toa }e bidat podgotveni. Unijata gi ohrabruva da prodol`at so realizacijata na preostanatite obvrski, sproveduvaweto na reformite na politi~ki i ekonomski plan, kako i sposobnosta za razvoj na civilnoto op{testvo i nevladinite organizacii. Vo komentarot za Makedonija, no i vo odgovor na pra{aweto upateno od bugarskiot pretstavnik </w:t>
      </w:r>
      <w:r>
        <w:rPr>
          <w:b/>
          <w:bCs/>
          <w:i w:val="false"/>
          <w:iCs w:val="false"/>
        </w:rPr>
        <w:t>Soloman Pasi</w:t>
      </w:r>
      <w:r>
        <w:rPr/>
        <w:t>,</w:t>
      </w:r>
      <w:r>
        <w:rPr>
          <w:i w:val="false"/>
          <w:iCs w:val="false"/>
        </w:rPr>
        <w:t xml:space="preserve"> "{to bi pretstavuvalo malubrojnoto makedonsko naselenie za kapacitetot na Unijata" be{e re~eno deka vo Makedonija reformite se vo tek i deka kvalitetot, a ne brzinata na sproveduvaweto na obvrskite se atributot za priklu~uvawe kon Unijata.</w:t>
      </w:r>
    </w:p>
    <w:p>
      <w:pPr>
        <w:pStyle w:val="TextBodyIndent"/>
        <w:rPr/>
      </w:pPr>
      <w:r>
        <w:rPr>
          <w:i w:val="false"/>
          <w:iCs w:val="false"/>
        </w:rPr>
        <w:t xml:space="preserve">Vo ramkite na ovaa diskusija pretsedatelot na Komisijata </w:t>
      </w:r>
      <w:r>
        <w:rPr>
          <w:b/>
          <w:bCs/>
          <w:i w:val="false"/>
          <w:iCs w:val="false"/>
        </w:rPr>
        <w:t xml:space="preserve">Flora Kadri </w:t>
      </w:r>
      <w:r>
        <w:rPr>
          <w:i w:val="false"/>
          <w:iCs w:val="false"/>
        </w:rPr>
        <w:t>izrazi razbirawe za razmisluvawata na Unijata okolu pra{aweto za pro{iruvawe, no pritoa podvle~e deka so ogled na konsenzusot vo dr`avata, Vladata na Republika Makedonija }e prodol`i so reformite na politi~ki i ekonomski plan, ~ii rezultati se o~ekuva da ovozmo`at ~lenstvo vo Unijata.</w:t>
      </w:r>
    </w:p>
    <w:p>
      <w:pPr>
        <w:pStyle w:val="Normal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atusot na Republika Makedonija kako nabquduva~ na aktivnostite na Unijata pretstavuva izvonredna mo`nost, kako za neposredno pretstavuvawe na na{ata sostojba i interes pred Unijata, taka i za zapoznavawe so pra{awata koi se od interes za Unijata, kon koja se stremime.</w:t>
      </w:r>
    </w:p>
    <w:p>
      <w:pPr>
        <w:pStyle w:val="Normal"/>
        <w:ind w:firstLine="720"/>
        <w:jc w:val="both"/>
        <w:rPr/>
      </w:pPr>
      <w:r>
        <w:rPr>
          <w:rFonts w:eastAsia="MAC C Swiss"/>
          <w:i/>
          <w:iCs/>
          <w:lang w:val="en-US"/>
        </w:rPr>
        <w:t xml:space="preserve"> </w:t>
      </w:r>
      <w:r>
        <w:rPr>
          <w:i/>
          <w:iCs/>
          <w:lang w:val="en-US"/>
        </w:rPr>
        <w:t>Vo taa smisla i u~estvoto na ovaa Konferencija, pretsedatelot na Komisijata Flora Kadri go iskoristi da gi pretstavi argumentite vo prilog na na{eto realno o~ekuvawe za poskoro dobivawe na datum za pregovori, a na barawe na Finskata dr`avna televizija, dade kratko intervju po odnos na izjavata na pretsedatelot na Evropskata komisija @.M.Baroso vo odnos na pro{iruvaweto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/My document/IzvestajHelsinki09.06/Lj.Tr.</w:t>
      </w:r>
      <w:r>
        <w:rPr>
          <w:lang w:val="en-US"/>
        </w:rPr>
        <w:t xml:space="preserve">  </w:t>
      </w:r>
    </w:p>
    <w:p>
      <w:pPr>
        <w:pStyle w:val="TextBodyIndent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23:00Z</dcterms:created>
  <dc:creator>ljtrpkovska</dc:creator>
  <dc:description/>
  <dc:language>en-US</dc:language>
  <cp:lastModifiedBy>ljtrpkovska</cp:lastModifiedBy>
  <cp:lastPrinted>2006-10-13T12:29:00Z</cp:lastPrinted>
  <dcterms:modified xsi:type="dcterms:W3CDTF">2006-10-17T08:28:00Z</dcterms:modified>
  <cp:revision>20</cp:revision>
  <dc:subject/>
  <dc:title/>
</cp:coreProperties>
</file>