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5400"/>
        <w:gridCol w:w="3240"/>
      </w:tblGrid>
      <w:tr>
        <w:trPr>
          <w:trHeight w:val="1800" w:hRule="atLeast"/>
        </w:trPr>
        <w:tc>
          <w:tcPr>
            <w:tcW w:w="5400" w:type="dxa"/>
            <w:tcBorders/>
          </w:tcPr>
          <w:p>
            <w:pPr>
              <w:pStyle w:val="Heading3"/>
              <w:tabs>
                <w:tab w:val="clear" w:pos="720"/>
                <w:tab w:val="left" w:pos="3132" w:leader="none"/>
              </w:tabs>
              <w:rPr>
                <w:lang w:val="en-US"/>
              </w:rPr>
            </w:pPr>
            <w:r>
              <w:rPr>
                <w:rFonts w:eastAsia="MAC C Swiss"/>
                <w:lang w:val="en-US"/>
              </w:rPr>
              <w:t xml:space="preserve">             </w:t>
            </w:r>
            <w:r>
              <w:rPr>
                <w:lang w:val="en-US"/>
              </w:rPr>
              <w:t>REPUBLIKA MAKEDONIJA</w:t>
            </w:r>
          </w:p>
          <w:p>
            <w:pPr>
              <w:pStyle w:val="Heading1"/>
              <w:tabs>
                <w:tab w:val="clear" w:pos="720"/>
                <w:tab w:val="left" w:pos="3132" w:leader="none"/>
              </w:tabs>
              <w:rPr>
                <w:sz w:val="24"/>
              </w:rPr>
            </w:pPr>
            <w:r>
              <w:rPr>
                <w:sz w:val="24"/>
              </w:rPr>
              <w:t>SOBRANIE NA REPUBLIKA MAKEDONIJA</w:t>
            </w:r>
          </w:p>
          <w:p>
            <w:pPr>
              <w:pStyle w:val="BodyText2"/>
              <w:jc w:val="center"/>
              <w:rPr>
                <w:rFonts w:ascii="MAC C Swiss" w:hAnsi="MAC C Swiss" w:cs="MAC C Swiss"/>
                <w:b w:val="false"/>
                <w:b w:val="false"/>
                <w:sz w:val="20"/>
              </w:rPr>
            </w:pPr>
            <w:r>
              <w:rPr>
                <w:rFonts w:cs="MAC C Swiss" w:ascii="MAC C Swiss" w:hAnsi="MAC C Swiss"/>
                <w:b w:val="false"/>
                <w:sz w:val="20"/>
              </w:rPr>
              <w:t>KOMISIJA ZA ZEMJODELSTVO, [UMARSTVO I VODOSTOPANSTVO</w:t>
            </w:r>
          </w:p>
          <w:p>
            <w:pPr>
              <w:pStyle w:val="Heading3"/>
              <w:tabs>
                <w:tab w:val="clear" w:pos="720"/>
                <w:tab w:val="left" w:pos="3132" w:leader="none"/>
              </w:tabs>
              <w:rPr/>
            </w:pPr>
            <w:r>
              <w:rPr>
                <w:rFonts w:eastAsia="MAC C Swiss"/>
              </w:rPr>
              <w:t xml:space="preserve">                       </w:t>
            </w:r>
            <w:r>
              <w:rPr/>
              <w:t xml:space="preserve">Broj  19 - </w:t>
            </w:r>
            <w:r>
              <w:rPr>
                <w:lang w:val="en-US"/>
              </w:rPr>
              <w:t>615/2</w:t>
            </w:r>
          </w:p>
          <w:p>
            <w:pPr>
              <w:pStyle w:val="Normal"/>
              <w:tabs>
                <w:tab w:val="clear" w:pos="720"/>
                <w:tab w:val="left" w:pos="3132" w:leader="none"/>
              </w:tabs>
              <w:rPr>
                <w:b/>
                <w:b/>
              </w:rPr>
            </w:pPr>
            <w:r>
              <w:rPr>
                <w:rFonts w:eastAsia="MAC C Swiss"/>
                <w:b/>
              </w:rPr>
              <w:t xml:space="preserve">               </w:t>
            </w:r>
            <w:r>
              <w:rPr>
                <w:b/>
              </w:rPr>
              <w:t>8 fevruari 2006 godina</w:t>
            </w:r>
          </w:p>
          <w:p>
            <w:pPr>
              <w:pStyle w:val="Heading1"/>
              <w:tabs>
                <w:tab w:val="clear" w:pos="720"/>
                <w:tab w:val="left" w:pos="3132" w:leader="none"/>
              </w:tabs>
              <w:rPr>
                <w:sz w:val="24"/>
              </w:rPr>
            </w:pPr>
            <w:r>
              <w:rPr>
                <w:rFonts w:eastAsia="MAC C Swiss"/>
                <w:sz w:val="24"/>
              </w:rPr>
              <w:t xml:space="preserve">                           </w:t>
            </w:r>
            <w:r>
              <w:rPr>
                <w:sz w:val="24"/>
              </w:rPr>
              <w:t xml:space="preserve">S k o p j e </w:t>
            </w:r>
          </w:p>
          <w:p>
            <w:pPr>
              <w:pStyle w:val="Normal"/>
              <w:tabs>
                <w:tab w:val="clear" w:pos="720"/>
                <w:tab w:val="left" w:pos="3132" w:leader="none"/>
              </w:tabs>
              <w:rPr>
                <w:sz w:val="24"/>
              </w:rPr>
            </w:pPr>
            <w:r>
              <w:rPr>
                <w:sz w:val="24"/>
              </w:rPr>
            </w:r>
          </w:p>
        </w:tc>
        <w:tc>
          <w:tcPr>
            <w:tcW w:w="3240" w:type="dxa"/>
            <w:tcBorders/>
          </w:tcPr>
          <w:p>
            <w:pPr>
              <w:pStyle w:val="Normal"/>
              <w:snapToGrid w:val="false"/>
              <w:rPr/>
            </w:pPr>
            <w:r>
              <w:rPr/>
            </w:r>
          </w:p>
        </w:tc>
      </w:tr>
    </w:tbl>
    <w:p>
      <w:pPr>
        <w:pStyle w:val="Heading2"/>
        <w:ind w:left="2160" w:firstLine="720"/>
        <w:jc w:val="left"/>
        <w:rPr>
          <w:rFonts w:eastAsia="Macedonian Helv"/>
        </w:rPr>
      </w:pPr>
      <w:r>
        <w:rPr>
          <w:rFonts w:eastAsia="Macedonian Helv"/>
        </w:rPr>
        <w:t xml:space="preserve">               </w:t>
      </w:r>
    </w:p>
    <w:p>
      <w:pPr>
        <w:pStyle w:val="Heading2"/>
        <w:ind w:left="2880" w:firstLine="720"/>
        <w:jc w:val="left"/>
        <w:rPr/>
      </w:pPr>
      <w:r>
        <w:rPr>
          <w:rFonts w:eastAsia="MAC C Swiss" w:cs="MAC C Swiss" w:ascii="MAC C Swiss" w:hAnsi="MAC C Swiss"/>
          <w:lang w:val="en-GB"/>
        </w:rPr>
        <w:t xml:space="preserve">    </w:t>
      </w:r>
      <w:r>
        <w:rPr>
          <w:rFonts w:cs="MAC C Swiss" w:ascii="MAC C Swiss" w:hAnsi="MAC C Swiss"/>
        </w:rPr>
        <w:t>DO PRETSEDATELOT NA SOBRANIETO</w:t>
      </w:r>
    </w:p>
    <w:p>
      <w:pPr>
        <w:pStyle w:val="Heading4"/>
        <w:rPr/>
      </w:pPr>
      <w:r>
        <w:rPr>
          <w:rFonts w:eastAsia="MAC C Swiss"/>
        </w:rPr>
        <w:t xml:space="preserve">                                            </w:t>
      </w:r>
      <w:r>
        <w:rPr/>
        <w:t>NA REPUBLIKA MAKEDONIJA</w:t>
      </w:r>
    </w:p>
    <w:p>
      <w:pPr>
        <w:pStyle w:val="Normal"/>
        <w:jc w:val="both"/>
        <w:rPr/>
      </w:pPr>
      <w:r>
        <w:rPr/>
      </w:r>
    </w:p>
    <w:p>
      <w:pPr>
        <w:pStyle w:val="TextBody"/>
        <w:rPr>
          <w:rFonts w:ascii="Macedonian Helv" w:hAnsi="Macedonian Helv" w:cs="Macedonian Helv"/>
        </w:rPr>
      </w:pPr>
      <w:r>
        <w:rPr>
          <w:rFonts w:eastAsia="MAC C Swiss"/>
        </w:rPr>
        <w:t xml:space="preserve">          </w:t>
      </w:r>
      <w:r>
        <w:rPr/>
        <w:t>Komisijata za zemjodelstvo, {umarstvo i vodostopanstvo na    Sobranieto na Republika Makedonija, na 35-ta sednica odr`ana na 8 fevruari 2006 godina, ja razgleda</w:t>
      </w:r>
    </w:p>
    <w:p>
      <w:pPr>
        <w:pStyle w:val="Normal"/>
        <w:jc w:val="both"/>
        <w:rPr>
          <w:rFonts w:ascii="Macedonian Helv" w:hAnsi="Macedonian Helv" w:cs="Macedonian Helv"/>
        </w:rPr>
      </w:pPr>
      <w:r>
        <w:rPr>
          <w:rFonts w:cs="Macedonian Helv" w:ascii="Macedonian Helv" w:hAnsi="Macedonian Helv"/>
        </w:rPr>
      </w:r>
    </w:p>
    <w:p>
      <w:pPr>
        <w:pStyle w:val="TextBodyIndent"/>
        <w:rPr>
          <w:rFonts w:ascii="MAC C Swiss" w:hAnsi="MAC C Swiss" w:cs="MAC C Swiss"/>
          <w:b/>
          <w:b/>
          <w:bCs/>
        </w:rPr>
      </w:pPr>
      <w:r>
        <w:rPr>
          <w:rFonts w:cs="MAC C Swiss" w:ascii="MAC C Swiss" w:hAnsi="MAC C Swiss"/>
          <w:b/>
          <w:bCs/>
        </w:rPr>
        <w:t xml:space="preserve">Informacijata za sostojbata so otkupot na tutunot od rekoltata 2005 godina, podnesena od grupa pratenici </w:t>
      </w:r>
    </w:p>
    <w:p>
      <w:pPr>
        <w:pStyle w:val="TextBodyIndent"/>
        <w:rPr>
          <w:rFonts w:ascii="MAC C Swiss" w:hAnsi="MAC C Swiss" w:cs="MAC C Swiss"/>
          <w:b/>
          <w:b/>
          <w:bCs/>
        </w:rPr>
      </w:pPr>
      <w:r>
        <w:rPr>
          <w:rFonts w:cs="MAC C Swiss" w:ascii="MAC C Swiss" w:hAnsi="MAC C Swiss"/>
          <w:b/>
          <w:bCs/>
        </w:rPr>
      </w:r>
    </w:p>
    <w:p>
      <w:pPr>
        <w:pStyle w:val="Normal"/>
        <w:jc w:val="both"/>
        <w:rPr/>
      </w:pPr>
      <w:r>
        <w:rPr/>
        <w:t>i vrz osnova na raspravata go podnesuva sledniot</w:t>
      </w:r>
    </w:p>
    <w:p>
      <w:pPr>
        <w:pStyle w:val="Normal"/>
        <w:jc w:val="both"/>
        <w:rPr/>
      </w:pPr>
      <w:r>
        <w:rPr/>
      </w:r>
    </w:p>
    <w:p>
      <w:pPr>
        <w:pStyle w:val="Normal"/>
        <w:jc w:val="both"/>
        <w:rPr/>
      </w:pPr>
      <w:r>
        <w:rPr/>
      </w:r>
    </w:p>
    <w:p>
      <w:pPr>
        <w:pStyle w:val="Heading3"/>
        <w:jc w:val="center"/>
        <w:rPr/>
      </w:pPr>
      <w:r>
        <w:rPr/>
        <w:t>I Z V E [ T A J</w:t>
      </w:r>
    </w:p>
    <w:p>
      <w:pPr>
        <w:pStyle w:val="TextBodyIndent"/>
        <w:ind w:hanging="0"/>
        <w:rPr>
          <w:rFonts w:ascii="MAC C Swiss" w:hAnsi="MAC C Swiss" w:cs="MAC C Swiss"/>
        </w:rPr>
      </w:pPr>
      <w:r>
        <w:rPr>
          <w:rFonts w:cs="MAC C Swiss" w:ascii="MAC C Swiss" w:hAnsi="MAC C Swiss"/>
        </w:rPr>
      </w:r>
    </w:p>
    <w:p>
      <w:pPr>
        <w:pStyle w:val="TextBodyIndent"/>
        <w:rPr/>
      </w:pPr>
      <w:r>
        <w:rPr>
          <w:rFonts w:cs="MAC C Swiss" w:ascii="MAC C Swiss" w:hAnsi="MAC C Swiss"/>
          <w:szCs w:val="24"/>
          <w:lang w:val="en-GB"/>
        </w:rPr>
        <w:t xml:space="preserve">Vovedno obrazlo`enie po podnesenata Informacija </w:t>
      </w:r>
      <w:r>
        <w:rPr>
          <w:rFonts w:cs="MAC C Swiss" w:ascii="MAC C Swiss" w:hAnsi="MAC C Swiss"/>
        </w:rPr>
        <w:t xml:space="preserve">za sostojbata so otkupot na tutunot od rekoltata 2005 godina, </w:t>
      </w:r>
      <w:r>
        <w:rPr>
          <w:rFonts w:cs="MAC C Swiss" w:ascii="MAC C Swiss" w:hAnsi="MAC C Swiss"/>
          <w:szCs w:val="24"/>
          <w:lang w:val="en-GB"/>
        </w:rPr>
        <w:t xml:space="preserve">iznesoa pretstavnicite na predlaga~ite na Informacijata pratenicite Blagoja Ge{oski i Nikola Kam~ev. Pri~inite poradi koi se predlaga Informacijata od strana na grupa pratenici bile aktuelnite sostojbi i slu~uvawa vo vrska so otkupot na tutunot od rekoltata vo 2005 godina,  neizvesnosta kaj tutunoproizvoditelite, nezadovolstvoto poradi docneweto so otkupot na tutunot vo odredeni regioni, niskata otkupna cena za tutunot, odnesuvaweto na otkupnite pretprijatija i slabata dinamika na otkup na tutunot. </w:t>
      </w:r>
    </w:p>
    <w:p>
      <w:pPr>
        <w:pStyle w:val="TextBodyIndent"/>
        <w:rPr>
          <w:rFonts w:ascii="MAC C Swiss" w:hAnsi="MAC C Swiss" w:cs="MAC C Swiss"/>
          <w:szCs w:val="24"/>
          <w:lang w:val="en-GB"/>
        </w:rPr>
      </w:pPr>
      <w:r>
        <w:rPr>
          <w:rFonts w:cs="MAC C Swiss" w:ascii="MAC C Swiss" w:hAnsi="MAC C Swiss"/>
          <w:szCs w:val="24"/>
          <w:lang w:val="en-GB"/>
        </w:rPr>
        <w:t>Predlaga~ot na Informacijata pratenikot Blagoja Ge{oski iznese deka nezadovolstvoto na tutunoproizvoditelite rezultira{e so protesti i blokirawe na odredeni magistralni i regionalni patni pravci. Vo me|uvreme ostvareni se sredbi i pregovori pome|u Vladata na Republika Makedonija i tutunoproizvoditelite na koi e postignata soglasnost i prifateni se del od barawata na tutunoproizvoditelite. Predlaga~ite na Informacijata gi imale vo predvid zaklu~ocite doneseni od raspravata na sednicata na Komisijata za zemjodelstvo, {umarstvo i vodostopanstvo odr`ana na 25 januari 2006 godina. Vo odnos na zaklu~ocite od predlo`enata Informacija i dogovorot {to e postignat od sredbite i pregovorite na Vladata na Republika Makedonija i tutunoproizvoditelite, pratenikot Blagoja Ge{oski iznese deka site zaklu~oci se realizirani. Potrebno e da se realizira edinstveno to~kata 5 od Informacijata, odnosno Vladata na Republika Makedonija da go dostavi do Sobranieto na Republika Makedonija Predlogot na zakonot za tutun i tutunski proizvodi kako i da obezbesi subvencionirawe na tutunoproizvoditelite.</w:t>
      </w:r>
    </w:p>
    <w:p>
      <w:pPr>
        <w:pStyle w:val="TextBodyIndent"/>
        <w:rPr>
          <w:rFonts w:ascii="MAC C Swiss" w:hAnsi="MAC C Swiss" w:cs="MAC C Swiss"/>
          <w:szCs w:val="24"/>
          <w:lang w:val="en-GB"/>
        </w:rPr>
      </w:pPr>
      <w:r>
        <w:rPr>
          <w:rFonts w:cs="MAC C Swiss" w:ascii="MAC C Swiss" w:hAnsi="MAC C Swiss"/>
          <w:szCs w:val="24"/>
          <w:lang w:val="en-GB"/>
        </w:rPr>
        <w:t>Predlaga~ot na Informacijata pratenikot Nikola Kam~ev uka`a deka ne e potrebno da se manipulira so tutunoproizvoditelite, odnosno da ne se politizira so sostojbite vo vrska so otkupot na tutunot. Vo Radovi{kiot region otkupot na tutunot i pla}aweto bile realizirani bez problemi no od solidarni pri~ini tutunoproizvoditelite od ovoj region se pridru`ile vo protestite.</w:t>
      </w:r>
    </w:p>
    <w:p>
      <w:pPr>
        <w:pStyle w:val="TextBodyIndent"/>
        <w:rPr>
          <w:rFonts w:ascii="MAC C Swiss" w:hAnsi="MAC C Swiss" w:cs="MAC C Swiss"/>
          <w:szCs w:val="24"/>
          <w:lang w:val="en-GB"/>
        </w:rPr>
      </w:pPr>
      <w:r>
        <w:rPr>
          <w:rFonts w:cs="MAC C Swiss" w:ascii="MAC C Swiss" w:hAnsi="MAC C Swiss"/>
          <w:szCs w:val="24"/>
          <w:lang w:val="en-GB"/>
        </w:rPr>
        <w:t>Na sednicata na Komisijata prisustvuvaa m-r Sande Xambazovski zamenik na ministerot za zemjodelstvo, {umarstvo i vodostopanstvo i Risto ^iv~iev direktor na Dr`avniot Inspektorat za zemjodelstvo i {umarstvo.</w:t>
      </w:r>
    </w:p>
    <w:p>
      <w:pPr>
        <w:pStyle w:val="TextBodyIndent"/>
        <w:rPr>
          <w:rFonts w:ascii="MAC C Swiss" w:hAnsi="MAC C Swiss" w:cs="MAC C Swiss"/>
          <w:szCs w:val="24"/>
          <w:lang w:val="en-GB"/>
        </w:rPr>
      </w:pPr>
      <w:r>
        <w:rPr>
          <w:rFonts w:cs="MAC C Swiss" w:ascii="MAC C Swiss" w:hAnsi="MAC C Swiss"/>
          <w:szCs w:val="24"/>
          <w:lang w:val="en-GB"/>
        </w:rPr>
        <w:t xml:space="preserve">Zamenikot na ministerot za zemjodelstvo, {umarstvo i vodostopanstvo m-r Sande Xambazovski informira{e deka vo izminatite godini za vreme na otkupot na tutunot evidentirani se pojavi na odredeni oscilacii vo cenata na otkupeniot tutun i reakcii na tutunoproizvoditelite. Ministerstvoto za zemjodelstvo, {umarstvo i vodostopanstvo aktivno gi sledi sostojbite pri {to bile prezemeni odredeni merki so cel da ne dojde do o{tetuvawe na tutunot od rekoltata 2005 godina. Otkupot na tutunot vo Tutunskiot kombinat Prilep ve}e e zapo~nat, no so zadocnuvawe. Spored podatocite na Ministerstvoto za zemjodelstvo, {umarstvo i vodostopanstvo site otkupni pretprijatija vo dr`avata vr{at otkup na tutunot. Do ovoj period otkupeni se 40% od tutunot pri {to e postignata prose~na otkupna cena od okolu 130 denari/kg. za site tipovi na tutun, so mo`nost istata da se zgolemi. Soglasno odredbite od Zakonot za tutun, od strana na Dr`avniot inspektorat za zemjodelstvo i pazarnata inspekcija zaseleni se inspekciskite merki so cel da se obezbedi soodvetna procenka na otkupeniot tutun. Vo otkupnite punktovi vklu~eni se pretstavnici od tutunskite zdru`enija i se obezbedeni sredstva so koi }e se isplati nivnoto u~estvo vo Komisiite za procenka na otkupeniot tutun. Spored prognozite na Ministerstvoto za zemjodelstvo, {umarstvo i vodostopanstvo se o~ekuva prose~nata otkupna cena na tutunot da iznesuva okolu 135-140 den/kg. Vo po~etokot barawata na tutunoproizvoditelite bile oceneti kako nerealni i istite se odnesuvale na obezbeduvawe na otkupna cena od 150 den/kg i premija vo iznos od 60 denari. Kako rezultat na nekolku odr`ani sredbi postignata e soglasnost pome|u Vladata na Republika Makedonija i pretstavnicite od zdru`enijata na zemjodelci, zdru`enijata na farmeri i zdru`enijata na tutunoproizvoditelite. </w:t>
      </w:r>
    </w:p>
    <w:p>
      <w:pPr>
        <w:pStyle w:val="TextBodyIndent"/>
        <w:rPr>
          <w:rFonts w:ascii="MAC C Swiss" w:hAnsi="MAC C Swiss" w:cs="MAC C Swiss"/>
          <w:szCs w:val="24"/>
          <w:lang w:val="en-GB"/>
        </w:rPr>
      </w:pPr>
      <w:r>
        <w:rPr>
          <w:rFonts w:cs="MAC C Swiss" w:ascii="MAC C Swiss" w:hAnsi="MAC C Swiss"/>
          <w:szCs w:val="24"/>
          <w:lang w:val="en-GB"/>
        </w:rPr>
        <w:t xml:space="preserve">Vo vrska so predlo`enite zaklu~oci od Informacijata zamenikot na Ministerot za zemjodelstvo, {umarstvo i vodostopanstvo m-r Sande Xambazovski iznese deka site zaklu~oci se ispolneti, so isklu~ok na to~kata 4. ^lenovite na Komisijata bea informirani deka vo nakratok rok Vladata na Republika Makedonija }e go dostavi do Sobranieto na Republika Makedonija po itna postapka  Predlogot na zakonot za tutun i tutunski proizvodi. Vo odredbite od Predlogot na zakonot predvideni se re{enija so koi }e se regulira direktna buxetska poddr{ka za tutunoproizvoditelite. Ministerstvoto za zemjodelstvo, {umarstvo i vodostopanstvo po donesuvaweto na noviot zakon za tutun i tutunski proizvodi }e izgotvi Programa za na~inot na ispla}awe na premijata za tutun. Vo podgotovkata na programata }e bide dadena mo`nost za vklu~uvawe i na  pretstavnicite od tutunskite zdru`enija vo dr`avata..  </w:t>
      </w:r>
    </w:p>
    <w:p>
      <w:pPr>
        <w:pStyle w:val="TextBodyIndent"/>
        <w:rPr>
          <w:rFonts w:ascii="MAC C Swiss" w:hAnsi="MAC C Swiss" w:cs="MAC C Swiss"/>
          <w:szCs w:val="24"/>
          <w:lang w:val="en-GB"/>
        </w:rPr>
      </w:pPr>
      <w:r>
        <w:rPr>
          <w:rFonts w:cs="MAC C Swiss" w:ascii="MAC C Swiss" w:hAnsi="MAC C Swiss"/>
          <w:szCs w:val="24"/>
          <w:lang w:val="en-GB"/>
        </w:rPr>
        <w:t>Vo raspravata na Komisijata u~estvuvaa pratenicite: Ilija Srbinovski, Petar Apostolov, Marjan \or~ev, Dragan \or|iev i \or|i Paqo{kovski.</w:t>
      </w:r>
    </w:p>
    <w:p>
      <w:pPr>
        <w:pStyle w:val="TextBodyIndent"/>
        <w:rPr>
          <w:rFonts w:ascii="MAC C Swiss" w:hAnsi="MAC C Swiss" w:cs="MAC C Swiss"/>
          <w:szCs w:val="24"/>
          <w:lang w:val="en-GB"/>
        </w:rPr>
      </w:pPr>
      <w:r>
        <w:rPr>
          <w:rFonts w:cs="MAC C Swiss" w:ascii="MAC C Swiss" w:hAnsi="MAC C Swiss"/>
          <w:szCs w:val="24"/>
          <w:lang w:val="en-GB"/>
        </w:rPr>
        <w:t xml:space="preserve">^lenot na Komisijata Ilija Srbinovski iznese deka problemite so otkupot na tutunot nastanale poradi nenavremeno prezemawe na soodvetni merki i poradi toa sostojbite vo celokupnoto zemjodelskoto proizvodstvo se katastrofalni i zagri`uva~ki. </w:t>
      </w:r>
    </w:p>
    <w:p>
      <w:pPr>
        <w:pStyle w:val="TextBodyIndent"/>
        <w:rPr>
          <w:rFonts w:ascii="MAC C Swiss" w:hAnsi="MAC C Swiss" w:cs="MAC C Swiss"/>
          <w:szCs w:val="24"/>
          <w:lang w:val="en-GB"/>
        </w:rPr>
      </w:pPr>
      <w:r>
        <w:rPr>
          <w:rFonts w:cs="MAC C Swiss" w:ascii="MAC C Swiss" w:hAnsi="MAC C Swiss"/>
          <w:szCs w:val="24"/>
          <w:lang w:val="en-GB"/>
        </w:rPr>
        <w:t>^lenot na Komisijata pratenikot Petar Apostolov uka`a na potrebata od po{iroka debata za sostojbite vo tutunskoto proizvodstvoto vo dr`avata bidej}i so pribli`uvaweto na Republika Makedonija kon Evropskata Unija postepeno }e se namaluva proizvodstvoto na tutunot. Kako primer be{e poso~eno iskustvoto od Republika Bugarija kade stimulaciite i premiite za tutunot se predvideni da se ispla}aat do 2013 godina. Imaj}i go ova vo predvid pratenikot Petar Apostolov uka`a deka Ministerstvoto za zemjodelstvo, {umarstvo i vodostopanstvo treba da otpo~ne so izgotvuvawe na strategija so koja }e se predvidi postepeno namaluvawe na proizvodstvoto na tutun i zamena so drugi zemjodelski kulturi. Vo regionite vo koi tutunot e edinstvena zemjodelska kultura potrebno e da se izgradat stopanski objekti.</w:t>
      </w:r>
    </w:p>
    <w:p>
      <w:pPr>
        <w:pStyle w:val="TextBodyIndent"/>
        <w:rPr/>
      </w:pPr>
      <w:r>
        <w:rPr>
          <w:rFonts w:eastAsia="MAC C Swiss" w:cs="MAC C Swiss" w:ascii="MAC C Swiss" w:hAnsi="MAC C Swiss"/>
          <w:szCs w:val="24"/>
          <w:lang w:val="en-GB"/>
        </w:rPr>
        <w:t xml:space="preserve"> </w:t>
      </w:r>
      <w:r>
        <w:rPr>
          <w:rFonts w:cs="MAC C Swiss" w:ascii="MAC C Swiss" w:hAnsi="MAC C Swiss"/>
          <w:szCs w:val="24"/>
          <w:lang w:val="en-GB"/>
        </w:rPr>
        <w:t>Pretsedatelot na Komisijata Marjan \or~ev vo diskusijata uka`a deka problemite so otkupot na tutunot se prisutni vo izminatite petnaeset godini. Kako dr`avata taka i politi~kite subjekti pra{aweto i tretmanot na tutunot go stavaat na posledno mesto. Komisijata za zemjodelstvo, {umarstvo i vodostopanstvo vo izminatite tri godini aktivno se zalaga{e za obezbeduvawe na dopolnitelni sredstva od Buxetot na Republika Makedonija za poddr{ka na zemjodelstvoto na dr`avata. Komisijata za zemjodelstvo, {umarstvo i vodostopanstvo vo dekemvri 2005 godina podnese amandman na Buxetot za 2006 godina so {to</w:t>
      </w:r>
      <w:r>
        <w:rPr>
          <w:rFonts w:cs="MAC C Swiss" w:ascii="MAC C Swiss" w:hAnsi="MAC C Swiss"/>
        </w:rPr>
        <w:t xml:space="preserve"> se predlaga{e obezbeduvawe na dopolnitelni sredstva za razdelot na Ministerstvoto za zemjodelstvo, {umarstvo i vodostopanstvo vo iznos od 1.479.000.000 denari kako direktna buxetska poddr{ka za pottiknuvawe i razvoj na zemjodelstvoto vo dr`avata. Vo diskusijata be{e uka`ano deka vo dr`avata otsustvuva finansiskata podr{ka za zemjodelstvoto. Vo uslovi na postoewe na privaten monopol vo otkupot na tutunot potrebno e dr`avata da go promeni tretmanot kon privatnite pretprijatija za otkup na tutun i toa vo delot na sklu~uvawe na dogovorite za otkup, proverka na dogovorite, podgotovkata na otkupot na tutunot i otkupnite punktovi, podgotovkata na licenciraweto i dr. Potrebno e da se razmisluva za voveduvawe na novi sorti na tutun  (tip basma) kako vo Republika Grcija i Republika Bugarija i da se sledi dvi`eweto na  prose~nite otkupni ceni na tutunot vo sosednite dr`avi. </w:t>
      </w:r>
    </w:p>
    <w:p>
      <w:pPr>
        <w:pStyle w:val="TextBodyIndent"/>
        <w:rPr>
          <w:rFonts w:ascii="MAC C Swiss" w:hAnsi="MAC C Swiss" w:cs="MAC C Swiss"/>
        </w:rPr>
      </w:pPr>
      <w:r>
        <w:rPr>
          <w:rFonts w:cs="MAC C Swiss" w:ascii="MAC C Swiss" w:hAnsi="MAC C Swiss"/>
        </w:rPr>
        <w:t xml:space="preserve">Vo diskusijata pretsedatelot na Komisijata Marjan \or~ev uka`a deka so ukinuvaweto na Fondot za zemjodelstvo vo 2003 godina na zemjodelcite im e onevozmo`eno koristeweto na premiite i subvenciite koi vo fondot se ostvaruvale kako prihodi od razni prelevmani, fitosanitarni i veterinarni taksi i dr.   </w:t>
      </w:r>
    </w:p>
    <w:p>
      <w:pPr>
        <w:pStyle w:val="TextBodyIndent"/>
        <w:rPr/>
      </w:pPr>
      <w:r>
        <w:rPr>
          <w:rFonts w:cs="MAC C Swiss" w:ascii="MAC C Swiss" w:hAnsi="MAC C Swiss"/>
          <w:szCs w:val="24"/>
          <w:lang w:val="en-GB"/>
        </w:rPr>
        <w:t xml:space="preserve">Pratenikot Dragan \orgiev vo diskusijata go potencira{e zna~eweto na tutunot kako zna~ajna zemjodelska kultura za dr`avata. U~estvoto na tutunot vo Buxetot na Republika Makedonija na godi{no nivo kako prihod po osnov na akcizi kako i devizniot priliv {to se ostvaruva preku izvozot na tutunski prizvodi se zna~itelni. Proizvodstvoto na tutun e zna~ajno imaj}i predvid deka so ovoj vid prozvodstvo se zanimava zna~itelen broj od naselenieto vo dr`avata. </w:t>
      </w:r>
      <w:r>
        <w:rPr>
          <w:rFonts w:cs="MAC C Swiss" w:ascii="MAC C Swiss" w:hAnsi="MAC C Swiss"/>
        </w:rPr>
        <w:t xml:space="preserve">^lenot na Komisijata Dragan \orgiev potseti deka Komisijata za zemjodelstvo, {umarstvo i vodostopanstvo na sednicata odr`ana na 14 maj 2004 godina ne go poddr`a Predlogot </w:t>
      </w:r>
      <w:r>
        <w:rPr>
          <w:rFonts w:cs="MAC C Swiss" w:ascii="MAC C Swiss" w:hAnsi="MAC C Swiss"/>
          <w:bCs/>
        </w:rPr>
        <w:t xml:space="preserve">na zakonot za izmenuvawe i dopolnuvawe na Zakonot za tutun {to be{e predlo`en od Vladata na Republika Makedonija. Soglasno raspravata Komisijata </w:t>
      </w:r>
      <w:r>
        <w:rPr>
          <w:rFonts w:cs="MAC C Swiss" w:ascii="MAC C Swiss" w:hAnsi="MAC C Swiss"/>
        </w:rPr>
        <w:t xml:space="preserve">ja naglasi va`nosta na ulogata na dr`avata vo podr{kata na proizvodstvoto na tutun i potrebata od subvencionirawe na ovaa zemjodelska kultura. Isto taka Komisijata za zemjodelstvo, {umarstvo i vodostopanstvo na sednicata odr`ana na 7 juni 2005 godina go podr`a Predlogot za donesuvawe na zakon za tutun i tutunski proizvodi pri {to vo raspravata uka`a deka e potrebno vo noviot </w:t>
      </w:r>
      <w:r>
        <w:rPr>
          <w:rFonts w:cs="MAC C Swiss" w:ascii="MAC C Swiss" w:hAnsi="MAC C Swiss"/>
          <w:lang w:val="en-GB"/>
        </w:rPr>
        <w:t xml:space="preserve">zakon da se predvidi odredba so koja }e se regulira stimuliraweto na proizvodstvoto na tutun. Vo nasoka na uka`uvawe na potrebata od poddr{ka na tutunskoto proizvodstvo se i zaklu~ocite proizlezeni od raspravata na 34-ta sednicata na Komisijata za zemjodelstvo, {umarstvo i vodostopanstvo {to se odr`a na 25 januari 2006 godina vo vrska so Informacijata podnesena od pratenikot Marjan \or~ev. Vo diskusijata pratenikot Dragan \orgiev iznese deka Vladata na Republika Makedonija poka`a razbirawe i podgotvenost za re{avawe na sostojbite so otkupot na tutunot od rekoltata 2005 godina i pozitivno odgovori na barawata na tutunoproizvoditelite. Premijata za otkupeniot tutun od rekoltata 2005 godina }e iznesuva po 30 den/kg. Iako mo`ebi donesuvaweto na noviot zakon za tutun i tutunski proizvodi e zadocneto, so novata zakonska regulativa }e se obezbedi sistemsko i dolgoro~no re{avawe na sostojbite so tutunot i podr{kata na tutunoproizvoditelite. </w:t>
      </w:r>
    </w:p>
    <w:p>
      <w:pPr>
        <w:pStyle w:val="TextBodyIndent"/>
        <w:rPr>
          <w:u w:val="single"/>
        </w:rPr>
      </w:pPr>
      <w:r>
        <w:rPr>
          <w:rFonts w:cs="MAC C Swiss" w:ascii="MAC C Swiss" w:hAnsi="MAC C Swiss"/>
          <w:lang w:val="en-GB"/>
        </w:rPr>
        <w:t xml:space="preserve">Pratenikot \or|i Paqo{kovski postavi pra{awa koi se odnesuva na slednoto: zo{to Vladata na Republika Makedonija ~ekala tri nedeli ako problemot so otkupot na tutunot go re{ila vo samo nekolku dena. Imaj}i predvid deka brzo se obezbedeni sredstva za ispla}awe na premijata za tutunot se postavi pra{awe zo{to tutunoproizvoditelite bile ostaveni da protestiraat i da gi blokiraat patnite pravci so denovi. Vo diskusijata be{e uka`ano deka Vladata na Republika Makedonija treba{e navremeno i momentalno da prevzeme odredeni merki so cel pobrzo da gi re{i sostojbite so otkupot na tutunot. Be{e iznesena dilema vo vrska so realizacijata na vetuvaweto za isplata na premija od 30 den/kg. </w:t>
      </w:r>
    </w:p>
    <w:p>
      <w:pPr>
        <w:pStyle w:val="TextBodyIndent"/>
        <w:rPr/>
      </w:pPr>
      <w:r>
        <w:rPr>
          <w:rFonts w:cs="MAC C Swiss" w:ascii="MAC C Swiss" w:hAnsi="MAC C Swiss"/>
        </w:rPr>
        <w:t xml:space="preserve">Vrz osnova na raspravata Komisijata za zemjodelstvo, {umarstvo i vodostopanstvo ednoglasno ja usvoi Informacijata za sostojbata so otkupot na tutunot od rekoltata 2005 godina, podnesena od grupa pratenici i mu predlaga na Sobranieto na Republika Makedonija da ja razgleda i da ja usvoi Informacijata zaedno so zaklu~ocite sodr`ani vo istata. </w:t>
      </w:r>
      <w:r>
        <w:rPr>
          <w:rFonts w:cs="MAC C Swiss" w:ascii="MAC C Swiss" w:hAnsi="MAC C Swiss"/>
          <w:b/>
          <w:bCs/>
        </w:rPr>
        <w:t xml:space="preserve"> </w:t>
      </w:r>
    </w:p>
    <w:p>
      <w:pPr>
        <w:pStyle w:val="TextBodyIndent"/>
        <w:rPr>
          <w:rFonts w:ascii="MAC C Swiss" w:hAnsi="MAC C Swiss" w:cs="MAC C Swiss"/>
          <w:b/>
          <w:b/>
          <w:bCs/>
        </w:rPr>
      </w:pPr>
      <w:r>
        <w:rPr>
          <w:rFonts w:cs="MAC C Swiss" w:ascii="MAC C Swiss" w:hAnsi="MAC C Swiss"/>
          <w:b/>
          <w:bCs/>
        </w:rPr>
      </w:r>
    </w:p>
    <w:p>
      <w:pPr>
        <w:pStyle w:val="TextBodyIndent"/>
        <w:rPr>
          <w:rFonts w:ascii="MAC C Swiss" w:hAnsi="MAC C Swiss" w:cs="MAC C Swiss"/>
        </w:rPr>
      </w:pPr>
      <w:r>
        <w:rPr>
          <w:rFonts w:cs="MAC C Swiss" w:ascii="MAC C Swiss" w:hAnsi="MAC C Swiss"/>
        </w:rPr>
        <w:t>Za izvestitel na sednicata na Sobranieto na Republika Makedonija, Komisijata go opredeli pratenikot Marjan \or~ev.</w:t>
      </w:r>
    </w:p>
    <w:p>
      <w:pPr>
        <w:pStyle w:val="TextBodyIndent"/>
        <w:ind w:hanging="0"/>
        <w:rPr>
          <w:rFonts w:ascii="MAC C Swiss" w:hAnsi="MAC C Swiss" w:cs="MAC C Swiss"/>
        </w:rPr>
      </w:pPr>
      <w:r>
        <w:rPr>
          <w:rFonts w:cs="MAC C Swiss" w:ascii="MAC C Swiss" w:hAnsi="MAC C Swiss"/>
        </w:rPr>
      </w:r>
    </w:p>
    <w:p>
      <w:pPr>
        <w:pStyle w:val="TextBodyIndent"/>
        <w:rPr/>
      </w:pPr>
      <w:r>
        <w:rPr/>
      </w:r>
    </w:p>
    <w:tbl>
      <w:tblPr>
        <w:tblW w:w="4608" w:type="dxa"/>
        <w:jc w:val="right"/>
        <w:tblInd w:w="0" w:type="dxa"/>
        <w:tblLayout w:type="fixed"/>
        <w:tblCellMar>
          <w:top w:w="0" w:type="dxa"/>
          <w:left w:w="108" w:type="dxa"/>
          <w:bottom w:w="0" w:type="dxa"/>
          <w:right w:w="108" w:type="dxa"/>
        </w:tblCellMar>
      </w:tblPr>
      <w:tblGrid>
        <w:gridCol w:w="4608"/>
      </w:tblGrid>
      <w:tr>
        <w:trPr>
          <w:trHeight w:val="1052" w:hRule="atLeast"/>
        </w:trPr>
        <w:tc>
          <w:tcPr>
            <w:tcW w:w="4608" w:type="dxa"/>
            <w:tcBorders/>
            <w:vAlign w:val="center"/>
          </w:tcPr>
          <w:p>
            <w:pPr>
              <w:pStyle w:val="TextBody"/>
              <w:jc w:val="center"/>
              <w:rPr>
                <w:b/>
                <w:b/>
                <w:sz w:val="22"/>
              </w:rPr>
            </w:pPr>
            <w:r>
              <w:rPr>
                <w:rFonts w:eastAsia="MAC C Swiss"/>
                <w:b/>
                <w:sz w:val="22"/>
              </w:rPr>
              <w:t xml:space="preserve">  </w:t>
            </w:r>
            <w:r>
              <w:rPr>
                <w:b/>
                <w:sz w:val="22"/>
              </w:rPr>
              <w:t>PRETSEDATEL</w:t>
            </w:r>
          </w:p>
          <w:p>
            <w:pPr>
              <w:pStyle w:val="Normal"/>
              <w:jc w:val="center"/>
              <w:rPr>
                <w:b/>
                <w:b/>
                <w:sz w:val="22"/>
              </w:rPr>
            </w:pPr>
            <w:r>
              <w:rPr>
                <w:b/>
                <w:sz w:val="22"/>
              </w:rPr>
              <w:t>NA KOMISIJATA ZA ZEMJODELSTVO, [UMARSTVO I VODOSTOPANSTVO,</w:t>
            </w:r>
          </w:p>
          <w:p>
            <w:pPr>
              <w:pStyle w:val="TextBody"/>
              <w:rPr/>
            </w:pPr>
            <w:r>
              <w:rPr>
                <w:rFonts w:eastAsia="MAC C Swiss"/>
              </w:rPr>
              <w:t xml:space="preserve">                  </w:t>
            </w:r>
            <w:r>
              <w:rPr/>
              <w:t>Marjan \or~ev, s.r.</w:t>
            </w:r>
          </w:p>
        </w:tc>
      </w:tr>
    </w:tbl>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jc w:val="right"/>
      <w:outlineLvl w:val="1"/>
    </w:pPr>
    <w:rPr>
      <w:rFonts w:ascii="Macedonian Helv" w:hAnsi="Macedonian Helv" w:cs="Macedonian Helv"/>
      <w:b/>
      <w:szCs w:val="20"/>
      <w:lang w:val="en-US"/>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132" w:leader="none"/>
      </w:tabs>
    </w:pPr>
    <w:rPr>
      <w:rFonts w:ascii="Macedonian Helv" w:hAnsi="Macedonian Helv" w:cs="Macedonian Helv"/>
      <w:b/>
      <w:sz w:val="22"/>
      <w:szCs w:val="20"/>
    </w:rPr>
  </w:style>
  <w:style w:type="paragraph" w:styleId="TextBodyIndent">
    <w:name w:val="Body Text Indent"/>
    <w:basedOn w:val="Normal"/>
    <w:pPr>
      <w:ind w:firstLine="720"/>
      <w:jc w:val="both"/>
    </w:pPr>
    <w:rPr>
      <w:rFonts w:ascii="Macedonian Helv" w:hAnsi="Macedonian Helv" w:cs="Macedonian Helv"/>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0:16:00Z</dcterms:created>
  <dc:creator>dvelkovska</dc:creator>
  <dc:description/>
  <dc:language>en-US</dc:language>
  <cp:lastModifiedBy>dvelkovska</cp:lastModifiedBy>
  <cp:lastPrinted>2006-02-08T14:37:00Z</cp:lastPrinted>
  <dcterms:modified xsi:type="dcterms:W3CDTF">2006-02-08T13:39:00Z</dcterms:modified>
  <cp:revision>41</cp:revision>
  <dc:subject/>
  <dc:title>             REPUBLIKA MAKEDONIJA</dc:title>
</cp:coreProperties>
</file>