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ZEMJODELSTVO, [UMARSTVO I VODOSTOPANSTVO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9 - 3186/5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</w:t>
            </w:r>
            <w:r>
              <w:rPr>
                <w:b/>
              </w:rPr>
              <w:t>13 septemvri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zemjodelstvo, {umarstvo i vodostopanstvo na Sobranieto na Republika Makedonija, na sednicata odr`ana na 12 septemvri 2005 godina, ja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Informacijata za funkcionirawe na Sistemot za za{tita od gradobijnost vo Republika Makedonija dostavena od Ministerstvoto za zemjodelstvo, {umarstvo i vodostopanstvo i Upravata za hidrometeorolo{ki raboti</w:t>
      </w:r>
      <w:r>
        <w:rPr/>
        <w:t xml:space="preserve">, </w:t>
      </w:r>
      <w:r>
        <w:rPr>
          <w:b/>
          <w:bCs/>
        </w:rPr>
        <w:t>po barawe na Komisij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Komisijata za zemjodelstvo, {umarstvo i vodostopanstvo na 28-ta sednica odr`ana na 18 juli 2005 godina ednoglasno ja usvoi Informacijata za prvi~nite soznanija za {tetite predizvikani od nevremeto prosledeno so grad {to go zafati regionot na Bo{avijata, regionot na Gevgelija i Bogdanci vo periodot na mesec maj 2005 godina, izgotvena po barawe na Komisijata i dostavena od </w:t>
      </w:r>
      <w:r>
        <w:rPr>
          <w:lang w:val="en-US"/>
        </w:rPr>
        <w:t xml:space="preserve">Ministerstvoto za zemjodelstvo, {umarstvo i vodostopanstvo na 29.06.2005 godina. Vrz osnova na raspravata </w:t>
      </w:r>
      <w:r>
        <w:rPr/>
        <w:t>Komisijata zaklu~i Ministerstvoto za zemjodelstvo, {umarstvo i vodostopanstvo i Upravata za hidrometeorolo{ki raboti da izgotvat i do Komisijata da dostavat detalna Informacija za funkcioniraweto na protivgradobijnata za{tita, za prezementite aktivnosti na Upravata za hidrometeorolo{ki raboti vo tekot na 2005 godina, osobeno za merkite {to se prevzemaat za navremeno otkrivawe i odbrana od grad, kako i za na~inot na koristewe na buxetskite sredstva nameneti za protivgradobijna za{tita.</w:t>
      </w:r>
    </w:p>
    <w:p>
      <w:pPr>
        <w:pStyle w:val="TextBody"/>
        <w:ind w:firstLine="720"/>
        <w:rPr/>
      </w:pPr>
      <w:r>
        <w:rPr/>
        <w:t xml:space="preserve">Na sednicata na Komisijata prisustvuvaa Aliriza Elezi, dr`aven sovetnik vo Ministerstvoto za zemjodelstvo, {umarstvo i vodostopanstvo i d-r Vlado Spiridonov, direktor na Upravata za hidrometeorolo{ki raboti. Od nivna strana be{e izneseno deka sistemot za za{tita od gradobijnost pretstavuva integralen del od Programata za modifikacija na vremeto vo Republika Makedonija {to Upravata za hidrometeorolo{ki raboti soglasno Zakonot za hidrometeorolo{ki raboti e obvrzana da ja sproveduva. Sistemot za za{tita od gradobijnost vo Republika Makedonija se sproveduva vo izminatite trieset godini, pri {to se zabele`ani pozitivni rezultati, a vo poslednite nekolku godini se evidentirani odredeni pote{kotii od organizaciono-tehni~ki i finansiski aspekt. Be{e uka`ano na potrebata od pogolemi investicii za tekovno odr`uvawe i razvoj na sistemot. Isto taka be{e uka`ano na nedovolniot broj na protivgradobijni raketi, na postojnite problemi so rezervni delovi, zastarenost na tehnikata i kadrovski problemi. Direktorot na Upravata za hidrometeorolo{ki raboti gi informira{e ~lenovite na Komisijata za rezultatite od izvr{enite ispituvawa vo 34 anketirani zemji. Imeno vo 7 zemji od vkupno anketiranite, protivgradobijnata za{tita se sproveduva na nacionalno nivo so buxetska poddr{ka. Vo pogolemiot del od anketiranite zemji protivgradobijnata za{tita se sproveduva preku privatniot sektor. Be{e iznesen modelot na Republika Hrvatska  kade vo tek e sukcesivna reorganizacija na sistemot za protivgradobijna za{tita. </w:t>
      </w:r>
    </w:p>
    <w:p>
      <w:pPr>
        <w:pStyle w:val="TextBody"/>
        <w:ind w:firstLine="720"/>
        <w:rPr/>
      </w:pPr>
      <w:r>
        <w:rPr/>
        <w:t>Vo raspravata na Komisijata u~estvuvaa pratenicite: Petar Apostolov, Marjan \or~ev, Mite Nikolov i Dragan \or|iev.</w:t>
      </w:r>
    </w:p>
    <w:p>
      <w:pPr>
        <w:pStyle w:val="TextBody"/>
        <w:ind w:firstLine="720"/>
        <w:rPr/>
      </w:pPr>
      <w:r>
        <w:rPr/>
        <w:t>Vo raspravata na Komisijata be{e iznesena dilema vo vrska so efikasnosta i sproveduvaweto na sistemot za protivgradobijna za{tita imaj}i ja predvid negovata sega{na postavenost. Vo taa nasoka be{e uka`ano deka e potrebno da se prevzemat aktivnosti za reformirawe na sistemot za protivgradobijna za{tita. Vo taa nasoka be{e izneseno mislewe so koe se uka`a deka za reorganizacija na Upravata za hidrometeorolo{ki raboti e potrebno da se obezbedat dopolnitelni finansiski sredstva.</w:t>
      </w:r>
    </w:p>
    <w:p>
      <w:pPr>
        <w:pStyle w:val="TextBody"/>
        <w:ind w:firstLine="720"/>
        <w:rPr/>
      </w:pPr>
      <w:r>
        <w:rPr/>
        <w:t>^lenovite na Komisijata postavija pra{awa vo vrska so iskustvata na zemjite vo koi se sproveduva sistemot za protivgradibijna za{tita preku privatniot sektor i za na~inot na nadomestuvawe na nastanati {teti od vremenski nepogod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/>
        <w:t>Komisijata za zemjodelstvo, {umarstvo i vodostopanstvo ednoglasno ja usvoi Informacijata za funkcionirawe na Sistemot za za{tita od gradobijnost vo Republika Makedonija dostavena od Ministerstvoto za zemjodelstvo, {umarstvo i vodostopanstvo i Upravata za hidrometeorolo{ki raboti i vrz osnova na raspravata gi donese slednit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klu~oci: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misijata  za  zemjodelstvo,  {umarstvo  i  vodostopanstvo ja razgleda i usvoi Informacijata za funkcioniraweto na Sistemot za za{tita od gradobijnost vo Republika Makedonija;</w:t>
      </w:r>
    </w:p>
    <w:p>
      <w:pPr>
        <w:pStyle w:val="TextBody"/>
        <w:ind w:left="720" w:hanging="0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ijata  zaklu~i  deka  e  potrebno  Vladata  na  Republika Makedonija preku Ministerstvoto za zemjodelstvo, {umarstvo i vodostopanstvo i Upravata za hidrometeorolo{ki raboti da prevzeme odredeni aktivnosti i merki za efikasno sproveduvawe na Sistemot na protivgradobijna za{tita;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misijata ocenuva deka e potrebno Vladata na Republika Makedonija da gi obezbedi potrebnite sredstva od Buxetot na Republika Makedonija za nabavka na dopolnitelni koli~ini na protivgradobijni raketi so cel uspe{no sproveduvawe na postojanata metodologija za zasejuvawe na gradonosnite oblaci i efikasna i navremena za{tita od grad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pokraj ostvarenite rezultati i efekti na Sistemot za za{tita od gradobijnost, Komisijata ocenuva deka za negovo efikasno i operativno sproveduvawe potrebno e Vladata na Republika Makedonija da prezeme merki za re{avawe na pote{kotiite i problemite od organizaciono-tehni~ki i finansiski karakter, osobeno vo nabavkata na rezervni delovi za tekovno odr`uvawe na radarskite sistemi kako i itna sanacija na protivgradobijnite stanici koi ne gi zadovoluvaat potrebnite standardi;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sijata za zemjodelstvo, {umarstvo i vodostopanstvo uka`uva na potrebata od formirawe na nacionalno koordinativno telo sostaveno od pretstavnici od Vladata na Republika Makedonija, nau~ni institucii, privatniot sektor i od lokalnata samouprava, so cel podobruvawe na statusot i reforma vo oblasta na protivgradobijnata za{tita. 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numPr>
          <w:ilvl w:val="0"/>
          <w:numId w:val="2"/>
        </w:numPr>
        <w:jc w:val="both"/>
        <w:rPr>
          <w:rFonts w:ascii="MAC C Swiss" w:hAnsi="MAC C Swiss" w:cs="MAC C Swiss"/>
          <w:b w:val="false"/>
          <w:b w:val="false"/>
          <w:bCs/>
          <w:sz w:val="24"/>
        </w:rPr>
      </w:pPr>
      <w:r>
        <w:rPr>
          <w:rFonts w:cs="MAC C Swiss" w:ascii="MAC C Swiss" w:hAnsi="MAC C Swiss"/>
          <w:b w:val="false"/>
          <w:bCs/>
          <w:sz w:val="24"/>
        </w:rPr>
        <w:t>Komisijata  zaklu~i  ovie  zaklu~oci  da  se  dostavat do Vladata na Republika Makedonija, Ministerstvoto za zemjodelstvo, {umarstvo i vodostopanstvo i Upravata za hidrometeorolo{ki raboti.</w:t>
      </w:r>
    </w:p>
    <w:p>
      <w:pPr>
        <w:pStyle w:val="TextBodyIndent"/>
        <w:ind w:hanging="0"/>
        <w:rPr>
          <w:rFonts w:ascii="MAC C Swiss" w:hAnsi="MAC C Swiss" w:cs="MAC C Swiss"/>
          <w:b/>
          <w:b/>
          <w:bCs/>
          <w:sz w:val="24"/>
        </w:rPr>
      </w:pPr>
      <w:r>
        <w:rPr>
          <w:rFonts w:cs="MAC C Swiss" w:ascii="MAC C Swiss" w:hAnsi="MAC C Swiss"/>
          <w:b/>
          <w:bCs/>
          <w:sz w:val="24"/>
        </w:rPr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52" w:hRule="atLeast"/>
        </w:trPr>
        <w:tc>
          <w:tcPr>
            <w:tcW w:w="4608" w:type="dxa"/>
            <w:tcBorders/>
            <w:vAlign w:val="center"/>
          </w:tcPr>
          <w:p>
            <w:pPr>
              <w:pStyle w:val="TextBody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</w:t>
            </w:r>
            <w:r>
              <w:rPr>
                <w:rFonts w:cs="Macedonian Helv" w:ascii="Macedonian Helv" w:hAnsi="Macedonian Helv"/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NA KOMISIJATA ZA ZEMJODELSTVO, [UMARSTVO I VODOSTOPANSTVO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 </w:t>
            </w:r>
            <w:r>
              <w:rPr>
                <w:rFonts w:cs="Macedonian Helv" w:ascii="Macedonian Helv" w:hAnsi="Macedonian Helv"/>
              </w:rPr>
              <w:t>Marjan \or~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1:00Z</dcterms:created>
  <dc:creator>dvelkovska</dc:creator>
  <dc:description/>
  <dc:language>en-US</dc:language>
  <cp:lastModifiedBy>dvelkovska</cp:lastModifiedBy>
  <cp:lastPrinted>2005-09-16T08:22:00Z</cp:lastPrinted>
  <dcterms:modified xsi:type="dcterms:W3CDTF">2005-09-16T06:26:00Z</dcterms:modified>
  <cp:revision>16</cp:revision>
  <dc:subject/>
  <dc:title>             REPUBLIKA MAKEDONIJA</dc:title>
</cp:coreProperties>
</file>