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980" w:hRule="atLeast"/>
        </w:trPr>
        <w:tc>
          <w:tcPr>
            <w:tcW w:w="5400" w:type="dxa"/>
            <w:tcBorders/>
          </w:tcPr>
          <w:p>
            <w:pPr>
              <w:pStyle w:val="Heading4"/>
              <w:rPr>
                <w:rFonts w:ascii="MAC C Swiss" w:hAnsi="MAC C Swiss" w:cs="MAC C Swiss"/>
                <w:b/>
                <w:b/>
                <w:bCs/>
              </w:rPr>
            </w:pPr>
            <w:r>
              <w:rPr>
                <w:rFonts w:cs="MAC C Swiss" w:ascii="MAC C Swiss" w:hAnsi="MAC C Swiss"/>
                <w:b/>
                <w:bCs/>
              </w:rPr>
              <w:t>REPUBLIKA MAKEDONIJA</w:t>
            </w:r>
          </w:p>
          <w:p>
            <w:pPr>
              <w:pStyle w:val="Heading1"/>
              <w:jc w:val="center"/>
              <w:rPr/>
            </w:pPr>
            <w:r>
              <w:rPr/>
              <w:t>SOBRANIE NA REPUBLIKA MAKEDONIJ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OMISIJA ZA ZEMJODELSTVO, [UMARSTVO I VODOSTOPANSTVO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roj 19 - 2773/3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MAC C Swiss"/>
                <w:bCs/>
              </w:rPr>
              <w:t xml:space="preserve">                     </w:t>
            </w:r>
            <w:r>
              <w:rPr>
                <w:bCs/>
              </w:rPr>
              <w:t>19 juli 2005 godina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b w:val="false"/>
                <w:bCs/>
                <w:lang w:val="en-US"/>
              </w:rPr>
              <w:t>S k o p j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880" w:firstLine="720"/>
        <w:jc w:val="left"/>
        <w:rPr/>
      </w:pPr>
      <w:r>
        <w:rPr>
          <w:rFonts w:eastAsia="MAC C Swiss"/>
        </w:rPr>
        <w:t xml:space="preserve">    </w:t>
      </w:r>
      <w:r>
        <w:rPr/>
        <w:t xml:space="preserve">DO PRETSEDATELOT NA SOBRANIETO </w:t>
      </w:r>
    </w:p>
    <w:p>
      <w:pPr>
        <w:pStyle w:val="Heading1"/>
        <w:rPr/>
      </w:pPr>
      <w:r>
        <w:rPr>
          <w:rFonts w:eastAsia="MAC C Swiss"/>
        </w:rPr>
        <w:t xml:space="preserve">   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zemjodelstvo, {umarstvo i vodostopanstvo na Sobranieto na Republika Makedonija, na sednicata odr`ana na 18 juli  2005 godina, ja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Informacijata za prvi~nite soznanija za {tetite predizvikani od nevremeto prosledeno so grad {to go zafati regionot na Bo{avijata, regionot na Gevgelija i Bogdanci vo periodot na mesec maj 2005 godina, </w:t>
      </w:r>
    </w:p>
    <w:p>
      <w:pPr>
        <w:pStyle w:val="TextBody"/>
        <w:ind w:left="1080" w:hanging="0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Komisijata za zemjodelstvo, {umarstvo i vodostopanstvo na Sobranieto na Republika Makedonija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na prodol`enieto na 27-ta sednica odr`ana na 7 juni 2005 godina, po ~etvrtata to~ka od usvoeniot dneven red - Predlozi i pra{awa, soglasno ~lenot 119, stav 1 od Delovnikot na Sobranieto na Republika Makedonija, zaklu~i Ministerstvoto za zemjodelstvo, {umarstvo i vodostopanstvo da izgotvi i do Komisijata da dostavi </w:t>
      </w:r>
      <w:r>
        <w:rPr>
          <w:b/>
          <w:bCs/>
          <w:i/>
          <w:iCs/>
          <w:lang w:val="en-US"/>
        </w:rPr>
        <w:t>Informacija za {tetite predizvikani od nevremeto prosledeno so grad {to go zafati regionot na Bo{avijata, i regionot na Gevgelija i Bogdanci vo periodot na mesec maj 2005 godina, i za funkcioniraweto i prezemenite aktivnosti na slu`bata za protivgradobijna za{tita</w:t>
      </w:r>
      <w:r>
        <w:rPr>
          <w:lang w:val="en-US"/>
        </w:rPr>
        <w:t>. Soglasno zaklu~okot na Komisijata, do Ministerstvoto za zemjodelstvo, {umarstvo i vodostopanstvo na 09.06.2005 godina be{e dostaven dopis  pod br.19-2027/7 so barawe do Komisijata da se dostavi navedenata informacija. Ministerstvoto za zemjodelstvo, {umarstvo i vodostopanstvo na 29.06.2005 godina ja dostavi Informacijata za prvi~nite soznanija za {teti predizvikani od nevremeto prosledeno so grad {to go zafati regionot na Bo{avijata, regionot na Gevgelija i Bogdanci vo periodot na mesec maj 2005 godina.</w:t>
      </w:r>
    </w:p>
    <w:p>
      <w:pPr>
        <w:pStyle w:val="Normal"/>
        <w:ind w:firstLine="720"/>
        <w:jc w:val="both"/>
        <w:rPr/>
      </w:pPr>
      <w:r>
        <w:rPr/>
        <w:t xml:space="preserve">Vovedno obrazlo`enie po Informacijata iznese Abdilgafar Sinani, rakovoditel na Sektor vo Ministerstvoto za zemjodelstvo, {umarstvo i vodostopanstvo. Spored soznanijata od podra~nata edinica na Ministerstvoto za zemjodelstvo, {umarstvo i vodostopanstvo vo op{tinata Kavadarci, vo atarot na selata Bohula i ^emersko, pri izvr{eniot uvid na den 26.05.2005 godina, konstatirani se o{teteni lozovi nasadi na povr{ina od okolu 40 hektari i okolu 10 hektari jabolkov nasad. Isto taka Ministerstvoto za zemjodelstvo, {umarstvo i vodostopanstvo raspolaga so podatoci spored soznanijata od podra~nata edinica na op{tina Gevgelija deka vo naselenite mesta Selemlija, Stojakovo i Bogorodica, od nevremeto prosledeno so poroen do`d i grad bile zafateni okolu 60 hektari pod lozovi nasadi, 35 hektari pod `itni kulturi i 5 hektari so gradinarski kulturi. Vo op{tinite  Negotino i Demir Kapija od nevremeto prosledeno so do`d i grad bile opfateni  okolu 300 hektari pod razni kulturi. </w:t>
      </w:r>
    </w:p>
    <w:p>
      <w:pPr>
        <w:pStyle w:val="Normal"/>
        <w:ind w:firstLine="720"/>
        <w:jc w:val="both"/>
        <w:rPr/>
      </w:pPr>
      <w:r>
        <w:rPr/>
        <w:t xml:space="preserve">Podra~nite edinici na Ministerstvoto za zemjodelstvo, {umarstvo i vodostopanstvo od navedenite regioni stapile vo kontakt so nadle`nite op{tini so cel da se dogovorot za natamo{nite ~ekori koi }e se prevzemaat za utvrduvawe na {tetite soglasno Zakonot za za{tita i spasuvawe i Edinstvenata metodologija za procenka na {tetite od elementarni nepogodi i drugi nepogodi. </w:t>
      </w:r>
    </w:p>
    <w:p>
      <w:pPr>
        <w:pStyle w:val="Normal"/>
        <w:ind w:firstLine="720"/>
        <w:jc w:val="both"/>
        <w:rPr/>
      </w:pPr>
      <w:r>
        <w:rPr/>
        <w:t>Vo obrazlo`enieto na pretstavnikot na Ministerstvoto za zemjodelstvo, {umarstvo i vodostopanstvo be{e izneseno deka Ministerstvoto za zemjodelstvo, {umarstvo i vodostopanstvo nema nadle`nost vo procenuvaweto na {tetite od grad i nema ingerencii za utvrduvawe na obe{tetuvaweto na nastanatite {tet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Vo raspravata  na  Komisijata  u~estvuvaa  pratenicite Marjan \or~ev i Vlado Paunkov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Vo raspravata na Komisijata be{e pokrenato pra{aweto za funkcioniraweto na sistemot za rano predupreduvawe i odbrana od grad pri {to be{e uka`ano na potrebata od zajaknuvawe na sistemot na protivgradobijna za{tita.</w:t>
      </w:r>
    </w:p>
    <w:p>
      <w:pPr>
        <w:pStyle w:val="TextBody"/>
        <w:ind w:firstLine="720"/>
        <w:jc w:val="both"/>
        <w:rPr/>
      </w:pPr>
      <w:r>
        <w:rPr/>
        <w:t>Komisijata za zemjodelstvo, {umarstvo i vodostopanstvo    ednoglasno ja usvoi Informacijata za prvi~nite soznanija za {tetite predizvikani od nevremeto prosledeno so grad {to go zafati regionot na Bo{avijata, regionot na Gevgelija i Bogdanci vo periodot na mesec maj 2005 godina.</w:t>
      </w:r>
    </w:p>
    <w:p>
      <w:pPr>
        <w:pStyle w:val="TextBody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Komisijata zaklu~i Ministerstvoto za zemjodelstvo, {umarstvo i vodostopanstvo i Upravata za hidrometeorolo{ki raboti da izgotvat i do Komisijata da dostavat detalna Informacija za funkcioniraweto na protivgradobijnata za{tita, za prezementite aktivnosti na Upravata za hidrometeorolo{ki raboti vo tekot na 2005 godina, osobeno za merkite {to se prevzemaat za navremeno otkrivawe i odbrana od grad, kako i za na~inot na koristewe na buxetskite sredstva nameneti za protivgradobijna za{tita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</w:tblGrid>
      <w:tr>
        <w:trPr>
          <w:trHeight w:val="131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ing3"/>
              <w:snapToGrid w:val="false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rFonts w:eastAsia="MAC C Swiss"/>
                <w:sz w:val="22"/>
              </w:rPr>
              <w:t xml:space="preserve">       </w:t>
            </w:r>
            <w:r>
              <w:rPr>
                <w:sz w:val="22"/>
              </w:rPr>
              <w:t>PRETSEDAT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NA KOMISIJATA ZA ZEMJODELSTVO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AC C Swiss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[UMARSTVO I VODOSTOPANSTVO</w:t>
            </w:r>
          </w:p>
          <w:p>
            <w:pPr>
              <w:pStyle w:val="Normal"/>
              <w:jc w:val="both"/>
              <w:rPr>
                <w:rFonts w:eastAsia="MAC C Swiss"/>
              </w:rPr>
            </w:pPr>
            <w:r>
              <w:rPr>
                <w:rFonts w:eastAsia="MAC C Swiss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 C Swiss"/>
              </w:rPr>
              <w:t xml:space="preserve">                              </w:t>
            </w:r>
            <w:r>
              <w:rPr/>
              <w:t>Marjan \or~ev</w:t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" w:hAnsi="Macedonian Helv" w:cs="Macedonian Helv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45:00Z</dcterms:created>
  <dc:creator>dvelkovska</dc:creator>
  <dc:description/>
  <dc:language>en-US</dc:language>
  <cp:lastModifiedBy>dvelkovska</cp:lastModifiedBy>
  <cp:lastPrinted>2005-07-19T14:18:00Z</cp:lastPrinted>
  <dcterms:modified xsi:type="dcterms:W3CDTF">2005-07-19T12:32:00Z</dcterms:modified>
  <cp:revision>5</cp:revision>
  <dc:subject/>
  <dc:title>REPUBLIKA MAKEDONIJA</dc:title>
</cp:coreProperties>
</file>