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>
          <w:trHeight w:val="1800" w:hRule="atLeast"/>
        </w:trPr>
        <w:tc>
          <w:tcPr>
            <w:tcW w:w="5400" w:type="dxa"/>
            <w:tcBorders/>
          </w:tcPr>
          <w:p>
            <w:pPr>
              <w:pStyle w:val="Heading3"/>
              <w:tabs>
                <w:tab w:val="clear" w:pos="720"/>
                <w:tab w:val="left" w:pos="3132" w:leader="none"/>
              </w:tabs>
              <w:rPr>
                <w:lang w:val="en-US"/>
              </w:rPr>
            </w:pPr>
            <w:r>
              <w:rPr>
                <w:rFonts w:eastAsia="MAC C Swiss"/>
                <w:lang w:val="en-US"/>
              </w:rPr>
              <w:t xml:space="preserve">             </w:t>
            </w:r>
            <w:r>
              <w:rPr>
                <w:lang w:val="en-US"/>
              </w:rPr>
              <w:t>REPUBLIKA MAKEDONIJA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sz w:val="24"/>
              </w:rPr>
              <w:t>SOBRANIE NA REPUBLIKA MAKEDONIJA</w:t>
            </w:r>
          </w:p>
          <w:p>
            <w:pPr>
              <w:pStyle w:val="BodyText2"/>
              <w:jc w:val="center"/>
              <w:rPr>
                <w:rFonts w:ascii="MAC C Swiss" w:hAnsi="MAC C Swiss" w:cs="MAC C Swiss"/>
                <w:b w:val="false"/>
                <w:b w:val="false"/>
                <w:sz w:val="20"/>
              </w:rPr>
            </w:pPr>
            <w:r>
              <w:rPr>
                <w:rFonts w:cs="MAC C Swiss" w:ascii="MAC C Swiss" w:hAnsi="MAC C Swiss"/>
                <w:b w:val="false"/>
                <w:sz w:val="20"/>
              </w:rPr>
              <w:t>KOMISIJA ZA ZEMJODELSTVO, [UMARSTVO I VODOSTOPANSTVO</w:t>
            </w:r>
          </w:p>
          <w:p>
            <w:pPr>
              <w:pStyle w:val="Heading3"/>
              <w:tabs>
                <w:tab w:val="clear" w:pos="720"/>
                <w:tab w:val="left" w:pos="3132" w:leader="none"/>
              </w:tabs>
              <w:rPr/>
            </w:pPr>
            <w:r>
              <w:rPr>
                <w:rFonts w:eastAsia="MAC C Swiss"/>
              </w:rPr>
              <w:t xml:space="preserve">                       </w:t>
            </w:r>
            <w:r>
              <w:rPr/>
              <w:t xml:space="preserve">Broj  19 - </w:t>
            </w:r>
            <w:r>
              <w:rPr>
                <w:lang w:val="en-US"/>
              </w:rPr>
              <w:t>363/2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b/>
                <w:b/>
              </w:rPr>
            </w:pPr>
            <w:r>
              <w:rPr>
                <w:rFonts w:eastAsia="MAC C Swiss"/>
                <w:b/>
              </w:rPr>
              <w:t xml:space="preserve">               </w:t>
            </w:r>
            <w:r>
              <w:rPr>
                <w:b/>
              </w:rPr>
              <w:t>26 januari 2006 godina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rFonts w:eastAsia="MAC C Swiss"/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S k o p j e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2160" w:firstLine="720"/>
        <w:jc w:val="left"/>
        <w:rPr>
          <w:rFonts w:eastAsia="Macedonian Helv"/>
        </w:rPr>
      </w:pPr>
      <w:r>
        <w:rPr>
          <w:rFonts w:eastAsia="Macedonian Helv"/>
        </w:rPr>
        <w:t xml:space="preserve">               </w:t>
      </w:r>
    </w:p>
    <w:p>
      <w:pPr>
        <w:pStyle w:val="Heading2"/>
        <w:ind w:left="2880" w:firstLine="720"/>
        <w:jc w:val="left"/>
        <w:rPr/>
      </w:pPr>
      <w:r>
        <w:rPr>
          <w:rFonts w:eastAsia="MAC C Swiss" w:cs="MAC C Swiss" w:ascii="MAC C Swiss" w:hAnsi="MAC C Swiss"/>
          <w:lang w:val="en-GB"/>
        </w:rPr>
        <w:t xml:space="preserve">    </w:t>
      </w:r>
      <w:r>
        <w:rPr>
          <w:rFonts w:cs="MAC C Swiss" w:ascii="MAC C Swiss" w:hAnsi="MAC C Swiss"/>
        </w:rPr>
        <w:t>DO PRETSEDATELOT NA SOBRANIETO</w:t>
      </w:r>
    </w:p>
    <w:p>
      <w:pPr>
        <w:pStyle w:val="Heading4"/>
        <w:rPr/>
      </w:pPr>
      <w:r>
        <w:rPr>
          <w:rFonts w:eastAsia="MAC C Swiss"/>
        </w:rPr>
        <w:t xml:space="preserve">                                            </w:t>
      </w:r>
      <w:r>
        <w:rPr/>
        <w:t>NA REPUBLIKA MAKEDONIJA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>
          <w:rFonts w:ascii="Macedonian Helv" w:hAnsi="Macedonian Helv" w:cs="Macedonian Helv"/>
        </w:rPr>
      </w:pPr>
      <w:r>
        <w:rPr/>
        <w:t>Komisijata za zemjodelstvo, {umarstvo i vodostopanstvo na Sobranieto na Republika Makedonija, na 34-ta sednica odr`ana na 25 januari 2006 godina, ja razgleda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TextBodyIndent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  <w:t>Informacijata za neodr`livata ekonomska i socijalna polo`ba na tutunoproizvoditelite pri otkupot na tutunot od rekoltata 2005 godina, podnesena od pratenikot Marjan \or~ev,</w:t>
      </w:r>
    </w:p>
    <w:p>
      <w:pPr>
        <w:pStyle w:val="Normal"/>
        <w:jc w:val="both"/>
        <w:rPr/>
      </w:pPr>
      <w:r>
        <w:rPr/>
        <w:t>i vrz osnova na raspravata go podnesuva sledniot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I Z V E [ T A J</w:t>
      </w:r>
    </w:p>
    <w:p>
      <w:pPr>
        <w:pStyle w:val="TextBodyIndent"/>
        <w:ind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Indent"/>
        <w:rPr/>
      </w:pPr>
      <w:r>
        <w:rPr>
          <w:rFonts w:cs="MAC C Swiss" w:ascii="MAC C Swiss" w:hAnsi="MAC C Swiss"/>
          <w:szCs w:val="24"/>
          <w:lang w:val="en-GB"/>
        </w:rPr>
        <w:t xml:space="preserve">Vovedno obrazlo`enie po podnesenata Informacija </w:t>
      </w:r>
      <w:r>
        <w:rPr>
          <w:rFonts w:cs="MAC C Swiss" w:ascii="MAC C Swiss" w:hAnsi="MAC C Swiss"/>
        </w:rPr>
        <w:t xml:space="preserve">za neodr`livata ekonomska i socijalna polo`ba na tutunoproizvoditelite pri otkupot na tutunot od rekoltata 2005 godina </w:t>
      </w:r>
      <w:r>
        <w:rPr>
          <w:rFonts w:cs="MAC C Swiss" w:ascii="MAC C Swiss" w:hAnsi="MAC C Swiss"/>
          <w:szCs w:val="24"/>
          <w:lang w:val="en-GB"/>
        </w:rPr>
        <w:t xml:space="preserve">iznese predlaga~ot na informacijata pratenikot Marjan \or~ev. Od negova strana be{e potencirano zna~eweto na tutunot kako strate{ka kultura za dr`avata. U~estvoto na tutunot vo Buxetot na Republika Makedonija iznesuva nad 2,5 miljardi denari na godi{no nivo kako prihod po osnov na akcizi. Vo proizvodstvoto na tutun pokraj ekonomskata dimenzija se nametnuva i socijalnata dimenzija imaj}i predvid deka so ovoj vid prozvodstvo se zanimava najsiroma{niot sloj od naselenieto vo dr`avata. Otsustvoto na zagarantirana cena za edinica kilogram otkupen tutun i nepostoewe na dr`avna podr{ka vo vid na premija, predizvikuva vlo{uvawe na sostojbite i nemo`nost za vospostavuvawe na realna pazarna cena na ponudeniot tutun za otkup od rekoltata vo 2005 godina. Vo uslovi koga ne se vospostaveni strategiski ramki za organizirawe na proizvodstvoto, otkup i prerabotka na tutun edinstven normativ za odnesuvawe na subjektite vo ovaa stopanska granka e postojniot Zakon za tutun. Vo uslovi na postoewe na monopol pri otkupot na tutunot evidentni se odredeni nepo~ituvawa na odredbite od Zakonot za tutun od strana na otkupnite pretprijatija. Otkupeniot tutun od rekoltata 2005 godina ne se procenuva spored vistinskiot kvalitet. Kaj tutunoproizvoditelite predizvikani se zgolemeni tro{oci so cel spre~uvawe na porastot na vlaga kaj tutunot, dopolnitelna kontrola, kondicionirawe i dr. poradi toa {to otkupot na tutunot e zapo~nat so zadocnuvawe. Iskustvata od praksata poka`uvaat deka dokolku tutunot ne se predade vo otkupnite pretprijatija vedna{ po su{eweto nastanuvaat promeni vo bojata i kvalitetot, i direktno se odrazuva na namaluvawe na otkupnata cena. Enormnoto zgolemuvawe na cenata na naftata, visokata stapka na danokot na dodadena vrednost za seme, |ubriva i za{titni sredstva ja opredeluvaat prose~nata otkupna cena na nivo od okolu 150 denari po kilogram otkupen tutun. Imaj}i vo predvid deka dosega{nite otkupeni koli~ini na tutun imaat prose~na otkupna cena od 100 denari tutunoproizvoditelite se soo~uvaat so propa|awe na individualnoto zemjodelsko proizvodstvo. Neophodno e dr`avata da prezeme odredeni merki so cel da se obezbedi soodvetna pazarna cena na tutunot, ekonomska satisfakcija na vlo`eniot trud na tutunoproizvoditelite i socijalen mir.  </w:t>
      </w:r>
    </w:p>
    <w:p>
      <w:pPr>
        <w:pStyle w:val="TextBodyIndent"/>
        <w:rPr>
          <w:rFonts w:ascii="MAC C Swiss" w:hAnsi="MAC C Swiss" w:cs="MAC C Swiss"/>
          <w:szCs w:val="24"/>
          <w:lang w:val="en-GB"/>
        </w:rPr>
      </w:pPr>
      <w:r>
        <w:rPr>
          <w:rFonts w:cs="MAC C Swiss" w:ascii="MAC C Swiss" w:hAnsi="MAC C Swiss"/>
          <w:szCs w:val="24"/>
          <w:lang w:val="en-GB"/>
        </w:rPr>
        <w:t xml:space="preserve">Predlaga~ot na Informacijata pratenikot Marjan \or~ev uka`a na potrebata od vklu~uvawe na Dr`avniot inspektorat za zemjodelstvo i {umarstvo na otkupnite punktovi na koi se vr{i procenka na kvalitetot na otkupeniot tutun so cel da se eliminira nesoodvetnoto i ucenuva~ko cenewe od strana na otkupnite pretprijatija. Na onie otkupni pretprijatija koi ne gi po~ituvaat odredbite od postojniot Zakon za tutun da im se odzeme licencata za rabota. </w:t>
      </w:r>
    </w:p>
    <w:p>
      <w:pPr>
        <w:pStyle w:val="TextBodyIndent"/>
        <w:rPr>
          <w:rFonts w:ascii="MAC C Swiss" w:hAnsi="MAC C Swiss" w:cs="MAC C Swiss"/>
          <w:szCs w:val="24"/>
          <w:lang w:val="en-GB"/>
        </w:rPr>
      </w:pPr>
      <w:r>
        <w:rPr>
          <w:rFonts w:cs="MAC C Swiss" w:ascii="MAC C Swiss" w:hAnsi="MAC C Swiss"/>
          <w:szCs w:val="24"/>
          <w:lang w:val="en-GB"/>
        </w:rPr>
        <w:t xml:space="preserve">Imaj}i gi predvid prihodite od 1.8 milijardi denari vo Buxetot na Republika Makedonija po osnov na zgolemenata akciza od 9 denari po kutija cigari potrebno e Ministerstvoto za zemjodelstvo, {umarstvo i vodostopanstvo da obezbedi premija vo iznos od 30 denari po kilogram otkupen tutun. </w:t>
      </w:r>
    </w:p>
    <w:p>
      <w:pPr>
        <w:pStyle w:val="TextBodyIndent"/>
        <w:rPr>
          <w:rFonts w:ascii="MAC C Swiss" w:hAnsi="MAC C Swiss" w:cs="MAC C Swiss"/>
          <w:szCs w:val="24"/>
          <w:lang w:val="en-GB"/>
        </w:rPr>
      </w:pPr>
      <w:r>
        <w:rPr>
          <w:rFonts w:cs="MAC C Swiss" w:ascii="MAC C Swiss" w:hAnsi="MAC C Swiss"/>
          <w:szCs w:val="24"/>
          <w:lang w:val="en-GB"/>
        </w:rPr>
        <w:t xml:space="preserve">Potrebno e stapkata na danokot na dodadena vrednost za semenski materijal, |ubriva i za{titni sredstva da se namali od 18% na 5%. Isto taka Ministerstvoto za zemjodelstvo, {umarstvo i vodostopanstvo za potrebite na zemjodelskoto proizvodstvo da obezbedi regres za nafta vo iznos od 10 denari po kilogram nafta, ili po 30 litri nafta za eden hektar obrabotliva zemjodelska povr{ina. </w:t>
      </w:r>
    </w:p>
    <w:p>
      <w:pPr>
        <w:pStyle w:val="Normal"/>
        <w:ind w:firstLine="720"/>
        <w:jc w:val="both"/>
        <w:rPr/>
      </w:pPr>
      <w:r>
        <w:rPr/>
        <w:t>Vo raspravata na Komisijata u~estvuvaa pratenicite: Dragan \or|iev, Bor~e Petkovski, \orgi Paqo{kovski, Ilija Srbinovski, Agim Xelili i Marjan \or~ev.</w:t>
      </w:r>
    </w:p>
    <w:p>
      <w:pPr>
        <w:pStyle w:val="TextBodyIndent"/>
        <w:rPr/>
      </w:pPr>
      <w:r>
        <w:rPr>
          <w:rFonts w:cs="MAC C Swiss" w:ascii="MAC C Swiss" w:hAnsi="MAC C Swiss"/>
          <w:szCs w:val="24"/>
          <w:lang w:val="en-GB"/>
        </w:rPr>
        <w:t xml:space="preserve">^lenot na Komisijata Dragan \orgiev uka`a deka e potrebno Komisijata za zemjodelstvo, {umarstvo i vodostopanstvo da donese zaklu~oci koi }e bidat vo nasoka na pomagawe i stimulirawe na tutunskoto proizvodstvo vo dr`avata. Od negova strana be{e uka`ano na zna~itelniot broj na vklu~eni lica vo proizvodstvoto na tutun koi direktno ili indirektno egzistiraat od proizvodstvoto na tutun. Isto taka be{e uka`ano </w:t>
      </w:r>
      <w:r>
        <w:rPr>
          <w:rFonts w:cs="MAC C Swiss" w:ascii="MAC C Swiss" w:hAnsi="MAC C Swiss"/>
          <w:lang w:val="en-GB"/>
        </w:rPr>
        <w:t xml:space="preserve">deka </w:t>
      </w:r>
      <w:r>
        <w:rPr>
          <w:rFonts w:cs="MAC C Swiss" w:ascii="MAC C Swiss" w:hAnsi="MAC C Swiss"/>
        </w:rPr>
        <w:t>preku izvozot na fermentiran tutun i cigari vo dr`avata se ostvaruva izvozen efekt koj pretstavuva zna~aen procent od vkupniot ostvaren izvoz na godi{no nivo</w:t>
      </w:r>
      <w:r>
        <w:rPr/>
        <w:t xml:space="preserve">. </w:t>
      </w:r>
      <w:r>
        <w:rPr>
          <w:rFonts w:cs="MAC C Swiss" w:ascii="MAC C Swiss" w:hAnsi="MAC C Swiss"/>
          <w:lang w:val="en-GB"/>
        </w:rPr>
        <w:t xml:space="preserve"> </w:t>
      </w:r>
    </w:p>
    <w:p>
      <w:pPr>
        <w:pStyle w:val="TextBodyIndent"/>
        <w:rPr/>
      </w:pPr>
      <w:r>
        <w:rPr/>
        <w:t xml:space="preserve">^lenot na Komisijata Dragan \orgiev potseti deka Komisijata za zemjodelstvo, {umarstvo i vodostopanstvo na sednicata odr`ana na 14 maj 2004 godina ne go poddr`a Predlogot </w:t>
      </w:r>
      <w:r>
        <w:rPr>
          <w:bCs/>
        </w:rPr>
        <w:t xml:space="preserve">na zakonot za izmenuvawe i dopolnuvawe na Zakonot za tutun {to be{e predlo`en od Vladata na Republika Makedonija. Soglasno raspravata Komisijata </w:t>
      </w:r>
      <w:r>
        <w:rPr/>
        <w:t xml:space="preserve">ja naglasi </w:t>
      </w:r>
      <w:r>
        <w:rPr>
          <w:rFonts w:cs="MAC C Swiss" w:ascii="MAC C Swiss" w:hAnsi="MAC C Swiss"/>
        </w:rPr>
        <w:t xml:space="preserve">va`nosta na ulogata na dr`avata vo podr{kata na proizvodstvoto na tutun i potrebata od subvencionirawe na ovaa zemjodelska kultura. Isto taka Komisijata za zemjodelstvo, {umarstvo i vodostopanstvo na sednicata odr`ana na 7 juni 2005 godina go podr`a Predlogot za donesuvawe na zakon za tutun i tutunski proizvodi i vo raspravata uka`a deka e potrebno vo noviot </w:t>
      </w:r>
      <w:r>
        <w:rPr>
          <w:rFonts w:cs="MAC C Swiss" w:ascii="MAC C Swiss" w:hAnsi="MAC C Swiss"/>
          <w:lang w:val="en-GB"/>
        </w:rPr>
        <w:t xml:space="preserve">zakon da se predvidi odredba so koja }e se regulira stimuliraweto na proizvodstvoto na tutun. </w:t>
      </w:r>
    </w:p>
    <w:p>
      <w:pPr>
        <w:pStyle w:val="TextBodyInden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 xml:space="preserve">So cel Komisijata za zemjodelstvo, {umarstvo i vodostopanstvo da gi sogleda sostojbite vo vrska so prezemenata kontrola na otkupnite punktovi od strana na Dr`avniot inspektorat za zemjodelstvo, ~lenot na Komisijata Dragan \orgiev uka`a deka e potrebno </w:t>
      </w:r>
      <w:r>
        <w:rPr>
          <w:rFonts w:cs="MAC C Swiss" w:ascii="MAC C Swiss" w:hAnsi="MAC C Swiss"/>
        </w:rPr>
        <w:t xml:space="preserve">Ministerstvoto za zemjodelstvo, {umarstvo i vodostopanstvo da dostavi do Komisijata Informacija so podatoci za prezemenite aktivnosti na Dr`avniot inspektorat za zemjodelstvo i {umarstvo vo odnos na otkupnite pretprijatija za periodot od otpo~nuvaweto na otkupot na tutunot od rekoltata 2005 godina. Vo diskusijata od negova strana be{e uka`ano deka so otkup na tutunot treba da se zapo~ne najdocna do 15 dekemvri. Zagri`enosta i nesoglasuvaweto kaj tutunoproizvoditelite se dol`i na toa {to otkupnite pretprijatija zadocnile so otkupot na tutunot, a toa mo`e da se odrazi na kvalitetot na tutunot. </w:t>
      </w:r>
    </w:p>
    <w:p>
      <w:pPr>
        <w:pStyle w:val="TextBody"/>
        <w:ind w:firstLine="720"/>
        <w:rPr/>
      </w:pPr>
      <w:r>
        <w:rPr/>
        <w:t xml:space="preserve">^lenot na Komisijata Dragan \orgiev iznese mislewe deka Komisijata za zemjodelstvo, {umarstvo i vodostopanstvo treba da uka`e na Vladata na Republika Makedonija deka  e  potrebno vo noviot Predlog na zakon za tutun i tutunski proizvodi ili so drugi zakonski re{enija da bidat predvideni finansiski sredstva za pomagawe na tutunskoto proizvodstvo obezbedeni od Buxetot na Republika Makedonija imaj}i ja predvid zgolemenata akciza po kutija cigari. </w:t>
      </w:r>
    </w:p>
    <w:p>
      <w:pPr>
        <w:pStyle w:val="TextBody"/>
        <w:ind w:firstLine="720"/>
        <w:rPr/>
      </w:pPr>
      <w:r>
        <w:rPr/>
        <w:t xml:space="preserve">^lenot na Komisijata \orgi Paqo{kovski informira{e deka vo strumi~kiot region niskata otkupna cena od 70-100 denari po kilogram tutun predizvikala golemo nezadovolstvo kaj tutunoproizvoditelite i {trajk so blokirawe na patnite pravci. Od negova strana be{e uka`ano deka e potrebno Vladata na Republika Makedonija vo najkratok mo`e rok da prezeme merki za re{avawe na aktuelnite sostojbi so tutunoproizvoditelite predizvikani od niskata otkupna cena na tutunot od rekoltata 2005 godina. </w:t>
      </w:r>
    </w:p>
    <w:p>
      <w:pPr>
        <w:pStyle w:val="TextBody"/>
        <w:ind w:firstLine="720"/>
        <w:rPr/>
      </w:pPr>
      <w:r>
        <w:rPr/>
        <w:t xml:space="preserve">^lenot na Komisijata Bor~e Petkovski iznese deka spored negovi informacii vo Prilep, Bitola i Demir Hisar otkupot na tutunot od rekoltata 2005 godina se vr{i od strana na dve otkupni pretprijatija "Sokomak" od Bitola  i "Strumica tabak". Prose~nata otkupna cena iznesuva nad 130 denari po kilogram tutun i istata e isplatena od "Strumica tabak". Be{e postaveno pra{awe zo{to "Strumica tabak" otkupuva vo ovoj region i ispla}a prose~na cena od okolu 124 denari po kilogram tutun. Isto taka be{e postaveno pra{awe dali organiziraweto na tutunoproizvoditelite vo strumi~kiot region i nivnite protesti se realni ili istite se od manipulativen karakter so cel da se sozdadat odredeni tenzii. Vo diskusijata ~lenot na Komisijata Bor~e Petkovski uka`a deka e potrebno da se navedat konkretni podatoci kaj koe otkupno pretprijatie i na koi otkupni mesta se evidenstirani nepo~ituvawa na odredbite od Zakonot za tutun. </w:t>
      </w:r>
    </w:p>
    <w:p>
      <w:pPr>
        <w:pStyle w:val="TextBody"/>
        <w:ind w:firstLine="720"/>
        <w:rPr/>
      </w:pPr>
      <w:r>
        <w:rPr/>
        <w:t xml:space="preserve">^lenot na Komisijata Ilija Srbinovski iznese deka vo bitolskiot region prose~nata cena na tutunot od rekoltata 2005 godina e niska i iznesuva od 90-100 denari po kilogram otkupen tutun. </w:t>
      </w:r>
    </w:p>
    <w:p>
      <w:pPr>
        <w:pStyle w:val="TextBodyIndent"/>
        <w:ind w:hanging="0"/>
        <w:rPr>
          <w:u w:val="single"/>
        </w:rPr>
      </w:pPr>
      <w:r>
        <w:rPr>
          <w:rFonts w:cs="MAC C Swiss" w:ascii="MAC C Swiss" w:hAnsi="MAC C Swiss"/>
          <w:lang w:val="en-GB"/>
        </w:rPr>
        <w:tab/>
      </w:r>
      <w:r>
        <w:rPr>
          <w:rFonts w:cs="MAC C Swiss" w:ascii="MAC C Swiss" w:hAnsi="MAC C Swiss"/>
        </w:rPr>
        <w:t xml:space="preserve">Predlaga~ot na Informacijata pratenikot Marjan \or~ev gi povle~e to~kite 3 i 4 od predlo`eniot zaklu~ok vo Informacijata. </w:t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Komisijata za zemjodelstvo, {umarstvo i vodostopanstvo ednoglasno ja usvoi Informacijata za neodr`livata ekonomska i socijalna polo`ba na tutunoproizvoditelite pri otkupot na tutunot od rekoltata 2005 godina, bez zaklu~okot predlo`en od pratenikot Marjan \or~ev.</w:t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Vrz osnova na raspravata Komisijata za zemjodelstvo, {umarstvo i vodostopanstvo so pet glasa "za" i tri glasa "protiv" gi donese slednite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/>
        </w:rPr>
      </w:r>
    </w:p>
    <w:p>
      <w:pPr>
        <w:pStyle w:val="TextBody"/>
        <w:ind w:left="2880" w:hanging="0"/>
        <w:rPr/>
      </w:pPr>
      <w:r>
        <w:rPr>
          <w:rFonts w:eastAsia="MAC C Swiss"/>
          <w:b/>
          <w:bCs/>
        </w:rPr>
        <w:t xml:space="preserve">     </w:t>
      </w:r>
      <w:r>
        <w:rPr>
          <w:b/>
          <w:bCs/>
          <w:u w:val="single"/>
        </w:rPr>
        <w:t>Z a k l u ~ o c i 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" Komisijata  za  zemjodelstvo,  {umarstvo  i  vodostopanstvo  uka`uva deka ima potreba od vklu~uvawe na Dr`avniot inspektoratot pri Ministerstvoto za zemjodelstvo, {umarstvo i vodostopanstvo na otkupnite punktovi vo dr`avata na koi se vr{i procenka na kvalitetot na tutunot i eliminirawe na nesoodvetnoto i ucenuva~ko cenewe od strana na otkupnite pretprijatija. Na otkupnite pretprijatija koi {to ne gi po~ituvaat odredbite od Zakonot za tutun da im bide odzemena licencata za rabota.</w:t>
      </w:r>
    </w:p>
    <w:p>
      <w:pPr>
        <w:pStyle w:val="TextBody"/>
        <w:ind w:left="1080" w:hanging="0"/>
        <w:rPr/>
      </w:pPr>
      <w:r>
        <w:rPr/>
        <w:t xml:space="preserve">Isto taka Komisijata zaklu~i deka e potrebno Ministerstvoto za zemjodelstvo, {umarstvo i vodostopanstvo da dostavi do Komisijata Informacija so podatoci za prezemenite aktivnosti na Dr`avniot inspektorat za zemjodelstvo i {umarstvo vo odnos na otkupnite pretprijatija za periodot od otpo~nuvaweto na otkupot na tutunot od rekoltata 2005 godina;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omisijata  za  zemjodelstvo,  {umarstvo  i  vodostopanstvo  uka`uva  na Vladata na Republika Makedonija deka  e  potrebno vo noviot Predlog na zakon za tutun i tutunski proizvodi ili so drugi zakonski re{enija da bidat predvideni finansiski sredstva za pomagawe na tutunskoto proizvodstvo obezbedeni od Buxetot na Republika Makedonija imaj}i ja predvid zgolemenata akciza po kutija cigari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Ovie zaklu~oci da se dostavat do Vladata na Republika Makedonija, Ministerstvoto za zemjodelstvo, {umarstvo i vodostopanstvo i Dr`avniot inspektorat za zemjodelstvo i {umarstvo".</w:t>
      </w:r>
    </w:p>
    <w:tbl>
      <w:tblPr>
        <w:tblW w:w="4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52" w:hRule="atLeast"/>
        </w:trPr>
        <w:tc>
          <w:tcPr>
            <w:tcW w:w="4608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rFonts w:eastAsia="MAC C Swiss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RETSEDATE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KOMISIJATA ZA ZEMJODELSTVO, [UMARSTVO I VODOSTOPANSTVO,</w:t>
            </w:r>
          </w:p>
          <w:p>
            <w:pPr>
              <w:pStyle w:val="TextBody"/>
              <w:rPr/>
            </w:pPr>
            <w:r>
              <w:rPr>
                <w:rFonts w:eastAsia="MAC C Swiss"/>
              </w:rPr>
              <w:t xml:space="preserve">                  </w:t>
            </w:r>
            <w:r>
              <w:rPr/>
              <w:t>Marjan \or~e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acedonian Helv" w:hAnsi="Macedonian Helv" w:cs="Macedonian Helv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32" w:leader="none"/>
      </w:tabs>
    </w:pPr>
    <w:rPr>
      <w:rFonts w:ascii="Macedonian Helv" w:hAnsi="Macedonian Helv" w:cs="Macedonian Helv"/>
      <w:b/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Helv" w:hAnsi="Macedonian Helv" w:cs="Macedonian Helv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u w:val="single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8:21:00Z</dcterms:created>
  <dc:creator>dvelkovska</dc:creator>
  <dc:description/>
  <dc:language>en-US</dc:language>
  <cp:lastModifiedBy>dvelkovska</cp:lastModifiedBy>
  <cp:lastPrinted>2006-01-30T14:35:00Z</cp:lastPrinted>
  <dcterms:modified xsi:type="dcterms:W3CDTF">2006-01-30T13:50:00Z</dcterms:modified>
  <cp:revision>36</cp:revision>
  <dc:subject/>
  <dc:title>             REPUBLIKA MAKEDONIJA</dc:title>
</cp:coreProperties>
</file>