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980" w:hRule="atLeast"/>
        </w:trPr>
        <w:tc>
          <w:tcPr>
            <w:tcW w:w="540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EPUBLIKA MAKEDONIJA</w:t>
            </w:r>
          </w:p>
          <w:p>
            <w:pPr>
              <w:pStyle w:val="Heading1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SOBRANIE NA REPUBLIKA MAKEDONIJA</w:t>
            </w:r>
          </w:p>
          <w:p>
            <w:pPr>
              <w:pStyle w:val="TextBody"/>
              <w:rPr>
                <w:rFonts w:ascii="Macedonian Helv" w:hAnsi="Macedonian Helv" w:cs="Macedonian Helv"/>
                <w:bCs/>
                <w:sz w:val="22"/>
              </w:rPr>
            </w:pPr>
            <w:r>
              <w:rPr>
                <w:rFonts w:cs="Macedonian Helv" w:ascii="Macedonian Helv" w:hAnsi="Macedonian Helv"/>
                <w:bCs/>
                <w:sz w:val="22"/>
              </w:rPr>
              <w:t>KOMISIJA ZA ZEMJODELSTVO, [UMARSTVO I VODOSTOPANSTVO</w:t>
            </w:r>
          </w:p>
          <w:p>
            <w:pPr>
              <w:pStyle w:val="Heading1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Broj 19 -705/2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15 fevruari 2006 godina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b/>
              </w:rPr>
              <w:t>S k o p j 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</w:tr>
    </w:tbl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/>
        </w:rPr>
        <w:t xml:space="preserve">    </w:t>
      </w:r>
      <w:r>
        <w:rPr/>
        <w:t xml:space="preserve">DO PRETSEDATELOT NA SOBRANIETO </w:t>
      </w:r>
    </w:p>
    <w:p>
      <w:pPr>
        <w:pStyle w:val="Heading1"/>
        <w:rPr/>
      </w:pPr>
      <w:r>
        <w:rPr>
          <w:rFonts w:eastAsia="MAC C Swiss"/>
        </w:rPr>
        <w:t xml:space="preserve">              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 za zemjodelstvo, {umarstvo i vodostopanstvo na Sobranieto na Republika Makedonija, na sednicata odr`ana na 14 fevruari 2006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Predlogot  na  zakonot  za  tutun i tutunski proizvod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o svojstvo na pretstavnik na Vladata na Republika Makedonija na sednicata na Komisijata prisustvuva{e m-r Sande Xambazovski, zamenik na ministerot za zemjodelstvo, {umarstvo i vodostopanstvo. Vo obrazlo`enieto od negova strana be{e izneseno deka vo tekstot na Predlogot na zakonot vgradeni se del od zabele{kite izneseni na sednicata na Komisijata za zemjodelstvo, {umarstvo i vodostopanstvo pri razgleduvaweto na Predlogot za donesuvawe na zakon. Celta na predlo`eniot zakon e ureduvawe na primarnoto tutunsko proizvodstvo, finansiraweto, otkupot, obrabotkata na tutunot, prometot na fermentiraniot tutun kako i proizvodstvoto i prometot na tutunskite proizvodi. So predlo`eniot zakon za prv pat se regulira direktna buxetska poddr{ka na primarnoto tutunsko proizvodstvo. Pretstavnikot na Predlaga~ot na zakonot uka`a deka e potrebno vo ~lenot 43 stavot 2 da se izmeni so cel da se dade mo`nost na pakovaweto na cigarite da stoi i natpis na jazikot {to go zboruvaat najmalku 20% od gra|anite i negovoto pismo, vo zavisnost od procenkata na proizvoditelot ili uvoznikot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Vo raspravata  na  Komisijata  u~estvuvaa  pratenicite: Agim Xelili, Dragan \orgiev, Ilija Srbinovski, \orgi Paqo{kovski i Van~o Stamenkov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^lenot na Komisijata Agim Xelili vo raspravata iznese pozitivno mislewe za re{enijata od predlo`eniot zakon kako i veruvawe deka zakonot pozitivno }e se prifati od strana na proizvoditelite i otkupuva~ite na tutun i deka istiot soodvetno }e se implementira vo praksata. Pratenikot Agim Xelili uka`a deka e potrebno Komisijata za zemjodelstvo, {umarstvo i vodostopanstvo da predlo`i amandman za menuvawe na stavot 2 od ~len 43 od predlo`eniot zakon. </w:t>
      </w:r>
    </w:p>
    <w:p>
      <w:pPr>
        <w:pStyle w:val="TextBodyIndent"/>
        <w:rPr/>
      </w:pPr>
      <w:r>
        <w:rPr>
          <w:rFonts w:cs="MAC C Swiss" w:ascii="MAC C Swiss" w:hAnsi="MAC C Swiss"/>
          <w:lang w:val="en-GB"/>
        </w:rPr>
        <w:t xml:space="preserve">Vo raspravata ~lenot na Komisijata Dragan \orgiev iznese pozitivno mislewe za predlo`eniot zakon osobeno za re{enijata predvideni vo Glava </w:t>
      </w:r>
      <w:r>
        <w:rPr>
          <w:rFonts w:cs="Times New Roman" w:ascii="Times New Roman" w:hAnsi="Times New Roman"/>
          <w:lang w:val="en-GB"/>
        </w:rPr>
        <w:t>IX</w:t>
      </w:r>
      <w:r>
        <w:rPr>
          <w:rFonts w:cs="MAC C Swiss" w:ascii="MAC C Swiss" w:hAnsi="MAC C Swiss"/>
          <w:lang w:val="en-GB"/>
        </w:rPr>
        <w:t xml:space="preserve"> Finansirawe. So predvidenite re{enija vo ~lenovite 50, 51, 52, 53, 54 i 56 prifateni se zabele{kite na Komisijata za zemjodelstvo, {umarstvo i vodostopanstvo vo odnos na Predlogot za donesuvawe na zakon koi se odnesuvaa na potrebata vo tekstot na predlogot na zakonot za tutun i tutunski proizvodi da bidat predvideni odredbi so koi }e se regulira stimuliraweto na proizvodstvoto na tutun vo dr`avata. Predlo`eniot zakon vo celost go ureduva primarnoto proizvodstvo na tutun, otkupot, smestuvaweto, obrabotkata kako i prometot na tutunot i tutunskite proizvodi. So re{enijata vo predlo`eniot zakon vo celost se definira na~inot na finansiraweto na primarnoto proizvodstvoto na tutun. Predlo`eniot zakon }e ovozmo`i sigurnost vo obezbeduvawe na sredstvata za finansiraweto na primarnoto tutunsko proizvodstvoto vo narednite godini i e vo nasoka na stabilizacija na proizvodstvoto na tutun, odr`liv razvoj i pottiknuvawe na proizvodstvoto na tutun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Pratenikot Dragan \orgiev iznese zabele{ki koi se odnesuvaa na slednoto: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- vo ~lenot 50 vo stav 3 po zborot "izvozot" da se dodadat zborovite "vo zemjodelstvoto". Imaj}i predvid deka so zakonot se predviduva finansirawe na promocija na izvozot so koristewe na sredstva vo visina od 10% od nadomestokot {to se pla}a pri proizvodstvo i uvoz na tutunski proizvodi, potrebno e finansiskite sredstva koi {to se predvideni za promocija na izvozot da se namenat isklu~ivo za promocija na izvozot vo zemjodelstvoto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- vo ~lenot 51 da se utvrdi rokot do koj Vladata na Republika Makedonija treba da gi donese programite preku koi }e se koristat sredstvata za finansirawe od ~lenot 50 od predlo`eniot zakon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Vo raspravata ~lenot na Komisijata Ilija Srbinovski uka`a deka ima potreba od donesuvawe na zakon za tutun i tutunski proizvodi. Predlogot na zakonot e dostaven do Sobranieto na Republika Makedonija so zadocnuvawe. Predlo`eniot zakon pretstavuva rezultat na protestite i {trajkovite na tutunoproizvoditelite vo vrska so otkupot na tutunot od rekoltata 2005 godina. Od negova strana be{e pobarano pojasnuvawe od pretstavnikot na Vladata na Republika Makedonija vo vrska so primenata na ~lenot 50 i na~inot na ispla}awe na premijata od 30 den/kg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^lenot na Komisijata \orgi Paqo{kovski uka`a deka e potrebno vo ~lenot 13 koj se odnesuva na sodr`inata na dogovorot za proizvodstvo i otkup na tutun, precizno da se opredeli rokot na isplata na otkupeniot tutun, odnosno tutunot da se ispla}a vo rok od 15 dena. Isto taka be{e iznesena zabele{ka za doprecizirawe na ~lenot 23, odnosno otkupot na tutunot proizveden vo tekovnata godina da zapo~ne na 1 dekemvri vo tekovnata godina, a da se vr{i najdocna do 28 fevruari vo narednata godina. Predlogot na pratenikot \orgi Paqo{kovski Komisijata za zemjodelstvo, {umarstvo i vodostopanstvo da podnese amandman na tekstot na Predlogot na zakonot, za menuvawe na alinejata 6 od stavot 1 na ~lenot 13 ne go dobi potrebnoto mnozinstvo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Vo raspravata zamenikot na pretsedatelot na Komisijata Van~o Stamenkov uka`a deka vo odredbite od predlo`eniot zakon ne e definirano dali tutunot }e ima tretman na strate{ka zemjodelska kultura. Be{e uka`ano deka e potrebno da se donese poseben zakon za pottiknuvawe na zemjodelskite kulturi. Predlo`enite re{enija od zakonot koi se odnesuvaat na otkupot na tutunot ne predviduvaat sigurnost vo pla}aweto na tutunot i vo taa nasoka potrebno e da se definira rokot na pla}awe na otkupeniot tutun. So cel soodvetno da se re{at problemite koi vo izminatiot period se pojavuvaa pri otkupot na tutunot, vo ~lenot 23 treba precizno da se opredeli rokot, odnosno koga treba da se zapo~ne so otkupot i do koga }e se vr{i otkupot na tutunot. Vo delot na otkupot na tutunot da se predvidat tri klasi na kvalitet na tutun. Vo diskusijata be{e uka`ano deka e potrebno da se predvidat kazneni odredbi vo slu~aj na nepo~ituvawe na dogovorot za proizvodstvo i otkup na tutun sklu~en me|u proizvoditelot i otkupuva~ot.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Komisijata go razgleda Predlogot na zakonot i na tekstot na istiot go predlo`i sledniot: </w:t>
      </w:r>
    </w:p>
    <w:p>
      <w:pPr>
        <w:pStyle w:val="TextBodyIndent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left="2160" w:firstLine="720"/>
        <w:jc w:val="both"/>
        <w:rPr/>
      </w:pPr>
      <w:r>
        <w:rPr>
          <w:rFonts w:eastAsia="Macedonian Helv" w:cs="Macedonian Helv" w:ascii="Macedonian Helv" w:hAnsi="Macedonian Helv"/>
          <w:b/>
        </w:rPr>
        <w:t xml:space="preserve">   </w:t>
      </w:r>
      <w:r>
        <w:rPr>
          <w:b/>
        </w:rPr>
        <w:t xml:space="preserve">A M A N D M A N   </w:t>
      </w:r>
    </w:p>
    <w:p>
      <w:pPr>
        <w:pStyle w:val="Normal"/>
        <w:ind w:left="2160" w:firstLine="720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Macedonian Helv" w:ascii="Macedonian Helv" w:hAnsi="Macedonian Helv"/>
          <w:b/>
        </w:rPr>
        <w:tab/>
      </w:r>
      <w:r>
        <w:rPr>
          <w:bCs/>
        </w:rPr>
        <w:t>Vo ~lenot 43 stavot 2 se menuva i glas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/>
      </w:pPr>
      <w:r>
        <w:rPr/>
        <w:tab/>
        <w:t>" Informaciite od stav 1 na ovoj ~len so isklu~ok na to~kite 1 i 6, osven na makedonski jazik i kirilskoto pismo mo`e da bidat napi{ani i na drug jazik {to go zboruvaat najmalku 20% od gra|anite i negovoto pismo, vo zavisnost od procenkata na proizvoditelot ili uvoznikot."</w:t>
      </w:r>
    </w:p>
    <w:p>
      <w:pPr>
        <w:pStyle w:val="Normal"/>
        <w:jc w:val="both"/>
        <w:rPr>
          <w:rFonts w:ascii="Macedonian Helv" w:hAnsi="Macedonian Helv" w:cs="Macedonian Helv"/>
          <w:bCs/>
        </w:rPr>
      </w:pPr>
      <w:r>
        <w:rPr>
          <w:rFonts w:cs="Macedonian Helv" w:ascii="Macedonian Helv" w:hAnsi="Macedonian Helv"/>
          <w:bCs/>
        </w:rPr>
      </w:r>
    </w:p>
    <w:p>
      <w:pPr>
        <w:pStyle w:val="Heading5"/>
        <w:ind w:left="2160" w:firstLine="720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O b r a z l o ` e n i e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/>
        </w:rPr>
      </w:r>
    </w:p>
    <w:p>
      <w:pPr>
        <w:pStyle w:val="Normal"/>
        <w:ind w:firstLine="720"/>
        <w:jc w:val="both"/>
        <w:rPr/>
      </w:pPr>
      <w:r>
        <w:rPr/>
        <w:t>So amandmanot se predlaga na pakuvaweto na tutunskite proizvodi, odnosno na nadvore{nata ambala`a da stoi i natpis na jazikot {to go zboruvaat najmalku 20% od gra|anite i negovoto pismo, vo zavisnost od procenkata na proizvoditelot ili uvozniko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o podneseniot amandman se soglasi pretstavnikot na Vladata na Republika Makedoni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rz osnova na raspravata Komisijata za zemjodelstvo, {umarstvo i vodostopanstvo so osum glasa "za" i eden glas "vozdr`an" zaklu~i da mu predlo`i na Sobranieto na Republika Makedonija da go razgleda i da go donese zakonot za</w:t>
      </w:r>
      <w:r>
        <w:rPr>
          <w:bCs/>
        </w:rPr>
        <w:t xml:space="preserve"> tutun i tutunski proizvodi, zaedno so podneseniot amandman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Za izvestitel na sednicata na Sobranieto, Komisijata go opredeli pratenikot Van~o Stamenkov.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10"/>
      </w:tblGrid>
      <w:tr>
        <w:trPr>
          <w:trHeight w:val="131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Heading3"/>
              <w:snapToGrid w:val="false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  <w:p>
            <w:pPr>
              <w:pStyle w:val="Heading3"/>
              <w:rPr>
                <w:rFonts w:ascii="Macedonian Helv" w:hAnsi="Macedonian Helv" w:cs="Macedonian Helv"/>
                <w:sz w:val="22"/>
              </w:rPr>
            </w:pPr>
            <w:r>
              <w:rPr>
                <w:rFonts w:eastAsia="Macedonian Helv" w:cs="Macedonian Helv" w:ascii="Macedonian Helv" w:hAnsi="Macedonian Helv"/>
                <w:sz w:val="22"/>
              </w:rPr>
              <w:t xml:space="preserve">             </w:t>
            </w:r>
            <w:r>
              <w:rPr>
                <w:rFonts w:cs="Macedonian Helv" w:ascii="Macedonian Helv" w:hAnsi="Macedonian Helv"/>
                <w:sz w:val="22"/>
              </w:rPr>
              <w:t>ZAMENIK NA PRETSEDATELOT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           </w:t>
            </w:r>
            <w:r>
              <w:rPr>
                <w:rFonts w:cs="Macedonian Helv" w:ascii="Macedonian Helv" w:hAnsi="Macedonian Helv"/>
                <w:b/>
                <w:sz w:val="22"/>
              </w:rPr>
              <w:t>NA KOMISIJATA ZA ZEMJODELSTVO,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</w:rPr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            </w:t>
            </w:r>
            <w:r>
              <w:rPr>
                <w:rFonts w:cs="Macedonian Helv" w:ascii="Macedonian Helv" w:hAnsi="Macedonian Helv"/>
                <w:b/>
                <w:sz w:val="22"/>
              </w:rPr>
              <w:t>[UMARSTVO I VODOSTOPANSTVO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                         </w:t>
            </w:r>
            <w:r>
              <w:rPr>
                <w:rFonts w:cs="Macedonian Helv" w:ascii="Macedonian Helv" w:hAnsi="Macedonian Helv"/>
              </w:rPr>
              <w:t>Van~o Stamenkov, s.r.</w:t>
            </w:r>
          </w:p>
        </w:tc>
      </w:tr>
    </w:tbl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Helv" w:hAnsi="Macedonian Helv" w:cs="Macedonian Helv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Macedonian Helv" w:hAnsi="Macedonian Helv" w:cs="Macedonian Helv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12:00Z</dcterms:created>
  <dc:creator>dvelkovska</dc:creator>
  <dc:description/>
  <dc:language>en-US</dc:language>
  <cp:lastModifiedBy>dvelkovska</cp:lastModifiedBy>
  <cp:lastPrinted>2006-02-14T15:45:00Z</cp:lastPrinted>
  <dcterms:modified xsi:type="dcterms:W3CDTF">2006-02-15T07:15:00Z</dcterms:modified>
  <cp:revision>66</cp:revision>
  <dc:subject/>
  <dc:title>REPUBLIKA MAKEDONIJA</dc:title>
</cp:coreProperties>
</file>