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797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  <w:sz w:val="20"/>
              </w:rPr>
            </w:pPr>
            <w:r>
              <w:rPr>
                <w:rFonts w:cs="MAC C Swiss" w:ascii="MAC C Swiss" w:hAnsi="MAC C Swiss"/>
                <w:b w:val="false"/>
                <w:sz w:val="20"/>
              </w:rPr>
              <w:t>KOMISIJA ZA ZEMJODELSTVO, [UMARSTVO I VODOSTOPANSTVO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9 - </w:t>
            </w:r>
            <w:r>
              <w:rPr>
                <w:lang w:val="en-US"/>
              </w:rPr>
              <w:t>4330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28 no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</w:rPr>
      </w:pPr>
      <w:r>
        <w:rPr>
          <w:rFonts w:eastAsia="Macedonian Helv"/>
        </w:rPr>
        <w:t xml:space="preserve">              </w:t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zemjodelstvo, {umarstvo i vodostopanstvo na Sobranieto na Republika Makedonija, na sednicata odr`ana na 28 noemvri 2005 godina, go razgled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Predlogot za donesuvawe na zakon za ograni~uvawe na potro{uva~kata na tutunski proizvodi, so Predlog na zakon podnesen od grupa pratenici,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o svojstvo na pretstavnik na predlaga~ite na zakonot na sednicata na Komisijata prisustvuva{e pratenikot Liljana Ivanovska.   </w:t>
      </w:r>
    </w:p>
    <w:p>
      <w:pPr>
        <w:pStyle w:val="TextBody"/>
        <w:ind w:firstLine="720"/>
        <w:rPr/>
      </w:pPr>
      <w:r>
        <w:rPr/>
        <w:t xml:space="preserve">Vo obrazlo`enieto na pri~inite poradi koi se predlaga donesuvawe na zakonot od strana na pretstavnikot na predlaga~ite be{e izneseno deka predlo`eniot zakon e od op{t zaedni~ki interes za gra|anite i ima za cel regulirawe na upotrebata na tutunskite proizvodi odnosno za{tita od pu{eweto. So predlo`eniot zakon se definira poimot tutunski proizvodi i potro{uva~kata, se precizira na~inot na reklamirawe na tutunskite proizvodi i sponzoriraweto, inspekciskiot nadzor nad sproveduvaweto na zakonot i se preciziraat na~inite na proda`ba. So predlo`eniot zakon treba da se otstranat odredeni nedore~enosti vo dosega{nata praktika na oddelni zakonski re{enija {to se odnesuvaat na ovaa oblast i usoglasuvawe so odredbite od Zakonot za trgovija, Zakonot za akcizi i Zakonot za bezbednost na hranata i materijalite {to doa|aat vo kontakt so hranata. Osnovnite na~ela vrz koi se zasnova predlo`eniot zakon se pribli`uvawe do evropskite standardi, spre~uvawe na {tetnite dejstvija i za{tita i unapreduvawe na `ivotnata sredin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Vo raspravata na Komisijata u~estvuva{e pratenikot Marjan \or~ev.</w:t>
      </w:r>
    </w:p>
    <w:p>
      <w:pPr>
        <w:pStyle w:val="TextBody"/>
        <w:ind w:firstLine="720"/>
        <w:rPr/>
      </w:pPr>
      <w:r>
        <w:rPr/>
        <w:t>Komisijata konstatira deka ima potreba od donesuvawe na zakon za ograni~uvawe na potro{uva~kata na tutunski proizvodi.</w:t>
      </w:r>
    </w:p>
    <w:p>
      <w:pPr>
        <w:pStyle w:val="TextBody"/>
        <w:ind w:firstLine="720"/>
        <w:rPr/>
      </w:pPr>
      <w:r>
        <w:rPr/>
        <w:t>Vo raspravata na Komisijata be{e izneseno mislewe deka predlo`eniot zakon nudi sovremeni re{enija i istiot precizno go definira zna~eweto na poimot tutunski proizvodi i poimite povrzani so nivnata upotreba. Be{e iznesena dilema edinstveno vo vrska so implikaciite na zakonot vrz tutunskata industrija vo dr`avata i mo`nite efekti vrz tutunskite pretprijatija imaj}i ja predvid aktuelnata privatizacija. Pri toa be{e potencirana va`nosta na tutunskata industrija kako osobeno zna~ajna granka za nadvore{niot trgovski bilans na dr`avata, i afirmacijata na tutunskoto proizvodstvo vo dr`avata koe opfa}a nad 30.000 proizvoditeli na tutun.</w:t>
      </w:r>
    </w:p>
    <w:p>
      <w:pPr>
        <w:pStyle w:val="TextBody"/>
        <w:ind w:firstLine="720"/>
        <w:rPr/>
      </w:pPr>
      <w:r>
        <w:rPr/>
        <w:t xml:space="preserve">Pretstavnikot na predlaga~ite na zakonot pratenikot Liljana Ivanovska odgovori deka so predlo`eniot zakon se predlagaat merki i ograni~uvawa na upotrebata na tutunskite proizvodi i istiot e vo funkcija na razjasnuvawe na dilemite vo delot na oblicite na reklamirawe i sponzorirawe na tutunskite proizvoditeli. Pozitivna finansiska implikacija treba da se postigne so donesuvaweto na noviot zakon za tutun i tutunski proizvodi. 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TextBody"/>
        <w:rPr/>
      </w:pPr>
      <w:r>
        <w:rPr/>
        <w:tab/>
        <w:t>Komisijata go razgleda i Predlogot na zakonot i po tekstot na istiot ne podnese amandmani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rFonts w:eastAsia="MAC C Swiss" w:cs="MAC C Swiss" w:ascii="MAC C Swiss" w:hAnsi="MAC C Swiss"/>
          <w:szCs w:val="24"/>
          <w:lang w:val="en-GB"/>
        </w:rPr>
        <w:t xml:space="preserve"> </w:t>
      </w:r>
      <w:r>
        <w:rPr>
          <w:rFonts w:cs="MAC C Swiss" w:ascii="MAC C Swiss" w:hAnsi="MAC C Swiss"/>
          <w:szCs w:val="24"/>
          <w:lang w:val="en-GB"/>
        </w:rPr>
        <w:t>Vrz osnova na raspravata Komisijata za zemjodelstvo, {umarstvo i vodostopanstvo so osum glasa "za" i eden glas "vozdr`an" zaklu~i da mu predlo`i na Sobranieto na Republika Makedonija da go razgleda i da go usvoi Predlogot za donesuvawe na zakon so Predlog na zakon i da go donese zakonot za</w:t>
      </w:r>
      <w:r>
        <w:rPr>
          <w:rFonts w:cs="MAC C Swiss" w:ascii="MAC C Swiss" w:hAnsi="MAC C Swiss"/>
        </w:rPr>
        <w:t xml:space="preserve"> ograni~uvawe na potro{uva~kata na tutunski proizvodi</w:t>
      </w:r>
      <w:r>
        <w:rPr>
          <w:rFonts w:cs="MAC C Swiss" w:ascii="MAC C Swiss" w:hAnsi="MAC C Swiss"/>
          <w:szCs w:val="24"/>
          <w:lang w:val="en-GB"/>
        </w:rPr>
        <w:t>.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Marjan \or~ev.</w:t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2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ZEMJODELSTVO, [UMARSTVO I VODOSTOPANSTVO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 C Swiss"/>
              </w:rPr>
              <w:t xml:space="preserve">                  </w:t>
            </w:r>
            <w:r>
              <w:rPr/>
              <w:t>Marjan \or~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1:00Z</dcterms:created>
  <dc:creator>dvelkovska</dc:creator>
  <dc:description/>
  <dc:language>en-US</dc:language>
  <cp:lastModifiedBy>dvelkovska</cp:lastModifiedBy>
  <cp:lastPrinted>2005-11-29T11:41:00Z</cp:lastPrinted>
  <dcterms:modified xsi:type="dcterms:W3CDTF">2005-11-29T10:42:00Z</dcterms:modified>
  <cp:revision>16</cp:revision>
  <dc:subject/>
  <dc:title>             REPUBLIKA MAKEDONIJA</dc:title>
</cp:coreProperties>
</file>