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797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  <w:sz w:val="20"/>
              </w:rPr>
            </w:pPr>
            <w:r>
              <w:rPr>
                <w:rFonts w:cs="MAC C Swiss" w:ascii="MAC C Swiss" w:hAnsi="MAC C Swiss"/>
                <w:b w:val="false"/>
                <w:sz w:val="20"/>
              </w:rPr>
              <w:t>KOMISIJA ZA ZEMJODELSTVO, [UMARSTVO I VODOSTOPANSTVO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 xml:space="preserve">Broj  19 - </w:t>
            </w:r>
            <w:r>
              <w:rPr>
                <w:lang w:val="en-US"/>
              </w:rPr>
              <w:t>4330/5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  </w:t>
            </w:r>
            <w:r>
              <w:rPr>
                <w:b/>
              </w:rPr>
              <w:t>29 noemvri 2005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    </w:t>
            </w:r>
            <w:r>
              <w:rPr>
                <w:sz w:val="24"/>
              </w:rPr>
              <w:t xml:space="preserve">S k o p j 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ind w:left="2160" w:firstLine="720"/>
        <w:jc w:val="left"/>
        <w:rPr>
          <w:rFonts w:eastAsia="Macedonian Helv"/>
        </w:rPr>
      </w:pPr>
      <w:r>
        <w:rPr>
          <w:rFonts w:eastAsia="Macedonian Helv"/>
        </w:rPr>
        <w:t xml:space="preserve">              </w:t>
      </w:r>
    </w:p>
    <w:p>
      <w:pPr>
        <w:pStyle w:val="Heading2"/>
        <w:ind w:left="2880" w:firstLine="720"/>
        <w:jc w:val="left"/>
        <w:rPr/>
      </w:pPr>
      <w:r>
        <w:rPr>
          <w:rFonts w:eastAsia="MAC C Swiss" w:cs="MAC C Swiss" w:ascii="MAC C Swiss" w:hAnsi="MAC C Swiss"/>
          <w:lang w:val="en-GB"/>
        </w:rPr>
        <w:t xml:space="preserve">    </w:t>
      </w:r>
      <w:r>
        <w:rPr>
          <w:rFonts w:cs="MAC C Swiss" w:ascii="MAC C Swiss" w:hAnsi="MAC C Swiss"/>
        </w:rPr>
        <w:t>DO PRETSEDATELOT NA SOBRANIETO</w:t>
      </w:r>
    </w:p>
    <w:p>
      <w:pPr>
        <w:pStyle w:val="Heading4"/>
        <w:rPr/>
      </w:pPr>
      <w:r>
        <w:rPr>
          <w:rFonts w:eastAsia="MAC C Swiss"/>
        </w:rPr>
        <w:t xml:space="preserve">           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za zemjodelstvo, {umarstvo i vodostopanstvo na Sobranieto na Republika Makedonija, na sednicata odr`ana na 28 noemvri 2005 godina, go razgleda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>Predlogot za donesuvawe na zakon za zemjodelstvo, so Predlog na zakon, podnesen od grupa pratenici</w:t>
      </w:r>
    </w:p>
    <w:p>
      <w:pPr>
        <w:pStyle w:val="Normal"/>
        <w:ind w:firstLine="720"/>
        <w:jc w:val="both"/>
        <w:rPr>
          <w:rFonts w:eastAsia="MAC C Swiss"/>
          <w:b/>
          <w:b/>
          <w:bCs/>
        </w:rPr>
      </w:pPr>
      <w:r>
        <w:rPr>
          <w:rFonts w:eastAsia="MAC C Swiss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Vo vovednoto obrazlo`enie na pri~inite poradi koi se predlaga donesuvaweto na predlo`eniot zakon od strana na pratenikot Marjan \or~ev pretstavnik na predlaga~ite na zakonot be{e obrazlo`eno deka donesuvaweto na generalen zakon za zemjodelstvo }e pretstavuva pojdovna osnova za razvojot na zemjodelstvoto vo dr`avata kako i na  site negovi segmenti. </w:t>
      </w:r>
    </w:p>
    <w:p>
      <w:pPr>
        <w:pStyle w:val="TextBody"/>
        <w:ind w:firstLine="720"/>
        <w:rPr/>
      </w:pPr>
      <w:r>
        <w:rPr/>
        <w:t xml:space="preserve">Osnovnite na~ela vrz koi se zasnova predlo`eniot zakon se: obezbeduvawe na efikasna zemjodelska politika, javnost vo pogled na donesuvaweto i sproveduvaweto na Nacionalnata programa za zemjodelstvo kako i merki za nejzino sproveduvawe, racionalno i efikasno koristewe na sredstvata nameneti za pottiknuvawe na razvojot na zemjodelstvoto, asocijativnost i sorabotka preku institucionalni formi na zdru`uvawe na vr{itelite na zemjodelskata dejnost. Kako osnovni pri~ini za donesuvawe na predlo`eniot zakon se: donesuvawe na Nacionalnata programa za zemjodelstvo, ovozmo`uvawe na programska kontrola na uvezenite zemjodelski proizvodi, unapreduvawe na edukacijata na vr{itelite na zemjodelska dejnost podobruvawe na mehanizacijata za vr{ewe na dejnosta, integrirawe na vr{itelite na zemjodelskata dejnost vo zdru`enija, revitalizirawe na fondot za zemjodelstvo, potrebata od ruralen razvoj i revitalizirawe na selskite sredini. </w:t>
      </w:r>
    </w:p>
    <w:p>
      <w:pPr>
        <w:pStyle w:val="TextBody"/>
        <w:ind w:firstLine="720"/>
        <w:rPr/>
      </w:pPr>
      <w:r>
        <w:rPr/>
        <w:t xml:space="preserve">Vo raspravata na Komisijata u~estvuvaa pratenicite: Dragan \or|iev, Mite Nikolov i Agim Xelili. </w:t>
      </w:r>
    </w:p>
    <w:p>
      <w:pPr>
        <w:pStyle w:val="TextBody"/>
        <w:ind w:firstLine="720"/>
        <w:rPr/>
      </w:pPr>
      <w:r>
        <w:rPr/>
        <w:t xml:space="preserve">^lenot na Komisijata pratenikot Dragan \or|iev ja potencira{e va`nosta na potrebata od donesuvawe na poseben zakon za zemjodelstvo  vo nasoka na pottiknuvawe na razvojot na zemjodelstvoto vo dr`avata kako i od aspekt na procesot na integrirawe na Republika Makedonija vo Evropskata Unija. </w:t>
      </w:r>
    </w:p>
    <w:p>
      <w:pPr>
        <w:pStyle w:val="TextBody"/>
        <w:ind w:firstLine="720"/>
        <w:rPr/>
      </w:pPr>
      <w:r>
        <w:rPr/>
        <w:t xml:space="preserve">Imaj}i go predvid zna~eweto na zakonot i negovata realizacija povrzana so donesuvawe na drugi zakonski proekti od zemjodelskata oblast pratenikot Dragan \or|iev predlo`i zakonot da se razgleda kako Predlog za donesuvawe na zakon so cel podobruvawe na tekstot na predlo`enite odredbi, mo`nost da se zemat vo predvid mislewata, predlozite i zabele{kite na pratenicite {to }e proizlezat od raspravata na sednicata na Sobranieto na Republika Makedonija na koja }e se razgleduva predlo`eniot zakon, kako i mislewata i sugestiite na zainteresiranite subjekti od zemjodelskata oblast. </w:t>
      </w:r>
    </w:p>
    <w:p>
      <w:pPr>
        <w:pStyle w:val="TextBody"/>
        <w:ind w:firstLine="720"/>
        <w:rPr/>
      </w:pPr>
      <w:r>
        <w:rPr/>
        <w:t>Predlaga~ot na zakonot pratenikot Marjan \or~ev uka`a deka intencijata na predlaga~ot e da se uka`e na potrebata od donesuvawe na poseben zakon za zemjodelstvo.</w:t>
      </w:r>
    </w:p>
    <w:p>
      <w:pPr>
        <w:pStyle w:val="TextBody"/>
        <w:ind w:firstLine="720"/>
        <w:rPr/>
      </w:pPr>
      <w:r>
        <w:rPr/>
        <w:t>^lenot na Komisijata pratenikot Agim Xelili go oceni predlo`eniot zakon kako zna~aen i seriozen zakonski proekt {to se predlaga od strana na pratenici vo Sobranieto na Republika Makedonija. Za predlo`enite re{enijata od zakonot od negova strana be{e izneseno pozitivno mislewe i istite se osobeno zna~ajni za pottiknuvawe na razvojot na zemjodelstvoto vo dr`avata.  Vo odnos na postapkata za donesuvawe na zakonot ~lenot na Komisijata pratenikot Agim Xelili iznese mislewe deka zakonot treba da se donese vo skratena postapka.</w:t>
      </w:r>
    </w:p>
    <w:p>
      <w:pPr>
        <w:pStyle w:val="TextBody"/>
        <w:ind w:firstLine="720"/>
        <w:rPr/>
      </w:pPr>
      <w:r>
        <w:rPr/>
        <w:t>^lenot na Komisijata pratenikot Mite Nikolov iznese pozitivno mislewe deka ima potreba od donesuvawe na generalen zakon za zemjodelstvo so cel sistemsko re{avawe na sostojbite vo zemjodelskata oblast i sozdavawe na uslovi za razvoj i pottiknuvawe na zemjodelstvoto vo dr`avata.</w:t>
      </w:r>
    </w:p>
    <w:p>
      <w:pPr>
        <w:pStyle w:val="TextBody"/>
        <w:ind w:firstLine="720"/>
        <w:rPr/>
      </w:pPr>
      <w:r>
        <w:rPr/>
        <w:t xml:space="preserve">Predlaga~ot na zakonot pratenikot Marjan \or~ev go prifati predlogot na ~lenot na Komisijata Dragan \or|iev i se soglasi predlo`eniot zakon da se razgleda kako Predlog za donesuvawe na zakon na sednicata na Sobranieto na Republika Makedonija zaka`ana za 6 dekemvri 2005 godina. </w:t>
      </w:r>
    </w:p>
    <w:p>
      <w:pPr>
        <w:pStyle w:val="TextBodyIndent"/>
        <w:rPr/>
      </w:pPr>
      <w:r>
        <w:rPr>
          <w:rFonts w:cs="MAC C Swiss" w:ascii="MAC C Swiss" w:hAnsi="MAC C Swiss"/>
          <w:szCs w:val="24"/>
          <w:lang w:val="en-GB"/>
        </w:rPr>
        <w:t xml:space="preserve">Vrz osnova na raspravata Komisijata za zemjodelstvo, {umarstvo i vodostopanstvo ednoglasno zaklu~i da mu predlo`i </w:t>
      </w:r>
      <w:r>
        <w:rPr>
          <w:rFonts w:cs="MAC C Swiss" w:ascii="MAC C Swiss" w:hAnsi="MAC C Swiss"/>
        </w:rPr>
        <w:t>na Sobranieto na Republika Makedonija da go razgleda i da go usvoi Predlogot za donesuvawe na zakon za zemjodelstvo, a predlaga~ite na zakonot pratenicite Marjan \or~ev, Mihajlo Georgievski, Van~o Stamenkov i Adnan ]ahil da izgotvat i na Sobranieto da mu dostavat Predlog na zakon za zemjodelstvo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Marjan \or~ev.</w:t>
      </w:r>
    </w:p>
    <w:p>
      <w:pPr>
        <w:pStyle w:val="TextBodyIndent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52" w:hRule="atLeast"/>
        </w:trPr>
        <w:tc>
          <w:tcPr>
            <w:tcW w:w="4608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Macedonian Helv" w:cs="Macedonian Helv" w:ascii="Macedonian Helv" w:hAnsi="Macedonian Helv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ZEMJODELSTVO, [UMARSTVO I VODOSTOPANSTVO,</w:t>
            </w:r>
          </w:p>
          <w:p>
            <w:pPr>
              <w:pStyle w:val="TextBody"/>
              <w:rPr>
                <w:rFonts w:ascii="Macedonian Helv" w:hAnsi="Macedonian Helv" w:cs="Macedonian Helv"/>
              </w:rPr>
            </w:pPr>
            <w:r>
              <w:rPr>
                <w:rFonts w:eastAsia="MAC C Swiss"/>
              </w:rPr>
              <w:t xml:space="preserve">                     </w:t>
            </w:r>
            <w:r>
              <w:rPr/>
              <w:t>Marjan \or~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15:00Z</dcterms:created>
  <dc:creator>dvelkovska</dc:creator>
  <dc:description/>
  <dc:language>en-US</dc:language>
  <cp:lastModifiedBy>dvelkovska</cp:lastModifiedBy>
  <cp:lastPrinted>2005-12-01T08:23:00Z</cp:lastPrinted>
  <dcterms:modified xsi:type="dcterms:W3CDTF">2005-12-01T07:33:00Z</dcterms:modified>
  <cp:revision>11</cp:revision>
  <dc:subject/>
  <dc:title>             REPUBLIKA MAKEDONIJA</dc:title>
</cp:coreProperties>
</file>