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</w:t>
            </w:r>
            <w:r>
              <w:rPr>
                <w:b/>
                <w:bCs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  <w:bCs w:val="false"/>
              </w:rPr>
            </w:pPr>
            <w:r>
              <w:rPr>
                <w:rFonts w:cs="MAC C Swiss" w:ascii="MAC C Swiss" w:hAnsi="MAC C Swiss"/>
                <w:b w:val="false"/>
                <w:bCs w:val="false"/>
              </w:rPr>
              <w:t>KOMISIJA ZA ZEMJODELSTVO, [UMARSTVO I VODOSTOPANSTVO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  </w:t>
            </w:r>
            <w:r>
              <w:rPr>
                <w:b w:val="false"/>
                <w:bCs w:val="false"/>
              </w:rPr>
              <w:t xml:space="preserve">Broj  19 - 3515/14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</w:t>
            </w:r>
            <w:r>
              <w:rPr/>
              <w:t>10 noemvri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MAC C Swiss"/>
                <w:b w:val="false"/>
                <w:bCs w:val="false"/>
                <w:sz w:val="24"/>
              </w:rPr>
              <w:t xml:space="preserve">                              </w:t>
            </w:r>
            <w:r>
              <w:rPr>
                <w:b w:val="false"/>
                <w:bCs w:val="false"/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b/>
                <w:b/>
                <w:bCs/>
                <w:sz w:val="20"/>
              </w:rPr>
            </w:pPr>
            <w:r>
              <w:rPr>
                <w:rFonts w:cs="Macedonian Helv" w:ascii="Macedonian Helv" w:hAnsi="Macedonian Helv"/>
                <w:b/>
                <w:bC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</w:tbl>
    <w:p>
      <w:pPr>
        <w:pStyle w:val="Heading3"/>
        <w:rPr>
          <w:rFonts w:ascii="Macedonian Helv" w:hAnsi="Macedonian Helv" w:cs="Macedonian Helv"/>
          <w:i/>
          <w:i/>
          <w:iCs/>
        </w:rPr>
      </w:pPr>
      <w:r>
        <w:rPr>
          <w:rFonts w:cs="Macedonian Helv" w:ascii="Macedonian Helv" w:hAnsi="Macedonian Helv"/>
          <w:i/>
          <w:iCs/>
        </w:rPr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 posetata na delegacija na Komisijata za zemjodelstvo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{umarstvo i vodostopanstvo na Sobranieto n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ublika Makedonija na Komisijata za zemjodelstvo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{umarstvo na Narodnoto Sobranie na Republika Bugarija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stvarena od 2 do 5 noemvri 2005 god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inicijativa na Komisijata za zemjodelstvo, {umarstvo i vodostopanstvo na Sobranieto na Republika Makedonija vo periodot od 2 do 5 noemvri 2005 godina vo tridnevna poseta na Republika Bugarija prestojuva{e delegacija na Komisijata za zemjodelstvo, {umarstvo i vodostopanstvo na Sobranieto na Republika Makedonija. Vo sostavot na delegacijata bea pretsedatelot na Komisijata gospodin Marjan \or~ev i ~lenovite na Komisijata: gospodin Petar Apostolov, gospodin Vlado Paunkov, gospodin \orgi Paqo{kovski i gospodin Agim Xelili. ^lenot na delegacijata pratenikot Agim Xelili od opravdani pri~ini prisustvuva{e samo na sredbata so Komisijata za zemjodelstvo i {umarstvo odr`ana vo Narodnoto Sobranie na Republika Bugarija. </w:t>
      </w:r>
    </w:p>
    <w:p>
      <w:pPr>
        <w:pStyle w:val="TextBodyIndent"/>
        <w:rPr/>
      </w:pPr>
      <w:r>
        <w:rPr/>
        <w:t xml:space="preserve">Vo tekot na prestojot vo Republika Bugarija delegacijata ostvari sredbi so: gospodin Vasil Kalinov pretsedatel na Komisijata za zemjodelstvo i {umarstvo na Narodnoto Sobranie na Republika Bugarija kako i so ~lenovite na Komisijata, so gospo|a Kamelija Metodieva Kasabova, zamenik na pretsedatelot na Narodnoto Sobranie na Republika Bugarija, so gospo|a Margarita Paneva pretsedatel na Parlamentarnata grupa na Narodnoto Sobranie na Republika Bugarija za sorabotka so Sobranieto na Republika Makedonija, gospodin Dimitar Pej~ev zamenik na ministerot za zemjodelstvo i {umarstvo, gospodin Nino Ninov, rektor na Univerzitetot za {umarstvo, gospodin Asen Manov Drumev izvr{en direktor na Dr`avniot fond za zemjodelstvo, gospodin Hristo Mihajlov pretsedatel na Sojuzot na lovcite i ribolovcite vo Republika Bugarija, i gospo|a Rosica Goranova izvr{en direktor na Nacionalnata Agencija za loza i vino na Republika Bugarija. </w:t>
      </w:r>
    </w:p>
    <w:p>
      <w:pPr>
        <w:pStyle w:val="Normal"/>
        <w:ind w:firstLine="720"/>
        <w:jc w:val="both"/>
        <w:rPr/>
      </w:pPr>
      <w:r>
        <w:rPr/>
        <w:t>Na sredbata so Komisijata za zemjodelstvo i {umarstvo na Narodnoto Sobranie na Republika Bugarija prisustvuvaa pretsedatelot na Komisijata  gospodin Vasil Kalinov i ~lenovite na Komisijata.</w:t>
      </w:r>
    </w:p>
    <w:p>
      <w:pPr>
        <w:pStyle w:val="TextBody"/>
        <w:ind w:firstLine="720"/>
        <w:rPr/>
      </w:pPr>
      <w:r>
        <w:rPr/>
        <w:t xml:space="preserve">Na po~etokot na sredbata pretsedatelite na dvete komisii go izrazija zadovolstvoto od mo`nosta da se sretnat i da razgovaraat za pra{awata {to se od isklu~itelen interes za dvete komisii kako i za parlamentite na Republika Makedonija i Republika Bugarija. Zaedni~ka ocenka na pretsedatelite na soodvetnite komisii  be{e deka sredbata na nivo na parlamentarni komisii pretstavuva isklu~itelna mo`nost za prenesuvawe na iskustva i zbogatuvawe na soznanijata od zemjodelskata oblast, za razvojnite aspekti i reformskite procesi, poddr{kata na zemjodelstvoto, kako i iskustvata vo usoglasuvaweto na nacionalnite  zakonodavstva so zakonodavstvoto na Evropskata unija. Vo ovaa smisla sredbata be{e oceneta kako va`en ~ekor kon idnata sorabotka me|u soodvetnite komisii i parlamenti na dvete sosedni dr`avi osobeno poradi potrebata od zajaknuvawe na regionalnata sorabotka na Republika Makedonija i Republika Bugarija vo pravec na ostvaruvawe na zaedni~kata cel - celosna integracija vo Evropskata unija. </w:t>
      </w:r>
    </w:p>
    <w:p>
      <w:pPr>
        <w:pStyle w:val="TextBody"/>
        <w:ind w:firstLine="902"/>
        <w:rPr/>
      </w:pPr>
      <w:r>
        <w:rPr>
          <w:b/>
          <w:bCs/>
        </w:rPr>
        <w:t xml:space="preserve">Pretsedatelot na Komisijata za zemjodelstvo i {umarstvo gospodin Vasil Kalinov </w:t>
      </w:r>
      <w:r>
        <w:rPr/>
        <w:t>gi informira{e ~lenovite na delegacijata za funkciite i aktivnostite na Narodnoto Sobranie na Republika Bugarija. Osnovnite funkcii na Narodnoto Sobranie se zakonodavna, kontrolna i konstitucionalna funkcija. Narodnoto Sobranie na Republika Bugarija e sostaveno od 240 pratenici koi se izbiraat na parlamentarni izbori na sekoi ~etiri godini. Aktivnostite na Narodnoto Sobranie se godi{no programirani vo tri sesii vo koi pratenicite u~estvuvaat na sednici na Sobranieto, na sednici na komisii, sredbi na parlamentarni grupi i rabota po izbira~kite regioni. Za vreme na odr`uvawe na plenarnite sednici vo Narodnoto Sobranie se podgotvuvat, razgleduvaat i donesuvaat zakoni, odluki i deklaracii i se vr{i parlamentarna kontrola. Plenarnite sednici se odr`uvaat tri pati nedelno dodeka sednicite predvideni za ostvaruvawe na parlamentarnata kontrola preku postavuvawe na prateni~ki pra{awa po pravilo se odr`uvaat sekoj petok. Vo Narodnoto Sobranie na Republika Bugarija se zastapeni osum parlamentarni grupi:</w:t>
      </w:r>
    </w:p>
    <w:p>
      <w:pPr>
        <w:pStyle w:val="TextBody"/>
        <w:rPr/>
      </w:pPr>
      <w:r>
        <w:rPr/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00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arlamentarna grupa na Koalicijata za Buga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arlamentarna grupa na Nacionalnoto Dvi`ewe Simeon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arlamentarna grupa na Dvi`eweto za pravata i slobod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</w:t>
            </w:r>
            <w:r>
              <w:rPr/>
              <w:t>3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arlamentarna grupa na Koalicijata At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arlamentarna grupa na Obedinetite Demokratski s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arlamentarna grupa na Demokratite na Buga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arlamentarna grupa na Bugarskiot Naroden Soj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arlamentarna grupa na nezavisni prate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ind w:firstLine="902"/>
        <w:jc w:val="center"/>
        <w:rPr/>
      </w:pPr>
      <w:r>
        <w:rPr/>
      </w:r>
    </w:p>
    <w:p>
      <w:pPr>
        <w:pStyle w:val="TextBody"/>
        <w:ind w:firstLine="902"/>
        <w:rPr/>
      </w:pPr>
      <w:r>
        <w:rPr/>
        <w:t>Soglasno Delovnikot za organizacija i rabota na Narodnoto Sobranie na Republika Bugarija osnovani se 24 postojani komisii. Komisijata za zemjodelstvo i {umarstvo e sostavena od pretsedatel na komisijata, tri zamenici na pretsedatelot i 20 ~lenovi na komisijata. Nadle`nostite na komisijata se odnesuvaat na pra{awata povrzani so zemjodelstvoto i {umarstvoto. Glavni prioriteti i aktivnosti na Komisijata za zemjodelstvo i {umarstvo na Narodnoto Sobranie na Republika Bugarija se novite zakonski proekti od zemjodelskata oblast so koi se vr{i usoglasuvawe na nacionalnoto zakonodavstvo so zakonodavstvoto na Evropskata unija so poseben akcent na oblasta na veterinarnata za{tita i kontrola, {umarstvoto, ribarstvoto. Isklu~itelno vnimanie Komisijata posvetuva na realizacijata na Specijalnata Programa za pristapuvawe vo oblasta na zemjodelstvoto i ruralniot razvoj (</w:t>
      </w:r>
      <w:r>
        <w:rPr>
          <w:rFonts w:cs="Arial" w:ascii="Arial" w:hAnsi="Arial"/>
        </w:rPr>
        <w:t xml:space="preserve">SAPARD) </w:t>
      </w:r>
      <w:r>
        <w:rPr>
          <w:rFonts w:cs="Arial"/>
        </w:rPr>
        <w:t xml:space="preserve">{to pretstavuva eden od instrumentite na Evropskata Unija za podgotvuvawe na zemjite kandidati za polnopravno ~lenstvo. </w:t>
      </w:r>
      <w:r>
        <w:rPr/>
        <w:t xml:space="preserve">Programata </w:t>
      </w:r>
      <w:r>
        <w:rPr>
          <w:rFonts w:cs="Arial" w:ascii="Arial" w:hAnsi="Arial"/>
        </w:rPr>
        <w:t>SAPARD</w:t>
      </w:r>
      <w:r>
        <w:rPr/>
        <w:t xml:space="preserve"> se realizira vo periodot od 2000 do 2006 godina preku dodeluvawe na sredstva za koristewe na deset dr`avi me|u koi i Republika Bugarija. Sredstvata od programata se dodeluvaat spored prethodno objektivno utvrdeni kriteriumi (broj na naselenie, vkupna zemjodelska povr{ina, specifi~ni teritorijalni karakteristiki na dr`avata i dr.). </w:t>
      </w:r>
    </w:p>
    <w:p>
      <w:pPr>
        <w:pStyle w:val="TextBody"/>
        <w:ind w:firstLine="902"/>
        <w:rPr/>
      </w:pPr>
      <w:r>
        <w:rPr/>
        <w:t>Pretsedatelot na Komisijata za zemjodelstvo, {umarstvo i vodostopanstvo na Sobranieto na Republika Makedonija</w:t>
      </w:r>
      <w:r>
        <w:rPr>
          <w:b/>
          <w:bCs/>
        </w:rPr>
        <w:t>, gospodin Marjan \or~ev</w:t>
      </w:r>
      <w:r>
        <w:rPr/>
        <w:t xml:space="preserve"> ja potencira{e va`nosta od regionalnata parlamentarna sorabotka zna~ajna za procesot na evrointegracijata i vo taa nasoka predlo`i prodol`uvawe na parlamentarnite kontakti i sredbi na dvete komisii.  Gospodinot Marjan \or~ev gi informira{e sogovornicite za nadle`nostite, sostavot i aktivnostite na Sobranieto na Republika Makedonija. Prezentiraj}i gi iskustvata od rabotata na Komisijata, nejzinite nadle`nosti kako i prezemenite aktivnosti vo dosega{niot mandaten period, Marjan \or~ev go istakna pridonesot i konstruktivnosta na Komisijata za zemjodelstvo, {umarstvo i vodostopanstvo vo donesuvaweto na novite zakonski proekti od zemjodelskata oblast kako i prezemenite inicijativi i zalagawa na Komisijata za obezbeduvawe na pogolemi buxetski sredstva za razvoj na zemjodelstvoto vo dr`avata. Soglasno nadle`nostite Komisijata posvetuva osobeno vnimanie na zakonskite proekti i odr`uva sednici na koi se sogleduvaat aktuelnite sostojbi od zemjodelskata oblast. </w:t>
      </w:r>
    </w:p>
    <w:p>
      <w:pPr>
        <w:pStyle w:val="TextBody"/>
        <w:ind w:firstLine="902"/>
        <w:rPr/>
      </w:pPr>
      <w:r>
        <w:rPr/>
        <w:t xml:space="preserve">^lenot na Komisijata za zemjodelstvo, {umarstvo i vodostopanstvo </w:t>
      </w:r>
      <w:r>
        <w:rPr>
          <w:b/>
          <w:bCs/>
        </w:rPr>
        <w:t>gospodin Petar Apostolov</w:t>
      </w:r>
      <w:r>
        <w:rPr/>
        <w:t xml:space="preserve"> postavi pra{awe za iskustvata na Republika Bugarija vo vrska so koristeweto na sredstvata od fondovite na Evropskata Unija za razvoj na zemjodelstvoto vo dr`avata.</w:t>
      </w:r>
    </w:p>
    <w:p>
      <w:pPr>
        <w:pStyle w:val="TextBody"/>
        <w:ind w:firstLine="902"/>
        <w:rPr/>
      </w:pPr>
      <w:r>
        <w:rPr/>
        <w:t xml:space="preserve">Delegacijata od Sobranieto na Republika Makedonija be{e detalno informirana od strana na </w:t>
      </w:r>
      <w:r>
        <w:rPr>
          <w:b/>
          <w:bCs/>
        </w:rPr>
        <w:t>gospodin Plamen Molov</w:t>
      </w:r>
      <w:r>
        <w:rPr/>
        <w:t xml:space="preserve"> zamenik na pretsedatelot na Komisijata za zemjodelstvo i {umarstvo. Kako osnoven uslov za aktivirawe na Programata za pristapuvawe vo oblasta na zemjodelstvoto i ruralniot razvoj (</w:t>
      </w:r>
      <w:r>
        <w:rPr>
          <w:rFonts w:cs="Arial" w:ascii="Arial" w:hAnsi="Arial"/>
        </w:rPr>
        <w:t xml:space="preserve">SAPARD) </w:t>
      </w:r>
      <w:r>
        <w:rPr>
          <w:rFonts w:cs="Arial"/>
        </w:rPr>
        <w:t xml:space="preserve">e odobruvaweto na Nacionalniot plan na Republika Bugarija za razvoj na zemjodelstvoto i zemjodelskite (selskite) regioni od strana na Evropskata Komisija vo 2000 godina. So osnovaweto na Dr`avniot Fond za zemjodelstvo vo 2001 godina kako posebna agencija nadle`na za Programata </w:t>
      </w:r>
      <w:r>
        <w:rPr>
          <w:rFonts w:cs="Arial" w:ascii="Arial" w:hAnsi="Arial"/>
        </w:rPr>
        <w:t>SAPARD,</w:t>
      </w:r>
      <w:r>
        <w:rPr>
          <w:rFonts w:cs="Arial"/>
        </w:rPr>
        <w:t xml:space="preserve"> Republika Bugarija gi ispolnila potrebnite uslovite i kriteriumi za koristewe na sredstvata od ovaa programa. Dr`avniot fond za zemjodelstvo pretstavuva akreditirana institucija so vospostaven sistem za prilagoduvawe, monitoring i kontrola na sredstvata od Programata </w:t>
      </w:r>
      <w:r>
        <w:rPr>
          <w:rFonts w:cs="Arial" w:ascii="Arial" w:hAnsi="Arial"/>
        </w:rPr>
        <w:t>SAPARD</w:t>
      </w:r>
      <w:r>
        <w:rPr>
          <w:rFonts w:cs="Arial"/>
        </w:rPr>
        <w:t xml:space="preserve">. </w:t>
      </w:r>
      <w:r>
        <w:rPr/>
        <w:t xml:space="preserve">Republika Bugarija koristi sredstva od </w:t>
      </w:r>
      <w:r>
        <w:rPr>
          <w:rFonts w:cs="Arial"/>
        </w:rPr>
        <w:t xml:space="preserve">Programata </w:t>
      </w:r>
      <w:r>
        <w:rPr>
          <w:rFonts w:cs="Arial" w:ascii="Arial" w:hAnsi="Arial"/>
        </w:rPr>
        <w:t xml:space="preserve">SAPARD </w:t>
      </w:r>
      <w:r>
        <w:rPr>
          <w:rFonts w:cs="Arial"/>
        </w:rPr>
        <w:t xml:space="preserve">vo ramkite na opredeleniot period na dejstvuvawe na programata od 2000 godina do 2006 godina. Od vkupnata vrednost na Programata </w:t>
      </w:r>
      <w:r>
        <w:rPr>
          <w:rFonts w:cs="Arial" w:ascii="Arial" w:hAnsi="Arial"/>
        </w:rPr>
        <w:t>SAPARD</w:t>
      </w:r>
      <w:r>
        <w:rPr>
          <w:rFonts w:cs="Arial"/>
        </w:rPr>
        <w:t xml:space="preserve"> od 520 milioni evra nameneti za deset dr`avi, Republika Bugarija koristi sredstva </w:t>
      </w:r>
      <w:r>
        <w:rPr/>
        <w:t xml:space="preserve">vo iznos od 52,124 milioni evra na godi{no nivo od koi 25% se usloveni so buxetska poddr{ka na dr`avata i 75% se sredstva od fondovite na Evropskata Unija za razvoj na zemjodelstvoto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Osnovnite celi na Nacionalniot plan na Republika Bugarija za razvoj na zemjodelstvoto i selskite regioni (2000-2007) se slednite: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- razvivawe na efektivno zemjodelsko proizvodstvo i sozdavawe na konkurenten prerabotuva~ki sektor, podobruvawe na pazarnata i tehnolo{kata infrastruktura kako i razvojna ekonomska politika vo nasoka na dostignuvawe na evropskite standardi;</w:t>
      </w:r>
    </w:p>
    <w:p>
      <w:pPr>
        <w:pStyle w:val="TextBody"/>
        <w:ind w:firstLine="720"/>
        <w:rPr/>
      </w:pPr>
      <w:r>
        <w:rPr/>
        <w:t xml:space="preserve">- regionalen razvoj na selskite regioni vo soglasnost so ekolo{kite praktiki, diversifikacija na ekonomskite dejnosti,  sozdavawe na potrebna infrastruktura so cel podobruvawe na uslovite za `ivot i zgolemuvawe na mo`nostite za rabota vo selskite op{tini. </w:t>
      </w:r>
    </w:p>
    <w:p>
      <w:pPr>
        <w:pStyle w:val="TextBody"/>
        <w:ind w:firstLine="720"/>
        <w:rPr/>
      </w:pPr>
      <w:r>
        <w:rPr/>
        <w:t xml:space="preserve">Prvata strate{ka cel od Nacionalniot plan </w:t>
      </w:r>
      <w:r>
        <w:rPr>
          <w:rFonts w:cs="Arial"/>
        </w:rPr>
        <w:t xml:space="preserve">na Republika Bugarija za razvoj na zemjodelstvoto i selskite regioni </w:t>
      </w:r>
      <w:r>
        <w:rPr/>
        <w:t>bila naso~ena kon zgolemuvawe na efektivnosta i koli~estvoto na zemjodelskoto proizvodstvo kako i gradewe na sposobni konkurentski strukturi vo oblasta na prerabotkata i marketingot na zemjodelskite proizvodi. Investiraweto vo zemjodelskite stopanstva pretstavuvalo eden od glavnite prioriteti vo Republika Bugarija. Vtorata strate{ka cel e povrzana so sproveduvawe na politikata na ekonomski razvoj, infrastrukturata, prirodata i kulturata na selskite regioni.</w:t>
      </w:r>
    </w:p>
    <w:p>
      <w:pPr>
        <w:pStyle w:val="TextBody"/>
        <w:ind w:firstLine="720"/>
        <w:rPr/>
      </w:pPr>
      <w:r>
        <w:rPr/>
        <w:t xml:space="preserve">Vo tekot na razgovorite </w:t>
      </w:r>
      <w:r>
        <w:rPr>
          <w:b/>
          <w:bCs/>
        </w:rPr>
        <w:t>gospodin Marjan \or~ev</w:t>
      </w:r>
      <w:r>
        <w:rPr/>
        <w:t xml:space="preserve"> se osvrna na zna~eweto i dolgata tradicija na odgleduvawe na tutunot vo Republika Makedonija i vo Republika Bugarija, pri {to se interesira{e za dejnosta i funkcioniraweto na Fondot za tutun vo Republika Bugarija kako i za sredstvata {to se izdvojuvaat na godi{no nivo kako poddr{ka na proizvodstvoto na tutun.</w:t>
      </w:r>
    </w:p>
    <w:p>
      <w:pPr>
        <w:pStyle w:val="Normal"/>
        <w:ind w:firstLine="720"/>
        <w:jc w:val="both"/>
        <w:rPr/>
      </w:pPr>
      <w:r>
        <w:rPr/>
        <w:t xml:space="preserve">^lenot na Komisijata za zemjodelstvo i {umarstvo na Narodnoto Sobranie na Republika Bugarija </w:t>
      </w:r>
      <w:r>
        <w:rPr>
          <w:b/>
          <w:bCs/>
        </w:rPr>
        <w:t>gospodin Georgi Jurukov</w:t>
      </w:r>
      <w:r>
        <w:rPr/>
        <w:t xml:space="preserve"> informira{e deka Fondot za tutun e osnovan vo 1994 godina soglasno Zakonot za tutun i tutunski proizvodi. Osnovnata dejnost na fondot e regulirawe na tutunoproizvodstvoto preku: raspredeluvawe na kvoti za proizvodstvo na tutun (po koli~estvo, sorta, proizvodi) prethodno opredeleni od ministerot za zemjodelstvo i {umarstvo. Edna od dejnostite na Fondot za tutun e da obezbeduva minimalni otkupni ceni po tipovi, proizvodi i klasi na tutun so vkalkulirani proizvodstveni tro{oci. Vo ramkite na minimalnite otkupni ceni Fondot za tutun obezbeduva pari~na poddr{ka na kilogram otkupen tutun po tip, proizvodi i klasi i obezbeduva besplatno seme za proizvoditelite na tutun. Spored momentalnata sostojba Fondot za tutun ne e vo mo`nost vo celost da gi pokrie potrebite na tutunoproizvoditelite. Tendencijata na proizvodstvo na tutun vo svetski ramki e postepeno orientirawe kon proizvodstvo na novi sorti na tutun {to sodr`at isklu~itelno mal procent na katran.</w:t>
      </w:r>
    </w:p>
    <w:p>
      <w:pPr>
        <w:pStyle w:val="TextBodyIndent"/>
        <w:rPr/>
      </w:pPr>
      <w:r>
        <w:rPr/>
        <w:t xml:space="preserve">Delegacijata na Komisijata za zemjodelstvo, {umarstvo i vodostopanstvo na Sobranieto na Republika Makedonija prisustvuva{e na plenarnata sednica na Narodnoto Sobranie na Republika Bugarija po povod obra}aweto na </w:t>
      </w:r>
      <w:r>
        <w:rPr>
          <w:b/>
          <w:bCs/>
        </w:rPr>
        <w:t xml:space="preserve">Pretsedatelot na Evropskiot Parlament, gospodin @ozep Borel Fontele. </w:t>
      </w:r>
      <w:r>
        <w:rPr/>
        <w:t>Vo obra}aweto gospodin @ozep Borel Fontele oddade po~it kon naporite na Narodnoto Sobranie na Republika Bugarija vo donesuvaweto na zakoni za usoglasuvawe na nacionalnoto zakonodavstvo so zakonodavstvoto na Evropskata Unija, so poseben akcent na sprovedenite reformi i zakonski proekti od oblasta na sudstvoto.</w:t>
      </w:r>
    </w:p>
    <w:p>
      <w:pPr>
        <w:pStyle w:val="TextBodyIndent"/>
        <w:rPr/>
      </w:pPr>
      <w:r>
        <w:rPr/>
        <w:t xml:space="preserve">Delegacijata na Komisijata za zemjodelstvo, {umarstvo i vodostopanstvo na Sobranieto na Republika Makedonija be{e primena od </w:t>
      </w:r>
      <w:r>
        <w:rPr>
          <w:b/>
          <w:bCs/>
        </w:rPr>
        <w:t>zamenikot na pretsedatelot na Narodnoto Sobranie na Republika Bugarija gospo|a Kamelija Metodieva Kasabova</w:t>
      </w:r>
      <w:r>
        <w:rPr/>
        <w:t xml:space="preserve">. Na sredbata be{e pozdravena inicijativata na parlamentarnite komisii za sorabotka i razmena na iskustva od zemjodelskata oblast. </w:t>
      </w:r>
    </w:p>
    <w:p>
      <w:pPr>
        <w:pStyle w:val="TextBodyIndent"/>
        <w:rPr/>
      </w:pPr>
      <w:r>
        <w:rPr/>
        <w:t xml:space="preserve">Zamenikot na pretsedatelot na Narodnoto Sobranie na Republika Bugarija </w:t>
      </w:r>
      <w:r>
        <w:rPr>
          <w:b/>
          <w:bCs/>
        </w:rPr>
        <w:t>g-|a Kamelija Metodieva</w:t>
      </w:r>
      <w:r>
        <w:rPr/>
        <w:t xml:space="preserve"> </w:t>
      </w:r>
      <w:r>
        <w:rPr>
          <w:b/>
          <w:bCs/>
        </w:rPr>
        <w:t xml:space="preserve">Kasabova </w:t>
      </w:r>
      <w:r>
        <w:rPr/>
        <w:t xml:space="preserve">se osvrna na sostojbite vo zemjodelstvoto vo Republika Bugarija. Potenciraj}i ja va`nosta od regionalnata sorabotka gospo|ata Kamelija Metodieva Kasabova uka`a na potrebata od prodol`uvawe i razvivawe na sorabotkata na dvata parlamenti i razmena na informacii od oblasta na evropskoto zakonodavstvo i harmonizacijata na nacionalnite zakonodavstva. Isklu~itelno pozitivno be{e pozdravena idejata na Pretsedatelot na Sobranieto na Republika  Makedonija  gospodin  Qup~o Jordanovski  za  voveduvawe na </w:t>
      </w:r>
      <w:r>
        <w:rPr>
          <w:i/>
          <w:iCs/>
        </w:rPr>
        <w:t>e-parlament</w:t>
      </w:r>
      <w:r>
        <w:rPr/>
        <w:t xml:space="preserve"> kako i zalagaweto za modernizacija i osovremenuvaweto na veb stranata na Sobranieto na Republika Makedonija. </w:t>
      </w:r>
    </w:p>
    <w:p>
      <w:pPr>
        <w:pStyle w:val="TextBodyIndent"/>
        <w:rPr/>
      </w:pPr>
      <w:r>
        <w:rPr/>
        <w:t xml:space="preserve">Pretsedatelot na Komisijata za zemjodelstvo, {umarstvo i vodostopanstvo </w:t>
      </w:r>
      <w:r>
        <w:rPr>
          <w:b/>
          <w:bCs/>
        </w:rPr>
        <w:t>gospodin Marjan \or~ev</w:t>
      </w:r>
      <w:r>
        <w:rPr/>
        <w:t xml:space="preserve"> ja naglasi dolgata tradicija na individualno zemjodelsko proizvodstvo vo Republika Makedonija pri {to uka`a na potrebata od obezbeduvawe na subvencii od strana na dr`avata {to }e pridonese za pobrz razvoj na zemjodelstvoto vo Republika Makedonija.</w:t>
      </w:r>
    </w:p>
    <w:p>
      <w:pPr>
        <w:pStyle w:val="TextBodyIndent"/>
        <w:rPr/>
      </w:pPr>
      <w:r>
        <w:rPr/>
        <w:t>Delegacijata na Komisijata za zemjodelstvo, {umarstvo i vodostopanstvo na Sobranieto na Republika Makedonija ima{e mo`nost da prisustvuva na sednica na Narodnoto Sobranie na Republika Bugarija na koja se postavuvaa prateni~ki pra{awa.</w:t>
      </w:r>
    </w:p>
    <w:p>
      <w:pPr>
        <w:pStyle w:val="TextBodyIndent"/>
        <w:rPr/>
      </w:pPr>
      <w:r>
        <w:rPr/>
        <w:t xml:space="preserve">Delegacijata na Komisijata za zemjodelstvo, {umarstvo i vodostopanstvo na Sobranieto na Republika Makedonija ostvari sredba so </w:t>
      </w:r>
      <w:r>
        <w:rPr>
          <w:b/>
          <w:bCs/>
        </w:rPr>
        <w:t>Rektorot na Univerzitetot za {umarstvo, gospodin Nino Ninov</w:t>
      </w:r>
      <w:r>
        <w:rPr/>
        <w:t xml:space="preserve">. Na sredbata prisustvuvaa: </w:t>
      </w:r>
      <w:r>
        <w:rPr>
          <w:b/>
          <w:bCs/>
        </w:rPr>
        <w:t>gospodin Vencislav Vrbanov</w:t>
      </w:r>
      <w:r>
        <w:rPr/>
        <w:t xml:space="preserve">, </w:t>
      </w:r>
      <w:r>
        <w:rPr>
          <w:b/>
          <w:bCs/>
        </w:rPr>
        <w:t>zamenik na pretsedatelot na Komisijata za zemjodelstvo i {umarstvo, profesorot Brezin Veselin i docent Nikolaj Pipkov zamenici na rektorot na Univerzitetot za {umarstvo.</w:t>
      </w:r>
    </w:p>
    <w:p>
      <w:pPr>
        <w:pStyle w:val="TextBodyIndent"/>
        <w:rPr/>
      </w:pPr>
      <w:r>
        <w:rPr>
          <w:b/>
          <w:bCs/>
        </w:rPr>
        <w:t xml:space="preserve">Rektorot na Univerzitetot za {umarstvo, g. Nino Ninov </w:t>
      </w:r>
      <w:r>
        <w:rPr/>
        <w:t xml:space="preserve">informira{e za rabotata na Univerzitetot koj pretstavuva edinstvena obrazovna institucija vo Republika Bugarija {to obrazuva specijalizirani kadri od oblasta na {umarstvoto, proizvodstvo na mebel i prerabotka na drvo, ekologija i za{tita na `ivotna sredina, prostorna arhitektura, industriski menaxment vo {umarstvoto, veterinarni lekari i agronomi. Univerzitetot za {umarstvo se sostoi od pet fakulteti: Fakultet za {umarstvo, Fakultet za drvna industrija, Fakultet za ekologija, prostorna arhitektura i agronomija, Fakultet za veterinarna medicina i Fakultet za industriski menaxment. Vo ramkite na Univerzitetot za {umarstvo formiran e Centar za postdiplomski studii kako i kompjuterski i informativen centar, nau~no istra`uva~ki sektor, rabotilnici i istra`uva~ki laboratorii. Vo izminatite pet godini zna~itelno e zgolemen brojot na kandidatite za studenti na pette fakulteti. Univerzitetot za {umarstvo ostvaruva dobra me|unarodna sorabotka i razmena na studenti, a na fakultetite se zapi{ani i studenti od Republika Makedonija. </w:t>
      </w:r>
    </w:p>
    <w:p>
      <w:pPr>
        <w:pStyle w:val="TextBodyIndent"/>
        <w:rPr/>
      </w:pPr>
      <w:r>
        <w:rPr/>
        <w:t xml:space="preserve">Delegacijata na Komisijata za zemjodelstvo, {umarstvo i vodostopanstvo na Sobranieto na Republika Makedonija ostvari sredba so </w:t>
      </w:r>
      <w:r>
        <w:rPr>
          <w:b/>
          <w:bCs/>
        </w:rPr>
        <w:t>pretsedatelot na Nacionalnoto zdru`enie za lov i ribolov "Sojuz na lovcite i ribolovcite na Republika Bugarija"</w:t>
      </w:r>
      <w:r>
        <w:rPr/>
        <w:t xml:space="preserve"> </w:t>
      </w:r>
      <w:r>
        <w:rPr>
          <w:b/>
          <w:bCs/>
        </w:rPr>
        <w:t>gospodin Hristo Mihajlov.</w:t>
      </w:r>
      <w:r>
        <w:rPr/>
        <w:t xml:space="preserve"> Delegacijata be{e zapoznata so rabotata i aktivnostite na sojuzot kako i 120 godi{nata tradicija od negovoto postoewe. So prviot  zakon za lovstvo donesen vo 1880 godina e zasnovano na~eloto za razvivawe na lovot vo Republika Bugarija. Gospodinot Hristo Mihajlov</w:t>
      </w:r>
      <w:r>
        <w:rPr>
          <w:b/>
          <w:bCs/>
        </w:rPr>
        <w:t xml:space="preserve"> </w:t>
      </w:r>
      <w:r>
        <w:rPr/>
        <w:t>informira{e za prezemenata inicijativa za ostvaruvawe na regionalna sorabotka me|u sojuzite na lovci i ribolovci na Republika Bugarija i Republika Makedonija.</w:t>
      </w:r>
    </w:p>
    <w:p>
      <w:pPr>
        <w:pStyle w:val="TextBodyIndent"/>
        <w:rPr/>
      </w:pPr>
      <w:r>
        <w:rPr/>
        <w:t xml:space="preserve">Delegacijata na sobraniskata Komisija za zemjodelstvo, {umarstvo i vodostopanstvo go poseti Ministerstvoto za zemjodelstvo i {umarstvo na Republika Bugarija i ostvari sredba so </w:t>
      </w:r>
      <w:r>
        <w:rPr>
          <w:b/>
          <w:bCs/>
        </w:rPr>
        <w:t>zamenikot na ministerot za zemjodelstvo i {umarstvo gospodinot Dimitar Pej~ev</w:t>
      </w:r>
      <w:r>
        <w:rPr/>
        <w:t xml:space="preserve">. Na sredbata prisustvuvaa: </w:t>
      </w:r>
      <w:r>
        <w:rPr>
          <w:b/>
          <w:bCs/>
        </w:rPr>
        <w:t>gospodin Asen Manov Drumev</w:t>
      </w:r>
      <w:r>
        <w:rPr/>
        <w:t xml:space="preserve"> izvr{en direktor na Dr`avniot fond za zemjodelstvo i </w:t>
      </w:r>
      <w:r>
        <w:rPr>
          <w:b/>
          <w:bCs/>
        </w:rPr>
        <w:t>gospo|a Iskra Valt~eva</w:t>
      </w:r>
      <w:r>
        <w:rPr/>
        <w:t xml:space="preserve"> rakovoditel na Direktoratot za evrointegrativna politika vo Ministerstvoto za zemjodelstvo i {umarstvo.</w:t>
      </w:r>
    </w:p>
    <w:p>
      <w:pPr>
        <w:pStyle w:val="TextBodyIndent"/>
        <w:rPr/>
      </w:pPr>
      <w:r>
        <w:rPr/>
        <w:t xml:space="preserve">Na sredbata be{e potencirana va`nosta od ponatamo{no unapreduvawe na regionalnata sorabotka na Republika Makedonija i Republika Bugarija, efikasno sproveduvawe na reformite vo oblasta na zemjodelstvoto i integracijata vo EU. </w:t>
      </w:r>
    </w:p>
    <w:p>
      <w:pPr>
        <w:pStyle w:val="TextBodyIndent"/>
        <w:rPr/>
      </w:pPr>
      <w:r>
        <w:rPr/>
        <w:t xml:space="preserve">Pretsedatelot na Komisijata za zemjodelstvo, {umarstvo i vodostopanstvo </w:t>
      </w:r>
      <w:r>
        <w:rPr>
          <w:b/>
          <w:bCs/>
        </w:rPr>
        <w:t>gospodin Marjan \or~ev</w:t>
      </w:r>
      <w:r>
        <w:rPr/>
        <w:t xml:space="preserve"> potencira{e deka eden od najva`nite prioriteti na agrarnata politika vo Republika Makedonija e razvivaweto na zemjodelskite regioni i podobruvawe na infrastrukturata. Poseben akcent na razgovorite be{e daden na pra{awata vo vrska so strukturata i organizacijata na </w:t>
      </w:r>
      <w:r>
        <w:rPr>
          <w:rFonts w:cs="Arial"/>
        </w:rPr>
        <w:t xml:space="preserve">Dr`avniot Fond za zemjodelstvo na Republika Bugarija, kako i za mehanizmite za subvencionirawe na bugarskite zemjodelski proizvoditeli. </w:t>
      </w:r>
      <w:r>
        <w:rPr/>
        <w:t xml:space="preserve">Zamenikot na ministerot za zemjodelstvo i {umarstvo </w:t>
      </w:r>
      <w:r>
        <w:rPr>
          <w:b/>
          <w:bCs/>
        </w:rPr>
        <w:t>gospodin Dimitar Pej~ev</w:t>
      </w:r>
      <w:r>
        <w:rPr/>
        <w:t xml:space="preserve"> informira{e za celite na Nacionalniot i strate{ki plan i programa za razvoj na zemjodelstvoto i selskite regioni za periodot 2007 do 2013 godina kako i spremnosta i kapacitetot na dr`avata za pristapuvawe kon Evropskata Unija vo januari 2007 godina. Implementacijata na Programata </w:t>
      </w:r>
      <w:r>
        <w:rPr>
          <w:rFonts w:cs="Arial" w:ascii="Arial" w:hAnsi="Arial"/>
        </w:rPr>
        <w:t xml:space="preserve">SAPARD </w:t>
      </w:r>
      <w:r>
        <w:rPr>
          <w:rFonts w:cs="Arial"/>
        </w:rPr>
        <w:t xml:space="preserve">obezbedila zna~ajna investiciona podr{ka na zemjodelskite proizvoditeli kako i podobruvawe na infrastrukturata vo selskite regioni. Vo momentot preku programata se finansirat tri regionalni programi za nerazvienite podra~ja: Rodopi, Severozapadna Bugarija i Strand`a-Sakar. Dr`avniot fond za zemjodelstvo e formiran so poseben zakon, i pretstavuva akreditirana institucija so vospostaven sistem za prilagoduvawe, monitoring i kontrola na sredstvata od Programata </w:t>
      </w:r>
      <w:r>
        <w:rPr>
          <w:rFonts w:cs="Arial" w:ascii="Arial" w:hAnsi="Arial"/>
        </w:rPr>
        <w:t>SAPARD</w:t>
      </w:r>
      <w:r>
        <w:rPr>
          <w:rFonts w:cs="Arial"/>
        </w:rPr>
        <w:t xml:space="preserve">. </w:t>
      </w:r>
    </w:p>
    <w:p>
      <w:pPr>
        <w:pStyle w:val="TextBody"/>
        <w:ind w:firstLine="720"/>
        <w:rPr/>
      </w:pPr>
      <w:r>
        <w:rPr/>
        <w:t xml:space="preserve">So strate{kite celi na </w:t>
      </w:r>
      <w:r>
        <w:rPr>
          <w:rFonts w:cs="Arial"/>
        </w:rPr>
        <w:t xml:space="preserve">Nacionalniot plan na Republika Bugarija za razvoj na zemjodelstvoto i selskite regioni se opredeleni ~etiri prioritetni oblasti vo zemjodelstvoto: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 xml:space="preserve">Podobruvawe na uslovite za proizvodstvo, prerabotka i marketing na zemjodelskata produkcija; </w:t>
      </w:r>
      <w:r>
        <w:rPr/>
        <w:t xml:space="preserve">(preku finansirawe na proekti soglasno merkite za poddr{ka na zemjodelskite i {umskite stopanstva, sektorite: vino, zelen~uk, mleko i mle~ni proizvodi, meso, prerabotka i marketing na {umski plodovi, sozdavawe na grupi na proizvoditeli, razvoj na selskostopanski dejnosti, upravuvawe so vodnite resursi, 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Integriran razvoj na selskite regioni</w:t>
      </w:r>
      <w:r>
        <w:rPr/>
        <w:t>; (poddr{ka na programi i proekti za razvoj na lokalnoto zanaet~istvo, selski turizam, direktna proda`ba na tipi~ni lokalni proizvodi, za{tita na florata i faunata, razvoj na mali pretprijatija od oblasta na akvakulturite, i dr.)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Investirawe vo ~ove~ki resursi, kvalifikacija i obuka na kadri od oblasta na zemjodelskoto, {umarskoto i ribnoto proizvodstvo</w:t>
      </w:r>
      <w:r>
        <w:rPr/>
        <w:t>. Ovaa oblast se razviva preku prezemawe na merki za kvalifikacija i prekvalifikacija na rabotnata sila vo sektorite: zemjodelstvo, odgleduvawe na `ivotni, ribarstvo, selski turizam, zanaet~istvo, razvivawe na malite biznisi, i dr. so cel pomagawe na razvojot na selskite regioni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Tehni~ka pomo{, </w:t>
      </w:r>
      <w:r>
        <w:rPr/>
        <w:t>podrazbira</w:t>
      </w:r>
      <w:r>
        <w:rPr>
          <w:i/>
          <w:iCs/>
        </w:rPr>
        <w:t xml:space="preserve"> </w:t>
      </w:r>
      <w:r>
        <w:rPr/>
        <w:t xml:space="preserve">prezemawe merki za sproveduvawe na informativni i reklamni kampawi so cel obezbeduvawe na  efektivna informiranost za Programata </w:t>
      </w:r>
      <w:r>
        <w:rPr>
          <w:rFonts w:cs="Arial" w:ascii="Arial" w:hAnsi="Arial"/>
        </w:rPr>
        <w:t>SAPARD</w:t>
      </w:r>
      <w:r>
        <w:rPr/>
        <w:t>, navremen monitoring i ocenka.</w:t>
      </w:r>
    </w:p>
    <w:p>
      <w:pPr>
        <w:pStyle w:val="TextBody"/>
        <w:ind w:firstLine="720"/>
        <w:rPr/>
      </w:pPr>
      <w:r>
        <w:rPr/>
        <w:t xml:space="preserve">^lenot na Komisijata za zemjodelstvo, {umarstvo i vodostopanstvo </w:t>
      </w:r>
    </w:p>
    <w:p>
      <w:pPr>
        <w:pStyle w:val="TextBody"/>
        <w:rPr/>
      </w:pPr>
      <w:r>
        <w:rPr>
          <w:b/>
          <w:bCs/>
        </w:rPr>
        <w:t>gospodin Petar Apostolov</w:t>
      </w:r>
      <w:r>
        <w:rPr/>
        <w:t xml:space="preserve"> postavi pra{awe za iskustvata na Republika Bugarija vo vrska so poddr{kata na proizvoditelite na tutun. </w:t>
      </w:r>
    </w:p>
    <w:p>
      <w:pPr>
        <w:pStyle w:val="TextBody"/>
        <w:ind w:firstLine="720"/>
        <w:rPr/>
      </w:pPr>
      <w:r>
        <w:rPr>
          <w:b/>
          <w:bCs/>
        </w:rPr>
        <w:t>Gospodin Asen Manov Drumev</w:t>
      </w:r>
      <w:r>
        <w:rPr/>
        <w:t xml:space="preserve"> izvr{en direktor na Dr`avniot fond za zemjodelstvo informira{e deka proizvodstvoto na tutun pretstavuva osobena gri`a na dr`avata i za taa cel formiran e Fond za tutun vo 1994 godina soglasno Zakonot za tutun i tutunski proizvodi. Proizvodstvoto na tutun vo Republika Bugarija e organizirano. Od strana na ministerot za zemjodelstvo i {umarstvo se opredeluvaat  kvoti za proizvodstvoto na tutun. Za proizvoditelite na tutun preku fondot se obezbeduvaat pari~ni premii po kilogram proizveden i predaden tutun, po tipovi i proizvodi. Soglasno opredelenite klasi utvrdeni se tri razli~ni ceni za otkupen tutun. </w:t>
      </w:r>
    </w:p>
    <w:p>
      <w:pPr>
        <w:pStyle w:val="TextBody"/>
        <w:rPr/>
      </w:pPr>
      <w:r>
        <w:rPr/>
        <w:tab/>
        <w:t xml:space="preserve">Delegacijata na Komisijata za zemjodelstvo, {umarstvo i vodostopanstvo na Sobranieto na Republika Makedonija ostvari sredba so </w:t>
      </w:r>
      <w:r>
        <w:rPr>
          <w:b/>
          <w:bCs/>
        </w:rPr>
        <w:t xml:space="preserve">direktorot na Nacionalnata Agencija za loza i vino gospo|a Rosica Goranova. </w:t>
      </w:r>
      <w:r>
        <w:rPr/>
        <w:t xml:space="preserve">Pratenicite od Sobranieto na Republika Makedonija bea informirani za nadle`nostite i funkcioniraweto na Agencijata za loza i vino, osnovana vo 2002 godina soglasno Zakonot za vino i alkoholni pijaloci. Agencijata izvr{uva permanentna kontrola vo vrska so sproveduvaweto na Zakonot za vino i alkoholni pijaloci, kontrola na lozovite nasadi, grozjeto i proizvodite od nego. Administracija na  agencijata e sostavena od 122 vraboteni i istata e organizirana vo tri sektori: Direkcija za regulirawe i kontrola na lozarskiot potencijal, Direkcija za kontrola na vinoto, laboratoriska analiza, i Administrativna direkcija. </w:t>
      </w:r>
    </w:p>
    <w:p>
      <w:pPr>
        <w:pStyle w:val="TextBody"/>
        <w:ind w:firstLine="720"/>
        <w:rPr/>
      </w:pPr>
      <w:r>
        <w:rPr/>
        <w:t>Agencijata za loza i vino e nadle`na za obezbeduvawe na klasifikacija na lozovite povr{ini po kategorii, za vodewe registar na lozarskite stopanstva, vr{i kontrola na zasaduvaweto i iskopuvaweto na lozovite nasadi, izgotvuva metodologija za prou~uvawe na regionite i podgotvuva dokumentacija za utvrduvawe na koli~estvoto na vino vo odreden region, gi opredeluva granicite na regionite i mikro regionite zasadeni so lozovi nasadi, izgotvuva razni informacii od lozarstvoto, vr{i kontrola na prerabotkite od grozje, vr{i fizi~ko hemiski i mikrobiolo{ki analizi na vinata nameneti za doma{niot pazar i za evropskite pazari i pomaga vo rabotata na Centralnata arbitra`na degustaciona komisija pri vr{eweto na organolepti~kite analizi i ocenki za kvalitetot na vinata.</w:t>
      </w:r>
    </w:p>
    <w:p>
      <w:pPr>
        <w:pStyle w:val="TextBodyIndent"/>
        <w:rPr/>
      </w:pPr>
      <w:r>
        <w:rPr/>
        <w:t xml:space="preserve">Vo tekot na prestojot delegacijata na Komisija za zemjodelstvo, {umarstvo i vodostopanstvo ima{e raboten ru~ek so </w:t>
      </w:r>
      <w:r>
        <w:rPr>
          <w:b/>
          <w:bCs/>
        </w:rPr>
        <w:t>g-|a Margarita Paneva pretsedatel na Parlamentarnata grupa na Narodnoto Sobranie na Republika Bugarija za sorabotka so Sobranieto na  Republika Makedonija i so g. Ivo Atanasov pretsedatel na parlamentarnata Komisija za gra|ansko op{testvo i mediumi</w:t>
      </w:r>
      <w:r>
        <w:rPr/>
        <w:t>. Vo ovaa prilika bea razmeneti mislewa i iskustvata od parlamentarnoto rabotewe i ulogata na komisiite vo unapreduvaweto na parlamentarnata sorabotka i sorabotkata me|u Republika Makedonija i Republika Bugarij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 xml:space="preserve">   </w:t>
        <w:tab/>
        <w:t xml:space="preserve">          </w:t>
      </w:r>
    </w:p>
    <w:p>
      <w:pPr>
        <w:pStyle w:val="TextBodyIndent"/>
        <w:ind w:left="2880" w:firstLine="720"/>
        <w:rPr/>
      </w:pPr>
      <w:r>
        <w:rPr>
          <w:rFonts w:eastAsia="MAC C Swiss"/>
        </w:rPr>
        <w:t xml:space="preserve">       </w:t>
      </w:r>
      <w:r>
        <w:rPr/>
        <w:t>* * *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Realiziranata poseta i razgovorite pretstavuvaa isklu~itelna mo`nost za zbogatuvawe i prenesuvawe na iskustvata me|u Komisijata za zemjodelstvo, {umarstvo i vodostopanstvo na Sobranieto na Republika Makedonija i Komisijata za zemjodelstvo i {umarstvo na Narodnoto Sobranie na Republika Bugarija, pred se od aspekt na regionalnata sorabotka vo pravec na evrointegracijata i zna~eweto na reformite vo zemjodelskata oblast na dvete dr`avi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i/>
          <w:iCs/>
        </w:rPr>
        <w:t>Zaedni~ka konstatacija na dvete strani e prodol`uvawe na bilateralnata sorabotka so vozvratna poseta na Komisijata za zemjodelstvo i {umarstvo na Narodnoto Sobranie na Republika Bugarija {to dopolnitelno }e se utvrdi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p>
      <w:pPr>
        <w:pStyle w:val="TextBody"/>
        <w:ind w:firstLine="902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ind w:firstLine="902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</w:r>
    </w:p>
    <w:p>
      <w:pPr>
        <w:pStyle w:val="TextBody"/>
        <w:ind w:firstLine="902"/>
        <w:rPr>
          <w:rFonts w:ascii="Macedonian Helv" w:hAnsi="Macedonian Helv" w:cs="Macedonian Helv"/>
          <w:sz w:val="22"/>
        </w:rPr>
      </w:pPr>
      <w:r>
        <w:rPr>
          <w:rFonts w:cs="Macedonian Helv" w:ascii="Macedonian Helv" w:hAnsi="Macedonian Helv"/>
          <w:sz w:val="22"/>
        </w:rPr>
      </w:r>
    </w:p>
    <w:p>
      <w:pPr>
        <w:pStyle w:val="Normal"/>
        <w:rPr>
          <w:rFonts w:ascii="Macedonian Helv" w:hAnsi="Macedonian Helv" w:cs="Macedonian Helv"/>
          <w:sz w:val="22"/>
        </w:rPr>
      </w:pPr>
      <w:r>
        <w:rPr>
          <w:rFonts w:cs="Macedonian Helv" w:ascii="Macedonian Helv" w:hAnsi="Macedonian Helv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40:00Z</dcterms:created>
  <dc:creator>dvelkovska</dc:creator>
  <dc:description/>
  <dc:language>en-US</dc:language>
  <cp:lastModifiedBy>dvelkovska</cp:lastModifiedBy>
  <cp:lastPrinted>2005-11-18T14:42:00Z</cp:lastPrinted>
  <dcterms:modified xsi:type="dcterms:W3CDTF">2005-11-18T13:54:00Z</dcterms:modified>
  <cp:revision>147</cp:revision>
  <dc:subject/>
  <dc:title>                REPUBLIKA MAKEDONIJA</dc:title>
</cp:coreProperties>
</file>