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sz w:val="20"/>
              </w:rPr>
            </w:pPr>
            <w:r>
              <w:rPr>
                <w:rFonts w:cs="MAC C Swiss" w:ascii="MAC C Swiss" w:hAnsi="MAC C Swiss"/>
                <w:b w:val="false"/>
                <w:sz w:val="20"/>
              </w:rPr>
              <w:t>KOMISIJA ZA ZEMJODELSTVO, [UMARSTVO I VODOSTOPANSTVO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9 - </w:t>
            </w:r>
            <w:r>
              <w:rPr>
                <w:lang w:val="en-US"/>
              </w:rPr>
              <w:t>3857/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27 okto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eastAsia="Macedonian Helv"/>
        </w:rPr>
      </w:pPr>
      <w:r>
        <w:rPr>
          <w:rFonts w:eastAsia="Macedonian Helv"/>
        </w:rPr>
        <w:t xml:space="preserve">               </w:t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Komisijata za zemjodelstvo, {umarstvo i vodostopanstvo na Sobranieto na Republika Makedonija, na 31-ta sednica odr`ana na 25 oktomvri 2005 godina, </w:t>
      </w:r>
      <w:r>
        <w:rPr>
          <w:rFonts w:cs="Macedonian Helv" w:ascii="Macedonian Helv" w:hAnsi="Macedonian Helv"/>
        </w:rPr>
        <w:t>rasprava{e po to~kata od utvrdeniot dneven red: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Sogleduvawa na aktuelnite slu~uvawa vo svetski ramki predizvikani od pojavata na {irewe na virusot na pti~jiot grip, prevzemenite aktivnosti i merki na Ministerstvoto za zemjodelstvo, {umarstvo i vodostopanstvo i Upravata za veterinarstvo za kontrola i sledewe na zdravstvenata sostojba na `ivinata vo Republika Makedonija kako i prezemenite merki za za{tita, spre~uvawe i navremeno postapuvawe vo slu~aj na pojava na virusot na pti~ji grip vo dr`avata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TextBodyIndent"/>
        <w:ind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/>
      </w:pPr>
      <w:r>
        <w:rPr/>
        <w:t xml:space="preserve">Na sednicata na Komisijata prisustvuvaa: Slobodan ^okrevski direktor na Upravata za veterinarstvo i Jovanka Kostovska od Sektorot za primarna i preventivna zdravstvena za{tita vo Ministerstvoto za zdravstvo. </w:t>
      </w:r>
    </w:p>
    <w:p>
      <w:pPr>
        <w:pStyle w:val="Normal"/>
        <w:ind w:firstLine="720"/>
        <w:jc w:val="both"/>
        <w:rPr/>
      </w:pPr>
      <w:r>
        <w:rPr/>
        <w:t>Direktorot na Upravata za veterinarstvo Slobodan ^okrevski detalno gi informira{e ~lenovite na Komisijata i gi iznese viduvawata za aktuelnite slu~uvawa vo vrska so pojavata na avijarna influenca ili pti~ji grip vo svetski ramki i prevzemenite</w:t>
      </w:r>
      <w:r>
        <w:rPr>
          <w:i/>
          <w:iCs/>
        </w:rPr>
        <w:t xml:space="preserve"> </w:t>
      </w:r>
      <w:r>
        <w:rPr/>
        <w:t>aktivnosti i merki na Upravata za veterinarstvo i Ministerstvoto za zemjodelstvo, {umarstvo i vodostopanstvo za kontrola i sledewe na zdravstvenata sostojba na `ivinata vo Republika Makedonija. Na samata sednica na Komisijata od strana na direktorot na Upravata za veterinarstvo na ~lenovite na Komisijata im be{e podelena pismena informacija so relevantni podatoci za bolesta, na~inot na prenesuvawe, na~inot na za{tita na `ivotnite i dr. Informacijata e istovremeno distribuirana do mediumite i vo sorabotka so Kancelarijata na FAO vo Republika Makedonija }e bide pe~atena na makedonski i na albanski jazik za da potoa se distribuira do site podra~ni edinici na Ministerstvoto za  zemjodelstvo, {umarstvo i vodostopanstvo, do veterinarnite stanici i vo zdravstvenite domovi so cel na gra|anite da im se obezbedi mavremena i to~na informacija za bolesta i na~inot na za{tita od istata. Do veterinarnite slu`bi vo dr`avata e prosledeno Upatstvo za postapkite za spre~uvawe na avijarnata influenca kako i postapkite i principite za ~istewe i dezinfekcija, instrukcii za primena na dobra higienska praksa i preventivni merki protiv infekcija od pti~ji grip.</w:t>
      </w:r>
    </w:p>
    <w:p>
      <w:pPr>
        <w:pStyle w:val="Normal"/>
        <w:jc w:val="both"/>
        <w:rPr/>
      </w:pPr>
      <w:r>
        <w:rPr/>
        <w:tab/>
        <w:t xml:space="preserve">Vo vrska so potekloto i pojavata na virusot na pti~ji grip vo svetski ramki, ^okrevski iznese deka se raboti za avijarna influenca koja {to e pojavena pred tri godini vo Kina i Jugoisto~na Azija. Iako prisustvoto na bolesta bilo zabele`ano i prethodno evidentirana e pojava na virus  </w:t>
      </w:r>
      <w:r>
        <w:rPr>
          <w:rFonts w:cs="Arial" w:ascii="Arial" w:hAnsi="Arial"/>
        </w:rPr>
        <w:t xml:space="preserve">H5N1 </w:t>
      </w:r>
      <w:r>
        <w:rPr>
          <w:rFonts w:cs="Arial"/>
        </w:rPr>
        <w:t xml:space="preserve">{to se prenesuva od pticite na lu|eto i istiot e patogen. Ovoj virus ne se prenesuva od ~ovek na ~ovek. Spored podatocite vo regionite na Jugoisto~na Azija i Kina od virusot </w:t>
      </w:r>
      <w:r>
        <w:rPr>
          <w:rFonts w:cs="Arial" w:ascii="Arial" w:hAnsi="Arial"/>
        </w:rPr>
        <w:t>H5N1</w:t>
      </w:r>
      <w:r>
        <w:rPr>
          <w:rFonts w:cs="Arial"/>
        </w:rPr>
        <w:t xml:space="preserve"> po~inati se 60 lu|e, a brojot na zaboleni iznesuva 112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Zaradi pojavata</w:t>
      </w:r>
      <w:r>
        <w:rPr/>
        <w:t xml:space="preserve"> na bolesta dosega se uni{teni okolu 150 milioni ptici vo svetot {to od ekonomski aspekt mo`e negativno da se odrazi vrz `ivinarskoto proizvodstvo na odredena zemja. Pojavata na bolesta pti~ji grip vo svetot vo izminatite nekolku godini se sledi vo Republika Makedonija pri {to se prezemale site merki prepora~ani od me|unarodnoto biro za epizotii i Svetskata zdravstvena organizacija. </w:t>
      </w:r>
    </w:p>
    <w:p>
      <w:pPr>
        <w:pStyle w:val="Normal"/>
        <w:jc w:val="both"/>
        <w:rPr/>
      </w:pPr>
      <w:r>
        <w:rPr/>
        <w:tab/>
        <w:t xml:space="preserve">^okrevski iznese deka e formirana multiresorska grupa odnosno Komisija za sledewe i postapuvawe so avijarna influenca, so cel sledewe na sostojbite so bolesta vo dr`avata i sosedstvoto, vr{ewe na analiza na rizicite i predlagawe na soodvetni merki za postapuvawe. Vo sostavot na Komisijata za sledewe i postapuvawe na avijarnata influenca u~estvuvaat ~lenovi od Ministerstvoto za zemjodelstvo, {umarstvo i vodostopanstvo, Ministerstvoto za zdravstvo, Upravata za veterinarstvo, od Kancelarijata na Svetskata zdravstvena organizacija i FAO, Fakultetot za veterinarna medicina, dvajca ornitolozi od Prirodno-nau~not muzej na Republika Makedonija i Biolo{kiot fakultet. </w:t>
      </w:r>
    </w:p>
    <w:p>
      <w:pPr>
        <w:pStyle w:val="Normal"/>
        <w:jc w:val="both"/>
        <w:rPr/>
      </w:pPr>
      <w:r>
        <w:rPr/>
        <w:tab/>
        <w:t xml:space="preserve">Vo vrska so opremenosta za dejstvuvawe pri pojava na opasni zarazni bolesti, ^okrevski informira{e deka Upravata za veterinarstvo preku donacijata od Evropskata unija e obezbedena i raspolaga so soodvetna oprema za dejstvuvawe, specijalni kontejneri za sobirawe na `ivotnite, ma{ini za dezinfekcija, za{titna obleka, i posebni fri`ideri za transport na probite. Vo laboratorijata vo dr`avata postojat dijagnostikumi so koi mo`e da se odredi grupniot antigen, odnosno da se potvrdi prisutvo na avijarna influenca. So ogled na toa {to nema mo`nost da se potvrdi dali se raboti za patogen soj na virus za lu|eto, sekoja proba mora da se isprati vo Velika Britanija vo Svetskata referentna laboratorija vo Vejbri~. </w:t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ab/>
        <w:t xml:space="preserve">Spored evidencijata na Upravata za veterinarstvo zabele`ano e masovno uginuvawe na pticite vo Mogila. Izvr{eni se ispituvawa na probite vo laboratorijata na Veterinarniot fakultet pri {to pove}eto od probite poka`ale pozitivnost, odnosno prisustvo na Wukastelska bolest kaj `ivinata (pivka). Samo kaj edna proba zabele`ana e pozitivnost na virusot na pti~ji grip, {to ne zna~i deka se raboti za prisustvo na virus patogen za lu|eto. Imaj}i gi predvid slu~uvawata vo sosedstvoto probata }e se ispituva vo Svetskata referentna laboratorija vo Vejbri~, Velika Britanija. Za nastanatite problemi okolu transportot na mostrata od Mogila, ^okrevski informira{e deka pri~ina za docneweto na isporakata e toa {to od Republika Makedonija nema direkten let do Velika Britanija. Pri toa od negova strana be{e izneseno o~ekuvawe deka pratkata vo {to pokratok rok }e bide ispora~ana so specijalen let od UMNIK </w:t>
      </w:r>
    </w:p>
    <w:p>
      <w:pPr>
        <w:pStyle w:val="Normal"/>
        <w:jc w:val="both"/>
        <w:rPr/>
      </w:pPr>
      <w:r>
        <w:rPr/>
        <w:tab/>
        <w:t xml:space="preserve">Vo Ministerstvoto za zemjodelstvo, {umarstvo i vodostopanstvo, vo Programata za zdravstvena za{tita na `ivotnite predvideni se sredstva za besplatna vakcinacija na `ivinata protiv Wukastelska bolest. Od strana na Veterinarnata slu`ba e utvrdeno deka vo Mogila golem del od `ivinata ne e vakcinirana ili nesoodvetno e vakcinirana. Poradi prisustvoto na Wukastelskata bolest prezemeni se merki za uni{tuvawe na `ivinata, a soglasno Zakonot za veterinarno zdravstvo }e se vr{i kompenzacija na sopstvenicite na uni{tena `ivina po pazarna vrednost. </w:t>
      </w:r>
    </w:p>
    <w:p>
      <w:pPr>
        <w:pStyle w:val="Normal"/>
        <w:jc w:val="both"/>
        <w:rPr/>
      </w:pPr>
      <w:r>
        <w:rPr/>
        <w:tab/>
        <w:t>Vo dr`avata se evidentirani i drugi pojavi na smrtnost kaj `ivinata, vo Kumanovo i Probi{tip. Probite se ispitani i istite uka`uvaat na pojava na Wukastelska bolest.</w:t>
      </w:r>
    </w:p>
    <w:p>
      <w:pPr>
        <w:pStyle w:val="Normal"/>
        <w:ind w:firstLine="720"/>
        <w:jc w:val="both"/>
        <w:rPr/>
      </w:pPr>
      <w:r>
        <w:rPr/>
        <w:t xml:space="preserve">^okrevski iznese deka se prezemeni preventivni merki za za{tita na lovcite kako edna od kriti~nite grupi za mo`en kontakt so pticite preselnici. Zaradi za{tita na lovcite vovedena e merka zabrana za lov na terenite za dive~. </w:t>
      </w:r>
    </w:p>
    <w:p>
      <w:pPr>
        <w:pStyle w:val="Normal"/>
        <w:ind w:firstLine="720"/>
        <w:jc w:val="both"/>
        <w:rPr/>
      </w:pPr>
      <w:r>
        <w:rPr/>
        <w:t xml:space="preserve">Spored uka`uvawata izneseni od Zdru`enieto na proizvoditeli vo `ivinarstvoto, sostojbata e alarmantna i se prezemaat strogi merki za za{tita  od avijarna influenca. </w:t>
      </w:r>
    </w:p>
    <w:p>
      <w:pPr>
        <w:pStyle w:val="Normal"/>
        <w:ind w:firstLine="720"/>
        <w:jc w:val="both"/>
        <w:rPr/>
      </w:pPr>
      <w:r>
        <w:rPr/>
        <w:t>^okrevski informira{e deka Upravata za veterinarstvo ja izvestila Vladata na Republika Makedonija za prezemenite aktivnosti pri {to e pobarano odobruvawe na dopolnitelni sredstva za potrebite na Upravata za veterinarstvo i za Ministerstvoto za zdravstvo, za nabavka na dopolnitelna za{titna oprema i dijagnostikumi. Isto taka Vladata na Republika Makedonija bila informirana za potrebata od zapo~nuvawe so masovna vakcinacija protiv Wukastelskata bolest.</w:t>
      </w:r>
    </w:p>
    <w:p>
      <w:pPr>
        <w:pStyle w:val="Normal"/>
        <w:ind w:firstLine="720"/>
        <w:jc w:val="both"/>
        <w:rPr/>
      </w:pPr>
      <w:r>
        <w:rPr/>
        <w:t>Za aktuelnite slu~uvawa ~lenovite na Komisijata bea detalno informirani i od strana na Jovanka Kostovska, pretstavnik od Sektorot za primarna i preventivna zdravstvena za{tita vo Ministerstvoto za zdravstvo. Be{e izneseno deka sorabotkata me|u Ministerstvoto za zemjodelstvo, {umarstvo i vodostopanstvo, Upravata za veterinarstvo i Ministerstvoto za zdravstvo e intenzivna. Spored dosega{nite soznanija vo aziskite zemji pti~jiot grip se pojavil kaj lu|e preku direkten kontakt od ptica na ~ovek. Ne e zabele`ano prenesuvawe na virusot na pti~ji grip od ~ovek na ~ovek. Pretpostavkite na Svetskata zdravstvena organizacija se deka e mo`no da dojde do pojava na mutirawe na virusot, odnosno pandemija i za taa cel dr`avite prevzemaat soodvetni merki za za{tita i spravuvawe. Akcioniot plan na Ministerstvoto za zdravstvo e usvoen od strana na Vladata na Republika Makedonija i vo nego se predvideni aktivnosti i merki po oddelni fazi na spravuvawe so pojavata. Spored preporakite na Svetskata zdravstvena organizacija vo momentot vo svetski ramki prisutna e tretata faza odnosno postoi pojava na pti~jiot grip, no nema zabele`an slu~aj na prenesuvawe na bolesta od ~ovek na ~ovek. Preporakite od tretata faza se deka e potrebno dr`avite da gi podgotvat sopstvenite resursi vo odnos na obezbeduvawe na lekovi, dezinfekcioni sredstva, za{titna obleka vo slu~aj na eventualna pojava na pandemija. Od strana na Ministerstvoto za zdravstvo se podgotvuvaat razni instrukcii i soveti, protokoli za le~ewe pri eventualna pandemija na pti~ji grip, protokoli za dezinfekcija vo zdravstveni ustanovi, za izolacija, za komunikacija. Vo toj kontekst ^okrevski informira{e deka e vospostaven najvisok stepen na komunikacija i sorabotka me|u ministerstvata i instituciite vo dr`avata vo slu~aj na eventualna pojava na pandemija.</w:t>
      </w:r>
    </w:p>
    <w:p>
      <w:pPr>
        <w:pStyle w:val="Normal"/>
        <w:ind w:firstLine="720"/>
        <w:jc w:val="both"/>
        <w:rPr/>
      </w:pPr>
      <w:r>
        <w:rPr>
          <w:rFonts w:eastAsia="MAC C Swiss"/>
        </w:rPr>
        <w:t xml:space="preserve"> </w:t>
      </w:r>
      <w:r>
        <w:rPr/>
        <w:t>Vo raspravata na Komisijata u~estvuvaa pratenicite: Dragan \or|iev, Mite Nikolov, Ilija Srbinovski, Marijan \or~ev, Agim Xelili i Bor~e Petkovski.</w:t>
      </w:r>
    </w:p>
    <w:p>
      <w:pPr>
        <w:pStyle w:val="Normal"/>
        <w:ind w:firstLine="720"/>
        <w:jc w:val="both"/>
        <w:rPr/>
      </w:pPr>
      <w:r>
        <w:rPr/>
        <w:t xml:space="preserve">^lenot na Komisijata Dragan \orgiev iznese deka na Triesetata sednica na Komisijata za zemjodelstvo, {umarstvo i vodostopanstvo odr`ana na 18 oktomvri 2005 godina ednoglasno e usvoen zaklu~ok deka e potrebno Komisijata da bide detalno informirana za aktuelnite slu~uvawa so pojavata na pti~jiot grip vo svetski ramki kako i prevzemenite aktivnosti i merki na Ministerstvoto za zemjodelstvo, {umarstvo i vodostopanstvo i Upravata za veterinarstvo za kontrola i sledewe na zdravstvenata sostojba na `ivinata vo dr`avata i prezemenite merki za za{tita, spre~uvawe i navremeno postapuvawe vo slu~aj na pojava na bolesta pti~ji grip. Za informaciite prezentirani na sednicata na Komisijata od prisutnite pretstavnici od Upravata za veterinarstvo i Ministerstvoto za zdravstvo, od strana na Dragan \orgiev be{e uka`ano deka dosega{nite prezemeni aktivnosti se dobro organizirani i postoi visoka koordinacija na nadle`nite institucii za spravuvawe so pojavata na bolesta pti~ji grip. Vo raspravata be{e potencirano na potrebata od dopolnitelni buxetski sredstva za obezbeduvawe na navremena preventivna za{tita na farmite. Voedno, sredstvata za preventivna za{tita se mnogu pomali vo odnos na sredstvata potrebni pri eventualna pojava na bolesta. Za koordinacijata pome|u nadle`nite institucii, veterinarnite stanici i pretstavnicite na `ivinarskite farmi be{e izneseno pozitivno mislewe i se uka`a na potrebata od zasilena komunikacija i edukacija. </w:t>
      </w:r>
    </w:p>
    <w:p>
      <w:pPr>
        <w:pStyle w:val="Normal"/>
        <w:ind w:firstLine="720"/>
        <w:jc w:val="both"/>
        <w:rPr/>
      </w:pPr>
      <w:r>
        <w:rPr/>
        <w:t xml:space="preserve">^lenot na Komisijata Mite Nikolov uka`a na potrebata od ponatamo{no budno sledewe na sostojbite od strana na nadle`nite institucii vo dr`avata. Imaj}i predvid deka virusot na pti~jiot grip ne se prenesuva od ~ovek na ~ovek, ~lenot na Komisijata Mite Nikolov uka`a deka vo momentot ne postoi opasnost za gra|anite vo dr`avata. </w:t>
      </w:r>
    </w:p>
    <w:p>
      <w:pPr>
        <w:pStyle w:val="Normal"/>
        <w:ind w:firstLine="720"/>
        <w:jc w:val="both"/>
        <w:rPr/>
      </w:pPr>
      <w:r>
        <w:rPr/>
        <w:t>^lenot na Komisijata Ilija Srbinovski uka`a na masovnata pojava na uni{tena `ivina vo Mogila pri {to naglasi deka pokraj zarazenata `ivina bila uni{tena i `ivinata koja prethodno bila vakcinirana protiv Wukastelskata bolest. Ilija Srbinovski postavi pra{awe dali uginatata `ivina pretstavuva izvor na zaraza i kakvi merki se prezemaat za otstranuvawe na `ivinata, kako i za mo`nosta od postoewe na posebno mesto za smestuvawe na uginatata `ivina.  Isto taka be{e postaveno pra{awe za visinata na nadomestokot na {tetite na odgleduva~ite na `ivina i vremeto na ispla}awe na nadomestokot.</w:t>
      </w:r>
    </w:p>
    <w:p>
      <w:pPr>
        <w:pStyle w:val="Normal"/>
        <w:ind w:firstLine="720"/>
        <w:jc w:val="both"/>
        <w:rPr/>
      </w:pPr>
      <w:r>
        <w:rPr/>
        <w:t>Slobodan ^okrevski, direktor na Upravata za veterinarstvo odgovori deka vo odnos na uni{tuvaweto na `ivinata se postapuvalo soglasno direktivite na Evropskata unija so koi se predviduva zakopuvawe na `ivinata vo pomali dupki so dlabo~ina od 2 metri i mo`nost za zakopuvawe do 300 edinici. Vo Upravata za veterinarstvo ve}e e vovedena otvorena linija za komunikacija so gra|anite i mo`nost za prijavuvawe na somnitelnite slu~ai.</w:t>
      </w:r>
    </w:p>
    <w:p>
      <w:pPr>
        <w:pStyle w:val="Normal"/>
        <w:ind w:firstLine="720"/>
        <w:jc w:val="both"/>
        <w:rPr/>
      </w:pPr>
      <w:r>
        <w:rPr/>
        <w:t xml:space="preserve">Od strana na ~lenot na Komisijata Agim Xelili be{e daden predlog Ministerstvoto za zdravstvo da objavi soop{tenie do javnosta so {to }e se obezbedi sigurnost na gra|anite vo vrska so konsumiraweto na pile{koto meso i proizvodite od nego. </w:t>
      </w:r>
    </w:p>
    <w:p>
      <w:pPr>
        <w:pStyle w:val="Normal"/>
        <w:ind w:firstLine="720"/>
        <w:jc w:val="both"/>
        <w:rPr/>
      </w:pPr>
      <w:r>
        <w:rPr/>
        <w:t xml:space="preserve">Pretstavnikot od Sektorot za primarna i preventivna zdravstvena za{tita vo Ministerstvoto za zdravstvo, Jovanka Kostovska odgovori deka vo ministerstvoto vo tek se podgotovki za izvestuvawe na gra|anite vo odnos na prenesuvaweto na virusot na pti~ji grip. Po primerot na distribuiranata informacija od Ministerstvoto za zemjodelstvo, {umarstvo i vodostopanstvo vo podgotovka e detalna informacija i od Ministerstvoto za zdravstvo.  </w:t>
      </w:r>
    </w:p>
    <w:p>
      <w:pPr>
        <w:pStyle w:val="Normal"/>
        <w:ind w:firstLine="720"/>
        <w:jc w:val="both"/>
        <w:rPr/>
      </w:pPr>
      <w:r>
        <w:rPr/>
        <w:t>Slobodan ^okrevski informira{e deka informacijata od Ministerstvoto za zemjodelstvo, {umarstvo i vodostopanstvo }e bide pe~atena na makedonski i na albanski jazik so cel da se obezbedi dobra komunikacija i dostapnost so gra|anite vo dr`avata.</w:t>
      </w:r>
    </w:p>
    <w:p>
      <w:pPr>
        <w:pStyle w:val="Normal"/>
        <w:ind w:firstLine="720"/>
        <w:jc w:val="both"/>
        <w:rPr/>
      </w:pPr>
      <w:r>
        <w:rPr/>
        <w:t>Vo diskusijata ~lenot na Komisijata Bor~e Petkovski uka`a na potrebata od realno informirawe na javnosta od strana na mediumite vo odnos na konsumiraweto na mesoto od `ivina. Vo raspravata be{e potencirano na potrebata od navremeno pla}awe na nadomestot za uni{tena `ivina so cel obezbeduvawe na sigurnost kaj odgleduva~ite na `ivina i sproveduvawe na predvidenite merki za iskorenuvawe na odredena zarazna bolest.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Vrz osnova na raspravata Komisijata za zemjodlestvo, {umarstvo i vodostopanstvo ednoglasno gi donese slednite</w:t>
        <w:tab/>
      </w:r>
    </w:p>
    <w:p>
      <w:pPr>
        <w:pStyle w:val="TextBody"/>
        <w:rPr>
          <w:rFonts w:ascii="Macedonian Helv" w:hAnsi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</w:t>
      </w:r>
      <w:r>
        <w:rPr>
          <w:rFonts w:cs="Macedonian Helv" w:ascii="Macedonian Helv" w:hAnsi="Macedonian Helv"/>
        </w:rPr>
        <w:tab/>
      </w:r>
    </w:p>
    <w:p>
      <w:pPr>
        <w:pStyle w:val="TextBody"/>
        <w:ind w:left="2880" w:hanging="0"/>
        <w:rPr>
          <w:b/>
          <w:b/>
          <w:bCs/>
        </w:rPr>
      </w:pPr>
      <w:r>
        <w:rPr>
          <w:rFonts w:eastAsia="MAC C Swiss"/>
          <w:b/>
          <w:bCs/>
        </w:rPr>
        <w:t xml:space="preserve">     </w:t>
      </w:r>
      <w:r>
        <w:rPr>
          <w:b/>
          <w:bCs/>
        </w:rPr>
        <w:t>Z a k l u ~ o c i 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ijata  za  zemjodelstvo,  {umarstvo  i  vodostopanstvo  gi </w:t>
      </w:r>
    </w:p>
    <w:p>
      <w:pPr>
        <w:pStyle w:val="Normal"/>
        <w:jc w:val="both"/>
        <w:rPr/>
      </w:pPr>
      <w:r>
        <w:rPr/>
        <w:t>prifati iska`uvawata na sednicata na Komisijata izneseni od strana na pretstavnicite od Upravata za veterinarstvo i Ministerstvoto za zdravstvo vo vrska so aktuelnite slu~uvawa vo svetski ramki predizvikani od pojavata na {irewe na virusot na pti~jiot grip, kako i prevzemenite aktivnosti i merki na Ministerstvoto za zemjodelstvo, {umarstvo i vodostopanstvo, Upravata za veterinarstvo i Ministerstvoto za zdravstvo za kontrola i sledewe na zdravstvenata sostojba na `ivinata vo Republika Makedonija kako i prezemenite merki</w:t>
      </w:r>
      <w:r>
        <w:rPr>
          <w:i/>
          <w:iCs/>
        </w:rPr>
        <w:t xml:space="preserve"> </w:t>
      </w:r>
      <w:r>
        <w:rPr/>
        <w:t>za za{tita, spre~uvawe i navremeno postapuvawe vo slu~aj na pojava na pti~ji grip vo dr`avata;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ijata  uka`uva  deka  e  potrebno  Vladata na Republika </w:t>
      </w:r>
    </w:p>
    <w:p>
      <w:pPr>
        <w:pStyle w:val="TextBody"/>
        <w:rPr/>
      </w:pPr>
      <w:r>
        <w:rPr/>
        <w:t>Makedonija da obezbedi dopolnitelni buxetski sredstva za potrebite na Upravata za veterinarstvo i Ministerstvoto za zdravstvo, za sproveduvawe na preventivna za{tita i spre~uvawe na pojavata na virusot na pti~ji grip vo dr`avata kako i za spre~uvawe na {ireweto pri eventualna pojava na bolesta;</w:t>
      </w:r>
    </w:p>
    <w:p>
      <w:pPr>
        <w:pStyle w:val="TextBody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oglasno   iznesenite   iska`uvawa  na   pretstavnicite  od </w:t>
      </w:r>
    </w:p>
    <w:p>
      <w:pPr>
        <w:pStyle w:val="TextBody"/>
        <w:rPr/>
      </w:pPr>
      <w:r>
        <w:rPr/>
        <w:t>Ministerstvoto za zemjodelstvo, {umarstvo i vodostopanstvo, Upravata za veterinarstvo i Ministerstvoto za zdravstvo, Komisijata konstatira deka Republika Makedonija vo delot na preventivnata za{tita i veterinarna kontrola gi ispolnuva site standardi soglasno standardite na Svetskata zdravstvena organizacija;</w:t>
      </w:r>
    </w:p>
    <w:p>
      <w:pPr>
        <w:pStyle w:val="BodyText2"/>
        <w:jc w:val="both"/>
        <w:rPr>
          <w:rFonts w:ascii="MAC C Swiss" w:hAnsi="MAC C Swiss" w:cs="MAC C Swiss"/>
          <w:b w:val="false"/>
          <w:b w:val="false"/>
          <w:sz w:val="24"/>
        </w:rPr>
      </w:pPr>
      <w:r>
        <w:rPr>
          <w:rFonts w:cs="MAC C Swiss" w:ascii="MAC C Swiss" w:hAnsi="MAC C Swiss"/>
          <w:b w:val="false"/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/>
          <w:sz w:val="24"/>
        </w:rPr>
      </w:pPr>
      <w:r>
        <w:rPr>
          <w:rFonts w:cs="MAC C Swiss" w:ascii="MAC C Swiss" w:hAnsi="MAC C Swiss"/>
          <w:b w:val="false"/>
          <w:bCs/>
          <w:sz w:val="24"/>
        </w:rPr>
        <w:t xml:space="preserve">Isto taka  Komisijata  zaklu~i   ovie  zaklu~oci   da   se  </w:t>
      </w:r>
    </w:p>
    <w:p>
      <w:pPr>
        <w:pStyle w:val="BodyText2"/>
        <w:jc w:val="both"/>
        <w:rPr>
          <w:rFonts w:ascii="MAC C Swiss" w:hAnsi="MAC C Swiss" w:cs="MAC C Swiss"/>
          <w:b w:val="false"/>
          <w:b w:val="false"/>
          <w:bCs/>
          <w:sz w:val="24"/>
        </w:rPr>
      </w:pPr>
      <w:r>
        <w:rPr>
          <w:rFonts w:cs="MAC C Swiss" w:ascii="MAC C Swiss" w:hAnsi="MAC C Swiss"/>
          <w:b w:val="false"/>
          <w:bCs/>
          <w:sz w:val="24"/>
        </w:rPr>
        <w:t>dostavat do Vladata na Republika Makedonija, Ministerstvoto za zemjodelstvo, {umarstvo i vodostopanstvo, Upravata za veterinarstvo i Ministerstvoto za zdravstvo, za zapoznavawe.</w:t>
      </w:r>
    </w:p>
    <w:p>
      <w:pPr>
        <w:pStyle w:val="Normal"/>
        <w:jc w:val="both"/>
        <w:rPr>
          <w:rFonts w:eastAsia="MAC C Swiss"/>
          <w:sz w:val="22"/>
        </w:rPr>
      </w:pPr>
      <w:r>
        <w:rPr>
          <w:rFonts w:eastAsia="MAC C Swiss"/>
          <w:sz w:val="22"/>
        </w:rPr>
        <w:t xml:space="preserve"> 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2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ZEMJODELSTVO, [UMARSTVO I VODOSTOPANSTVO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  </w:t>
            </w:r>
            <w:r>
              <w:rPr/>
              <w:t>Marjan \or~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01:00Z</dcterms:created>
  <dc:creator>dvelkovska</dc:creator>
  <dc:description/>
  <dc:language>en-US</dc:language>
  <cp:lastModifiedBy>dvelkovska</cp:lastModifiedBy>
  <cp:lastPrinted>2005-10-31T14:55:00Z</cp:lastPrinted>
  <dcterms:modified xsi:type="dcterms:W3CDTF">2005-11-01T08:09:00Z</dcterms:modified>
  <cp:revision>56</cp:revision>
  <dc:subject/>
  <dc:title>             REPUBLIKA MAKEDONIJA</dc:title>
</cp:coreProperties>
</file>