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25" w:type="dxa"/>
          <w:left w:w="300" w:type="dxa"/>
          <w:bottom w:w="0" w:type="dxa"/>
          <w:right w:w="30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7"/>
                <w:szCs w:val="17"/>
                <w:lang w:eastAsia="mk-MK"/>
              </w:rPr>
              <w:t>Четврток, 1 октомври 2009 година</w:t>
            </w:r>
            <w:r>
              <w:rPr>
                <w:rFonts w:eastAsia="Times New Roman" w:cs="Tahoma" w:ascii="Tahoma" w:hAnsi="Tahoma"/>
                <w:color w:val="636363"/>
                <w:sz w:val="17"/>
                <w:szCs w:val="17"/>
                <w:lang w:eastAsia="mk-MK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aps/>
                <w:color w:val="636363"/>
                <w:sz w:val="17"/>
                <w:szCs w:val="17"/>
                <w:lang w:eastAsia="mk-MK"/>
              </w:rPr>
              <w:t>Пратеникот Александар Спасеновски оствари работна посета на Европскиот парламент во Брисел</w:t>
            </w:r>
            <w:r>
              <w:rPr>
                <w:rFonts w:eastAsia="Times New Roman" w:cs="Tahoma" w:ascii="Tahoma" w:hAnsi="Tahoma"/>
                <w:color w:val="636363"/>
                <w:sz w:val="17"/>
                <w:szCs w:val="17"/>
                <w:lang w:eastAsia="mk-MK"/>
              </w:rPr>
              <w:br/>
              <w:br/>
            </w:r>
            <w:r>
              <w:rPr>
                <w:rFonts w:eastAsia="Times New Roman" w:cs="Tahoma" w:ascii="Tahoma" w:hAnsi="Tahoma"/>
                <w:color w:val="636363"/>
                <w:sz w:val="17"/>
                <w:szCs w:val="17"/>
                <w:lang w:eastAsia="mk-MK"/>
              </w:rPr>
              <w:drawing>
                <wp:anchor behindDoc="0" distT="0" distB="0" distL="0" distR="4762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Ко-претседавачот на Мешовитиот парламентарен комитет Република Македонија и Европска унија (МПК-Република Македонија и ЕУ), пратеникот г. Александар Спасеновски, кој престојува во работна посета на Брисел, се сретна со дел од своите колеги во Еропскиот парламент и членови на Делегацијата во Мешовитиот парламентарен комитет Република Македонија и Европската унија, како и со други европратеници. </w:t>
              <w:br/>
              <w:br/>
              <w:t xml:space="preserve">Беа остварени средби со пратениците Јорго Шацимаркакис, веднаш по неговиот избор за ко-претседавач на МПК, потоа Јиржи Хавел, заменик ко-претседавач, Иво Вајгл, Ани Подимата, Хајди Рул, Зоран Талер, новиот известител за Македонија во ЕП, Моника Маковеј, Марина Јанакудакис, Милан Звер и Мајкл Кастлер,  како и со претставници на Европската комисија. </w:t>
              <w:br/>
              <w:br/>
              <w:t>На средбите со еропарламентарците, г. Спасеновски ги информираше европратениците за досегашните активности на Мешовитиот парламентарен комитет и духот кој преовладуваше на претходините состаноци на соработка и разгледување на теми од заеднички интерес за двата парламента, а особено значајни за процесот на евроинтеграции на Република Македонија.</w:t>
            </w:r>
            <w:r>
              <w:drawing>
                <wp:anchor behindDoc="0" distT="0" distB="0" distL="4762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t xml:space="preserve">Европратениците, дел од нив добри познавачи на Република Македонија и Балканот, го искажаа својот позитивен став кон процесот на реформи што земјата ги извршува, особено реформите во делот на правдата и внатрешните работи потребни за визна либерализација, за кои Македонија е земја - лидер во регионот и дека ќе продолжат да ја поддржуваат Република Македонија на патот кон ЕУ. </w:t>
              <w:br/>
              <w:br/>
              <w:t>Во текот на разговорите, без исклучок, од страна на сите европарламентарци, беше нагласено дека позитивниот дух и размената на мислења за теми кои ги зближуваат двата парламента ќе продолжи во иднина и на следните состаноци на МПК.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426"/>
            </w:tblGrid>
            <w:tr>
              <w:trPr/>
              <w:tc>
                <w:tcPr>
                  <w:tcW w:w="84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6"/>
                  </w:tblGrid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mk-M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mk-M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mk-M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mk-M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36363"/>
                      <w:sz w:val="17"/>
                      <w:szCs w:val="17"/>
                      <w:lang w:eastAsia="mk-MK"/>
                    </w:rPr>
                  </w:pPr>
                  <w:r>
                    <w:rPr>
                      <w:rFonts w:eastAsia="Times New Roman" w:cs="Tahoma" w:ascii="Tahoma" w:hAnsi="Tahoma"/>
                      <w:color w:val="636363"/>
                      <w:sz w:val="17"/>
                      <w:szCs w:val="17"/>
                      <w:lang w:eastAsia="mk-M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7"/>
                <w:szCs w:val="17"/>
                <w:lang w:eastAsia="mk-MK"/>
              </w:rPr>
            </w:pPr>
            <w:r>
              <w:rPr>
                <w:rFonts w:eastAsia="Times New Roman" w:cs="Tahoma" w:ascii="Tahoma" w:hAnsi="Tahoma"/>
                <w:color w:val="636363"/>
                <w:sz w:val="17"/>
                <w:szCs w:val="17"/>
                <w:lang w:eastAsia="mk-MK"/>
              </w:rPr>
            </w:r>
          </w:p>
        </w:tc>
      </w:tr>
      <w:tr>
        <w:trPr>
          <w:trHeight w:val="660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7"/>
                <w:szCs w:val="17"/>
                <w:lang w:eastAsia="mk-MK"/>
              </w:rPr>
            </w:pPr>
            <w:r>
              <w:rPr>
                <w:rFonts w:eastAsia="Times New Roman" w:cs="Tahoma" w:ascii="Tahoma" w:hAnsi="Tahoma"/>
                <w:color w:val="636363"/>
                <w:sz w:val="17"/>
                <w:szCs w:val="17"/>
                <w:lang w:eastAsia="mk-M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Wbsobranienadnaslov1">
    <w:name w:val="wb_sobranie_nadnaslov1"/>
    <w:basedOn w:val="DefaultParagraphFont"/>
    <w:qFormat/>
    <w:rPr>
      <w:rFonts w:ascii="Tahoma" w:hAnsi="Tahoma" w:cs="Tahoma"/>
      <w:b/>
      <w:bCs/>
      <w:caps w:val="false"/>
      <w:smallCaps w:val="false"/>
      <w:strike w:val="false"/>
      <w:dstrike w:val="false"/>
      <w:color w:val="9E936E"/>
      <w:sz w:val="17"/>
      <w:szCs w:val="17"/>
      <w:u w:val="none"/>
    </w:rPr>
  </w:style>
  <w:style w:type="character" w:styleId="Wbsobranienaslov1">
    <w:name w:val="wb_sobranie_naslov1"/>
    <w:basedOn w:val="DefaultParagraphFont"/>
    <w:qFormat/>
    <w:rPr>
      <w:rFonts w:ascii="Tahoma" w:hAnsi="Tahoma" w:cs="Tahoma"/>
      <w:b/>
      <w:bCs/>
      <w:caps/>
      <w:strike w:val="false"/>
      <w:dstrike w:val="false"/>
      <w:color w:val="51452C"/>
      <w:sz w:val="17"/>
      <w:szCs w:val="17"/>
      <w:u w:val="none"/>
    </w:rPr>
  </w:style>
  <w:style w:type="character" w:styleId="Wbsobraniepodnaslov1">
    <w:name w:val="wb_sobranie_podnaslov1"/>
    <w:basedOn w:val="DefaultParagraphFont"/>
    <w:qFormat/>
    <w:rPr>
      <w:rFonts w:ascii="Tahoma" w:hAnsi="Tahoma" w:cs="Tahoma"/>
      <w:b w:val="false"/>
      <w:bCs w:val="false"/>
      <w:color w:val="20202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8:00Z</dcterms:created>
  <dc:creator>ocvetkovska</dc:creator>
  <dc:description/>
  <dc:language>en-US</dc:language>
  <cp:lastModifiedBy>ocvetkovska</cp:lastModifiedBy>
  <dcterms:modified xsi:type="dcterms:W3CDTF">2009-10-06T13:49:00Z</dcterms:modified>
  <cp:revision>1</cp:revision>
  <dc:subject/>
  <dc:title/>
</cp:coreProperties>
</file>