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ЛЕШКА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</w:rPr>
        <w:t>од средбата на г-дин Александар Спасеновски, Ко-претседавач на Мешовитиот парламентарен комитет-Република Македонија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</w:rPr>
        <w:t>и Европска унија, г-ѓа Славица Грковска Лошкова и г-дин Рафис Алити, заменици-копретседавачи</w:t>
      </w:r>
      <w:r>
        <w:rPr>
          <w:rFonts w:cs="Arial" w:ascii="Arial" w:hAnsi="Arial"/>
          <w:i/>
          <w:sz w:val="24"/>
          <w:szCs w:val="24"/>
          <w:lang w:val="mk-MK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о Н.Е. </w:t>
      </w:r>
      <w:r>
        <w:rPr>
          <w:rFonts w:cs="Arial" w:ascii="Arial" w:hAnsi="Arial"/>
          <w:i/>
          <w:sz w:val="24"/>
          <w:szCs w:val="24"/>
          <w:lang w:val="mk-MK"/>
        </w:rPr>
        <w:t>г</w:t>
      </w:r>
      <w:r>
        <w:rPr>
          <w:rFonts w:cs="Arial" w:ascii="Arial" w:hAnsi="Arial"/>
          <w:i/>
          <w:sz w:val="24"/>
          <w:szCs w:val="24"/>
        </w:rPr>
        <w:t>-дин Ерван Фуере, Амбасадор,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</w:rPr>
        <w:t>Шеф на Делегацијата на Европската комисија</w:t>
      </w:r>
      <w:r>
        <w:rPr>
          <w:rFonts w:cs="Arial" w:ascii="Arial" w:hAnsi="Arial"/>
          <w:i/>
          <w:sz w:val="24"/>
          <w:szCs w:val="24"/>
          <w:lang w:val="mk-MK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о Република Македонија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</w:rPr>
        <w:t>и Специјален претставник на Европската унија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во Република Македонија,</w:t>
      </w:r>
      <w:r>
        <w:rPr>
          <w:rFonts w:cs="Arial" w:ascii="Arial" w:hAnsi="Arial"/>
          <w:i/>
          <w:sz w:val="24"/>
          <w:szCs w:val="24"/>
          <w:lang w:val="mk-MK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стварена на 7 јули 2009 година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инот Александар Спасеновски, шеф на Делегацијата од Собранието на Република Македонија во Парламентарниот комитет за стабилизација и асоцијација (Мешовит парламентарен комитет РМ - ЕУ), замениците шефови, господинот Рафис Алити и госпоѓата Славица Грковска Лошкова на 7 јули 2009 година остварија средба со Н.Е. Г-дин Ерван Фуере, Амбасадор, Шеф на Делегацијата на Европската комисија во Република Македонија и Специјален претставник на Европската унија во Република Македониј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средбата соговорниците разменија мислења за приликите во Европскиот парламент по неодамна спроведените избори за европски парламентарци. Во таа смисла, беше констатирано дека МПК РМ-ЕУ изминатиот имаше значајни постигнувања во афирмирањето и зацврстувањето на вкупните  односи како помеѓу македонскиот и европскиот парламент, така и помеѓу Република Македонија и Европската унија. Господинот Спасеновски, Алити и Лошкова ги споделија со Амбасадорот  своите очекувања дека идниот состав на МПК РМ-ЕУ ќе продолжи со активностите според кои во многу поголема мера се ги рефлектираат заедничките интереси на Европската унија, а не партикуларните на државите-членки, за што побараа и негова поддршка и разбирање. Исто така, на средбата се дискутираше и за напредокот на Република Македонија кон Европската унија, при што беа споделени очекувањата дека преостанатите прашања ќе бидат затворени, а дека нашата држава ќе добие извештај од Европската комисија, кој ќе го валоризира постигнатото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однос на прашањата за датумот за отпочнување преговори и укинувањето на визите, соговорниците заклучија дека тие ќе претставуваат очекувана валоризација на македонските ангажмани за реформа на општеството како дел на вкупните процеси на интеграција на земјата во Европската униј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6:00Z</dcterms:created>
  <dc:creator>akachakova</dc:creator>
  <dc:description/>
  <dc:language>en-US</dc:language>
  <cp:lastModifiedBy>mopasinova</cp:lastModifiedBy>
  <dcterms:modified xsi:type="dcterms:W3CDTF">2009-07-09T13:16:00Z</dcterms:modified>
  <cp:revision>2</cp:revision>
  <dc:subject/>
  <dc:title/>
</cp:coreProperties>
</file>