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обрание на Република Македонија </w:t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Мешовит парламентарен комитет-Република Македонија и Европска унија </w:t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 xml:space="preserve">Кратко соопштение од средбата на копретседавачите Александар Спасеновски и Јоргос Шацимаркакис, 16 ноември 2009 г., Собрание на Република Македонија </w:t>
      </w:r>
    </w:p>
    <w:p>
      <w:pPr>
        <w:pStyle w:val="NoSpacing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Средбата се оствари во пресрет на состаноците на Советот на Европската унија во декември и помина во духот на позитивните импулси во односите меѓу Република Македонија и Европската унија, содржани во неодамна објавениот Извештај на Европската комисија. Соговорникот ги пренесе заложбите на Европскиот парламент и Европската комисија што поскоро да се надминат разликите околу прашањето за името, притоа констатирајќи дека претстојниот период е најповолен момент досега. Во таа насока ги пренесе и сугестиите на грчкиот заменик-министер за надворешни работи дека двете држави треба максимално да се посветат на искористување на оваа добра шанса за надминување на долгогодишната непроменета состојб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Двајцата соговорници недвосмислено констатираа дека местото на Република Македонија е во Европската унија и ја реафирмираа потребата од натамошен конструктивен пристап, соработка и позитивна клима како основа на која ќе се темелат идните активности и состаноци на парламентарно ниво во процесот на интеграцијата на Република Македонија во Европската униј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ind w:firstLine="72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Spacing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Секретаријат на Мешовитиот парламентарен комитет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16"/>
          <w:szCs w:val="16"/>
          <w:lang w:val="mk-MK"/>
        </w:rPr>
        <w:t>-Република Македонија и Европска унија/АК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16"/>
          <w:szCs w:val="16"/>
          <w:lang w:val="mk-MK"/>
        </w:rPr>
        <w:t xml:space="preserve">Скопје, 18.11.09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6:00Z</dcterms:created>
  <dc:creator>akachakova</dc:creator>
  <dc:description/>
  <cp:keywords/>
  <dc:language>en-US</dc:language>
  <cp:lastModifiedBy>akachakova</cp:lastModifiedBy>
  <dcterms:modified xsi:type="dcterms:W3CDTF">2009-12-10T08:04:00Z</dcterms:modified>
  <cp:revision>5</cp:revision>
  <dc:subject/>
  <dc:title/>
</cp:coreProperties>
</file>