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Македонија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75 НА СОБРАНИЕ НА Р.МАКЕДОНИЈА</w:t>
      </w:r>
    </w:p>
    <w:p>
      <w:pPr>
        <w:pStyle w:val="Normal2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мандат на пратеник во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одлука за изменување на Одлукат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, под архисвки број 08-7569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одлука за изменување на Одлукат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, под архисвки број 08-7570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Предлог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нес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глас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уставен закон за спроведување на Амандманите од XXXIII до XXXVI на Уставот на Република Македонија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8:00Z</dcterms:created>
  <dc:creator>Mile Grujovski</dc:creator>
  <dc:description/>
  <dc:language>en-US</dc:language>
  <cp:lastModifiedBy>informiranje</cp:lastModifiedBy>
  <cp:lastPrinted>2019-01-09T17:18:00Z</cp:lastPrinted>
  <dcterms:modified xsi:type="dcterms:W3CDTF">2019-01-09T16:18:00Z</dcterms:modified>
  <cp:revision>2</cp:revision>
  <dc:subject/>
  <dc:title>informator_20190109(2).doc</dc:title>
</cp:coreProperties>
</file>