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2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9.1.2018 год.) (четврт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минерални суровини, по скратена постапка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Поповска, Маја Морачанин, Мери Лазарова, Ивана Туфегџиќ, Кети Смилеска, Ирена Стефоска, Горан Милевски, Павле Богоевски, Сашко Атанасов, Диме Велковски, Ферид Мух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удскиот совет на Република Македонија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иот совет за  превенција на детско престапништво и за состојбите во областа на правата на детето и  детското престапништво во 2016 годинa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29 НА КОМИСИЈА ЗА ОДБРАНА И БЕЗБЕДНОСТ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45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21 НА ЗАКОНОДАВНО-ПРАВНА КОМИСИЈ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75 НА СОБРАНИЕ НА Р.МАКЕДОНИЈ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редлог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ес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глас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уставен закон за спроведување на Амандманите од XXXIII до XXXVI на Уставот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лука за изменување на Одлуката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6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андат на пратеник во Собранието на Република Македонија;</w:t>
            </w:r>
          </w:p>
        </w:tc>
      </w:tr>
    </w:tbl>
    <w:p>
      <w:pPr>
        <w:pStyle w:val="Footer1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0 НА КОМИСИЈА ЗА ДЕЛОВНИЧКИ И МАНДАТНО-ИМУНИТЕТНИ ПРАШАЊА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Државната изборна комисија за преземените работи согласно член 153 од Изборниот законик, за прифаќање на остатокот на мандатот за пратеник во Собранието на Република Македонија.</w:t>
            </w:r>
          </w:p>
        </w:tc>
      </w:tr>
    </w:tbl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60">
    <w:name w:val="Footer_6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8">
    <w:name w:val="Footer_1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9">
    <w:name w:val="Footer_1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1">
    <w:name w:val="Footer_2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1">
    <w:name w:val="Footer_2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3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9-01-09T13:40:00Z</dcterms:modified>
  <cp:revision>3</cp:revision>
  <dc:subject/>
  <dc:title>informator_20190109.doc</dc:title>
</cp:coreProperties>
</file>