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јануари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: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75 НА СОБРАНИЕ НА Р.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9.1.2019 год.) (прв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на Предлог на амандманите XXXIII, XXXIV, XXXV и XXXVI на Уставот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несување</w:t>
            </w:r>
            <w:r>
              <w:rPr>
                <w:rFonts w:cs="Arial" w:ascii="Arial" w:hAnsi="Arial"/>
                <w:lang w:val="en-US"/>
              </w:rPr>
              <w:t xml:space="preserve"> на амандманите XXXIII, XXXIV, XXXV и XXXVI на Уставот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огласување</w:t>
            </w:r>
            <w:r>
              <w:rPr>
                <w:rFonts w:cs="Arial" w:ascii="Arial" w:hAnsi="Arial"/>
                <w:lang w:val="en-US"/>
              </w:rPr>
              <w:t xml:space="preserve"> на Амандманите XXXIII, XXXIV, XXXV и XXXVI на Уставот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уставен закон за спроведување на Амандманите од XXXIII до XXXVI на Уставот на Република Македонија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0.1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2:00Z</dcterms:created>
  <dc:creator>Mile Grujovski</dc:creator>
  <dc:description/>
  <dc:language>en-US</dc:language>
  <cp:lastModifiedBy>informiranje</cp:lastModifiedBy>
  <cp:lastPrinted>2010-01-12T11:51:00Z</cp:lastPrinted>
  <dcterms:modified xsi:type="dcterms:W3CDTF">2019-01-10T07:52:00Z</dcterms:modified>
  <cp:revision>2</cp:revision>
  <dc:subject/>
  <dc:title>informator_20190110.doc</dc:title>
</cp:coreProperties>
</file>