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5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9.1.2019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длог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не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ла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 и XXXVI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уставен закон за спроведување на Амандманите од XXXIII до XXXVI на Уставот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2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11T07:52:00Z</dcterms:modified>
  <cp:revision>2</cp:revision>
  <dc:subject/>
  <dc:title>informator_20190111.doc</dc:title>
</cp:coreProperties>
</file>