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8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за собирање на потписи од најмалку 150.000 избирачи за распишување на дополнителен референдум за одлучување на граѓаните на целата територија на Република Македонија, доставена преку овластениот предлагач Тодор Петров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2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за собирање на потписи од најмалку 150.000 избирачи за распишување на дополнителен референдум за одлучување на граѓаните на целата територија на Република Македонија, на Сто седумдесет и девет граѓани, доставена преку овластениот предлагач Тодор Петров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14T07:44:00Z</dcterms:modified>
  <cp:revision>2</cp:revision>
  <dc:subject/>
  <dc:title>informator_20190114.doc</dc:title>
</cp:coreProperties>
</file>