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9 НА КОМИСИЈА ЗА ЗДРАВСТВО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12.2018 год.) (прв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ствената заштита - 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5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1-15T07:35:00Z</dcterms:modified>
  <cp:revision>2</cp:revision>
  <dc:subject/>
  <dc:title>informator_20190115.doc</dc:title>
</cp:coreProperties>
</file>