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25 НА КОМИСИЈА ЗА ОБРАЗОВАНИЕ, НАУКА И СПОРТ</w:t>
      </w:r>
    </w:p>
    <w:p>
      <w:pPr>
        <w:pStyle w:val="Normal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изменување и дополнување на Законот за студентскиот стандард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42 НА КОМИСИЈА ЗА ФИНАНСИРАЊЕ И БУЏЕТ</w:t>
      </w:r>
    </w:p>
    <w:p>
      <w:pPr>
        <w:pStyle w:val="Normal101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изменување и дополнување на Законот за заштита на потрошувачите при договори за потрошувачки креди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Извештајот на Законодавно-правната комисија, по Предлогот  на закон за јавните набавки (во второ читање)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80 НА СОБРАНИЕ НА Р.МАКЕДОНИЈА</w:t>
      </w:r>
    </w:p>
    <w:p>
      <w:pPr>
        <w:pStyle w:val="Normal1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спречување на корупцијата и судирот на интереси, по скратена постапка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6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16T07:38:00Z</dcterms:modified>
  <cp:revision>2</cp:revision>
  <dc:subject/>
  <dc:title>informator_20190116.doc</dc:title>
</cp:coreProperties>
</file>