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јануари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1:00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БР.37 НА КОМИСИЈА ЗА ТРУД И СОЦИЈАЛНА ПОЛИТИКА</w:t>
      </w:r>
    </w:p>
    <w:p>
      <w:pPr>
        <w:pStyle w:val="Normal4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закон за изменување и дополнување на Законот за Црвениот крст на Република Македонија - II читање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1:00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часот, Сала 6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БР.19 НА КОМИСИЈА ЗА ПРАШАЊА НА ИЗБОРИТЕ И ИМЕНУВАЊАТ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(започната на 18.12.2018 год.) (прво продолжение)</w:t>
      </w:r>
    </w:p>
    <w:p>
      <w:pPr>
        <w:pStyle w:val="Normal12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Предлог-одлука за избор на претседател и  членови на Советот за граѓански надзор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Предлог-одлука за именување на членови на Државната комисија за спречување на корупцијата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2:00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часот, Сала 10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БР.19 НА КОМИСИЈА ЗА ЗДРАВСТВО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(започната на 28.12.2018 год.) (второ продолжение)</w:t>
      </w:r>
    </w:p>
    <w:p>
      <w:pPr>
        <w:pStyle w:val="Normal201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закон за изменување и дополнување на Законот за здравствената заштита - II читање.</w:t>
            </w:r>
          </w:p>
        </w:tc>
      </w:tr>
    </w:tbl>
    <w:p>
      <w:pPr>
        <w:pStyle w:val="Normal2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4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8.1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3">
    <w:name w:val="Normal_2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4:00Z</dcterms:created>
  <dc:creator>Mile Grujovski</dc:creator>
  <dc:description/>
  <dc:language>en-US</dc:language>
  <cp:lastModifiedBy>informiranje</cp:lastModifiedBy>
  <cp:lastPrinted>2010-01-12T11:51:00Z</cp:lastPrinted>
  <dcterms:modified xsi:type="dcterms:W3CDTF">2019-01-18T07:54:00Z</dcterms:modified>
  <cp:revision>2</cp:revision>
  <dc:subject/>
  <dc:title>informator_20190118.doc</dc:title>
</cp:coreProperties>
</file>