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9 НА КОМИСИЈА ЗА ПРАШАЊА НА ИЗБОРИТЕ И ИМЕНУВАЊАТ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8.12.2018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бор на претседател и  членови на Советот за граѓански надзор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1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1-21T07:41:00Z</dcterms:modified>
  <cp:revision>2</cp:revision>
  <dc:subject/>
  <dc:title>informator_20190121.doc</dc:title>
</cp:coreProperties>
</file>