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6 НА КОМИСИЈА ЗА ЕВРОП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рамата</w:t>
            </w:r>
            <w:r>
              <w:rPr>
                <w:rFonts w:cs="Arial" w:ascii="Arial" w:hAnsi="Arial"/>
                <w:lang w:val="en-US"/>
              </w:rPr>
              <w:t xml:space="preserve"> и приоритетите за работата на Романското претседателството со Советот на Европската Унија во периодот јануар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јуни 2019 година претставени од страна на 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мбасадорот на Република Романија во Република Македонија, H.Е Виорел Станил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ЗЕМЈОДЕЛСТВО, ШУМАРСТВО И ВОДОСТОПАНСТВО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2.12.2018 год.) (прв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 закон за фитофарма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9 НА СОБРАНИЕ НА Р.МАКЕДОН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на Собранието на Република Македонија ќе му се обрати претседателот на Собранието на Црна Гора, господин Иван Брајовиќ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8 НА ЗАКОНОДАВНО-ПРАВНА КОМИС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12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 закон за фитофарм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дминистративни службеници, по скратена постапка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Горан Милевски, Чедомир Саздовски, Весел Мемеди, Јусуф Хасан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5 НА ЗАКОНОДАВНО-ПРАВНА КОМИС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2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ата зашти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1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23T07:51:00Z</dcterms:modified>
  <cp:revision>2</cp:revision>
  <dc:subject/>
  <dc:title>informator_20190123.doc</dc:title>
</cp:coreProperties>
</file>