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јануари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0:3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43 НА КОМИСИЈА ЗА ФИНАНСИРАЊЕ И БУЏЕТ</w:t>
      </w:r>
    </w:p>
    <w:p>
      <w:pPr>
        <w:pStyle w:val="Normal4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изменување и дополнување на Законот за задолжителни резерви на нафта и нафтени дерива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извештај за работата на Комисијата за хартии од вредност на Република Македонија во 2017 годин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32 НА КОМИСИЈА ЗА ТРАНСПОРТ, ВРСКИ И ЕКОЛОГИЈА</w:t>
      </w:r>
    </w:p>
    <w:p>
      <w:pPr>
        <w:pStyle w:val="Normal101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диш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ограма за работа и развој на Агенцијата за регулирање на железничкиот сектор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диш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рограма за работа на Агенцијата за пошти за 2019 година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10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20 НА КОМИСИЈА ЗА КУЛТУРА</w:t>
      </w:r>
    </w:p>
    <w:p>
      <w:pPr>
        <w:pStyle w:val="Normal16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програ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одбележување јубилејни годишнини на значајни настани и истакнати личности во Република Македонија за 2019 година.</w:t>
            </w:r>
          </w:p>
        </w:tc>
      </w:tr>
    </w:tbl>
    <w:p>
      <w:pPr>
        <w:pStyle w:val="Footer1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4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3,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4</w:t>
      </w:r>
    </w:p>
    <w:p>
      <w:pPr>
        <w:pStyle w:val="Footer15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125 НА ЗАКОНОДАВНО-ПРАВНА КОМИСИЈА</w:t>
      </w:r>
    </w:p>
    <w:p>
      <w:pPr>
        <w:pStyle w:val="Normal22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"/>
        <w:gridCol w:w="6637"/>
      </w:tblGrid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изменување и дополнување на Законот за задолжителни резерви на нафта и нафтени деривати - I читање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1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1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давање на автентично толкување на член 59 ставови 2, 3 и 4, а во врска со член 60 ставови 3 и 4  од Законот за средно образование, поднесено од пратениците Димитар Стевананџија и Ане Лашкоска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давање на автентично толкување на член 85 став 1 од  Законот за административни службеници, поднесено од Градоначалникот на општина Охрид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3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ату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Универзитетот „Гоце Делчев“ - во Штип (I Фаза);</w:t>
            </w:r>
          </w:p>
        </w:tc>
      </w:tr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4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ату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Универзитетот за информатички науки и технологии „Свети Апостол Павле“ - Охрид (I фаза).</w:t>
            </w:r>
          </w:p>
        </w:tc>
      </w:tr>
    </w:tbl>
    <w:p>
      <w:pPr>
        <w:pStyle w:val="Footer1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1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3:15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4</w:t>
      </w:r>
    </w:p>
    <w:p>
      <w:pPr>
        <w:pStyle w:val="Footer1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115 НА ЗАКОНОДАВНО-ПРАВНА КОМИСИЈА</w:t>
      </w:r>
    </w:p>
    <w:p>
      <w:pPr>
        <w:pStyle w:val="Footer201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(започната на 28.12.2018 год.) (прво продолжение)</w:t>
      </w:r>
    </w:p>
    <w:p>
      <w:pPr>
        <w:pStyle w:val="Normal301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"/>
        <w:gridCol w:w="6637"/>
      </w:tblGrid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Footer04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закон за изменување и дополнување на Законот за здравствената заштита - II читање.</w:t>
            </w:r>
          </w:p>
        </w:tc>
      </w:tr>
    </w:tbl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одготвиле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.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4">
    <w:name w:val="Footer_1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5">
    <w:name w:val="Footer_1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0">
    <w:name w:val="Footer_2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0">
    <w:name w:val="Footer_3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40">
    <w:name w:val="Footer_4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6">
    <w:name w:val="Footer_1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7">
    <w:name w:val="Footer_1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8">
    <w:name w:val="Footer_1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9">
    <w:name w:val="Footer_1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01">
    <w:name w:val="Footer_2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">
    <w:name w:val="Footer_2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5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9-01-24T09:00:00Z</dcterms:modified>
  <cp:revision>3</cp:revision>
  <dc:subject/>
  <dc:title>informator_20190124.doc</dc:title>
</cp:coreProperties>
</file>