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6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Гоце Делчев“ -  Штип (I и II </w:t>
            </w:r>
            <w:r>
              <w:rPr>
                <w:rFonts w:cs="Arial" w:ascii="Arial" w:hAnsi="Arial"/>
                <w:lang w:val="mk-MK"/>
              </w:rPr>
              <w:t>ф</w:t>
            </w:r>
            <w:r>
              <w:rPr>
                <w:rFonts w:cs="Arial" w:ascii="Arial" w:hAnsi="Arial"/>
                <w:lang w:val="en-US"/>
              </w:rPr>
              <w:t>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за информатички науки и технологии „Свети Апостол Павле“ - Охрид (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8 НА КОМИСИЈА ЗА ТРУД И СОЦИЈАЛНА ПОЛИТИК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капитално финансирано пензиско осигурување за 2019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9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практикант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лата и други надоместоци на избрани и именувани лиц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7 НА КОМИСИЈА ЗА ТРУД И СОЦИЈАЛНА ПОЛИТИК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Црвениот крст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5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25T07:45:00Z</dcterms:modified>
  <cp:revision>2</cp:revision>
  <dc:subject/>
  <dc:title>informator_20190125.doc</dc:title>
</cp:coreProperties>
</file>