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јануари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81 НА СОБРАНИЕ НА Р.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8.1.2019 год.) (второ продолжение)</w:t>
      </w:r>
    </w:p>
    <w:p>
      <w:pPr>
        <w:pStyle w:val="Normal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плата и други надоместоци на избрани и именувани лица во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лободен пристап до информации од јавен карактер, по скратена постапка;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Бетиане Китев, Реџаиљ Исмаили, Сашко Костов, Соња Мираковска, Јусуф Хасан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сновање Агенција за поттикнување на развојот на земјоделството, по скратена постапка;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лександар Кирацовски, Реџаиљ Исмаили, Татјана Прентовиќ, Јусуф Хасан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ласифицирани информации, по скратена постапка;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лександар Кирацовски, Реџаиљ Исмаили, Хари Локвенец,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земјоделство и рурален развој, по скратена постапка;</w:t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Татјана Прентовиќ, Реџаиљ Исмаил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трговија на зелени пазари, по скратена постапка;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лими, Александар Кирацовски, Горан Милевски, Илија Николовски, Жаклина Лазаревска, Чедомир Саздовски, Јулиана Николова, Татјана Лалчевска, Лидија Тасевска, Ирена Стефоска, Зеќир Рамчиловиќ, Диме Велковски, Анета Симеска Димо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пратениците, по скратена постапка;</w:t>
            </w:r>
          </w:p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Снежана Калеска Ванчева, Горан Мисовски, Мухамед Зеќири, Соња Мираковска, Реџеп Мемеди, Реџаиљ Исмаили, Анета Симеска Димо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оштенските услуги, по скратена постапка;</w:t>
            </w:r>
          </w:p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Диме Велковски, Реџаиљ Исмаил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раѓанс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ницијатива за собирање потписи од најмалку 150.000 избирачи за распишување на дополнителен референдум за одлучување на граѓаните  на целата територија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9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лан на Агенцијата за супервизија на капитално финансирано пензиско осигурување за 2019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Комисијата за хартии од вредност на Република Македонија во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јавните обвинителства на Република Македонија  во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лан на Агенцијата за супервизија на осигурување за 2019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автентично толкување на член 9, став 6 од Законот за спортот;</w:t>
            </w:r>
          </w:p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Ивана Туфегџ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134 став 3 од Законот за стечај, поднесено од градоначалникот на Општина Кумано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5-б став 2 од Законот за постапување со бесправно изградени објекти, поднесено од градоначалникот на Општина Велес;</w:t>
            </w:r>
          </w:p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128 став 3, а во врска со член 79-а став 1 од Законот за основното образование, поднесено од пратеникот Панчо Минов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8, став 7 и 9 од Законот за даноците на имот, поднесено од градоначалникот на Општина Кочан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5, став 3 од Законот за правосудниот испит, поднесено од пратеникот Ивана Туфегџи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11 став 2  од  Законот за денационализација, поднесено од пратеникот Снежана Калеска Ванчев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25, став 1 од Законот за катастар на недвижности, поднесено од пратеникот Бети Рабаџиевска Наумовска.</w:t>
            </w:r>
          </w:p>
        </w:tc>
      </w:tr>
    </w:tbl>
    <w:p>
      <w:pPr>
        <w:pStyle w:val="Footer2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44 НА КОМИСИЈА ЗА ФИНАНСИРАЊЕ И БУЏЕТ</w:t>
      </w:r>
    </w:p>
    <w:p>
      <w:pPr>
        <w:pStyle w:val="Normal4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лан на Агенцијата за супервизија на осигурување за 2019 година.</w:t>
            </w:r>
          </w:p>
        </w:tc>
      </w:tr>
    </w:tbl>
    <w:p>
      <w:pPr>
        <w:pStyle w:val="Normal501"/>
        <w:rPr/>
      </w:pPr>
      <w:r>
        <w:rPr/>
      </w:r>
    </w:p>
    <w:p>
      <w:pPr>
        <w:pStyle w:val="Normal501"/>
        <w:rPr/>
      </w:pPr>
      <w:r>
        <w:rPr/>
      </w:r>
    </w:p>
    <w:p>
      <w:pPr>
        <w:pStyle w:val="Normal501"/>
        <w:rPr/>
      </w:pPr>
      <w:r>
        <w:rPr/>
      </w:r>
    </w:p>
    <w:p>
      <w:pPr>
        <w:pStyle w:val="Normal501"/>
        <w:rPr/>
      </w:pPr>
      <w:r>
        <w:rPr/>
      </w:r>
    </w:p>
    <w:p>
      <w:pPr>
        <w:pStyle w:val="Normal501"/>
        <w:rPr/>
      </w:pPr>
      <w:r>
        <w:rPr/>
      </w:r>
    </w:p>
    <w:p>
      <w:pPr>
        <w:pStyle w:val="Normal5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0.1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7"/>
      <w:footerReference w:type="first" r:id="rId2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501">
    <w:name w:val="Normal_5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1">
    <w:name w:val="Normal_5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2">
    <w:name w:val="Normal_5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8:00Z</dcterms:created>
  <dc:creator>Mile Grujovski</dc:creator>
  <dc:description/>
  <cp:keywords/>
  <dc:language>en-US</dc:language>
  <cp:lastModifiedBy>informiranje</cp:lastModifiedBy>
  <cp:lastPrinted>2010-01-12T11:51:00Z</cp:lastPrinted>
  <dcterms:modified xsi:type="dcterms:W3CDTF">2019-01-30T08:02:00Z</dcterms:modified>
  <cp:revision>6</cp:revision>
  <dc:subject/>
  <dc:title>informator_20190130.doc</dc:title>
</cp:coreProperties>
</file>