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2 НА СОБРАНИЕ НА Р.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Оперативно-техничката агенција Скопје,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31T08:00:00Z</dcterms:modified>
  <cp:revision>2</cp:revision>
  <dc:subject/>
  <dc:title>informator_20190131.doc</dc:title>
</cp:coreProperties>
</file>