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февр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КОМИСИЈА ЗА НАДВОРЕШ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ршениот разговор на Игор Џундев пред упатувањето на должност за вонреден и ополномоштен амасадор, постојан претставник на Република Македонија во меѓународните организации во Ви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ршен разговор на Горан Стевчевски пред стапување на должност вонреден и ополномоштен амбасадор на Република Македонија во Унгар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 за завршниот разговор на Оливер Крлиу, пред заминување на должноста Амбасадор на Република Македонија во Мадрид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</w:t>
            </w:r>
            <w:r>
              <w:rPr>
                <w:rFonts w:cs="Arial" w:ascii="Arial" w:hAnsi="Arial"/>
                <w:lang w:val="mk-MK"/>
              </w:rPr>
              <w:t>р</w:t>
            </w:r>
            <w:r>
              <w:rPr>
                <w:rFonts w:cs="Arial" w:ascii="Arial" w:hAnsi="Arial"/>
                <w:lang w:val="en-US"/>
              </w:rPr>
              <w:t>шен разговор на Ненад Колев, пред стапување на должност вонреден и ополномоштен амбасадор на Република Македонија во Ви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шен разговор на Абдулкадар Мемеди пред стапување на должноста вонреден и ополномоштен амбасадор на Република Македонија во Обединетите Арапски Емира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ршен разговор на Сузана Зеленковска пред стапување на должност вонреден и ополномоштен амбасадор на Република Македонија во Република  Слове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ршниот разговор на Екрем Ебиби пред упатување на должност вонреден и ополномоштен амбасадор на Република Македонија во Босна и Херцегов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ршниот разговор на Рамадан Азифи пред стапувањето на должност вонреден и ополномоштен амбасадор на Република Македонија во Сојузна Република Герма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ршниот разговор на </w:t>
            </w:r>
            <w:r>
              <w:rPr>
                <w:rFonts w:cs="Arial" w:ascii="Arial" w:hAnsi="Arial"/>
                <w:lang w:val="mk-MK"/>
              </w:rPr>
              <w:t>д</w:t>
            </w:r>
            <w:r>
              <w:rPr>
                <w:rFonts w:cs="Arial" w:ascii="Arial" w:hAnsi="Arial"/>
                <w:lang w:val="en-US"/>
              </w:rPr>
              <w:t>-р Крум Ефремов, пред стапување на должност Вонреден и Ополномоштен Амбасадор на Република Македонија во Украин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Тези</w:t>
            </w:r>
            <w:r>
              <w:rPr>
                <w:rFonts w:cs="Arial" w:ascii="Arial" w:hAnsi="Arial"/>
                <w:lang w:val="en-US"/>
              </w:rPr>
              <w:t xml:space="preserve"> за завршниот разговор на Мира Крајачиќ, пред стапување на должност вонреден и ополномоштен Амбасадор на Република Македонија во Кралството Швед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1T07:40:00Z</dcterms:modified>
  <cp:revision>2</cp:revision>
  <dc:subject/>
  <dc:title>informator_20190201.doc</dc:title>
</cp:coreProperties>
</file>