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февр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ДЕЛОВНИЧКИ И МАНДАТНО-ИМУНИТЕТН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то</w:t>
            </w:r>
            <w:r>
              <w:rPr>
                <w:rFonts w:cs="Arial" w:ascii="Arial" w:hAnsi="Arial"/>
                <w:lang w:val="en-US"/>
              </w:rPr>
              <w:t xml:space="preserve"> за одобрување притвор на пратеникот Љупчо Димовски, поднесено од Основен суд Скопје I, Скопје, Одделение за организиран криминал и корупција III.КОК – ПП. бр.32/19 од  01.02.2019 годин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.0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9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2T09:39:00Z</dcterms:modified>
  <cp:revision>2</cp:revision>
  <dc:subject/>
  <dc:title>informator_20190202.doc</dc:title>
</cp:coreProperties>
</file>