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февр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1 НА КОМИСИЈА ЗА ПРАШАЊА НА ИЗБОРИТЕ И ИМЕНУВАЊАТ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започната на 03.02.2019 год.)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проведување</w:t>
            </w:r>
            <w:r>
              <w:rPr>
                <w:rFonts w:cs="Arial" w:ascii="Arial" w:hAnsi="Arial"/>
                <w:lang w:val="en-US"/>
              </w:rPr>
              <w:t xml:space="preserve"> Интервју на пријавените кандидати по Огласот за именување на претседател и членови на Државната  комисија за спречување на корупцијата („Службен весник на Република Македонија“ број 14/2019)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83 НА СОБРАНИЕ НА Р.МАКЕДОНИЈА</w:t>
      </w:r>
    </w:p>
    <w:p>
      <w:pPr>
        <w:pStyle w:val="Normal1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удио и аудиовизуелни медиумски услуги, по скратена постапка 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Диме Велковски, Артан Груби, Реџеп Мемед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Изборен законик, по скратена постапка.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Хари Локвенец, Артан Груби, Реџеп Мемеди, Никола Мицевски, Мерал Узеири Ферат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9 НА КОМИСИЈА ЗА ЕДНАКВИ МОЖНОСТИ НА ЖЕНИТЕ И МАЖИТЕ</w:t>
      </w:r>
    </w:p>
    <w:p>
      <w:pPr>
        <w:pStyle w:val="Normal1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Годишен извештај за спроведување на Стратегијата за родова еднаквост за 2017 година</w:t>
            </w:r>
          </w:p>
        </w:tc>
      </w:tr>
    </w:tbl>
    <w:p>
      <w:pPr>
        <w:pStyle w:val="Normal201"/>
        <w:rPr/>
      </w:pPr>
      <w:r>
        <w:rPr/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,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4.0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7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2-04T08:47:00Z</dcterms:modified>
  <cp:revision>2</cp:revision>
  <dc:subject/>
  <dc:title>informator_20190204(1).doc</dc:title>
</cp:coreProperties>
</file>