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февр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3 НА СОБРАНИЕ НА Р.МАКЕДОНИЈ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Артан Груби, Реџеп Меме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Изборен законик, по скратена постапка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Артан Груби, Реџеп Мемеди, Никола Мицевски, Мерал Узеири Ферат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емјоделство и рурален развој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Ристе Ташев, Татјана Прентовиќ, Панчо Минов, Бетиане Китев, Бранко Маноиловски, Весна Пемова, Павлинче Честојнова, Диме Велковски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4T11:53:00Z</dcterms:modified>
  <cp:revision>2</cp:revision>
  <dc:subject/>
  <dc:title>informator_20190204(2).doc</dc:title>
</cp:coreProperties>
</file>