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февр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1 НА КОМИСИЈА ЗА ПРАШАЊА НА ИЗБОРИТЕ И ИМЕНУВАЊАТ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.2.2019 год.) (втор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проведување</w:t>
            </w:r>
            <w:r>
              <w:rPr>
                <w:rFonts w:cs="Arial" w:ascii="Arial" w:hAnsi="Arial"/>
                <w:lang w:val="en-US"/>
              </w:rPr>
              <w:t xml:space="preserve"> Интервју на пријавените кандидати по Огласот за именување на претседател и членови на Државната  комисија за спречување на корупцијата („Службен весник на Република Македонија“ број 14/2019)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5 НА КОМИСИЈА ЗА ФИНАНСИРАЊЕ И БУЏЕТ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должителни резерви на нафта и нафтени деривати - II читање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2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2-05T07:52:00Z</dcterms:modified>
  <cp:revision>2</cp:revision>
  <dc:subject/>
  <dc:title>informator_20190205.doc</dc:title>
</cp:coreProperties>
</file>