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 февруа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0 НА КОМИСИЈА ЗА ОДБРАНА И БЕЗБЕДНОС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ласифицирани информации, по скратена постапка - I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, Реџаиљ Исмаили, Хари Локвенец, Агим Шаќири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 НА КОМИСИЈ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МИНИСТЕРСТВОТО ЗА ОДБРАН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длука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јавување на Јавен повик за ангажман на експерт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1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07T07:41:00Z</dcterms:modified>
  <cp:revision>2</cp:revision>
  <dc:subject/>
  <dc:title>informator_20190207.doc</dc:title>
</cp:coreProperties>
</file>