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 февруа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4 НА КОМИСИЈА ЗА ПОЛИТИЧКИ СИСТЕМ И ОДНОСИ МЕЃУ ЗАЕДНИЦ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лободен пристап до информации од јавен карактер, по скратена постапка - II читање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Бетиане Китев, Реџаиљ Исмаили, Сашко Костов, Соња Мираковска, Јусуф Хасани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3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31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класифицирани информации, по скратена постапка - II читање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Александар Кирацовски, Реџаиљ Исмаили, Хари Локвенец, Агим Шаќи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лободен пристап до информации од јавен карактер, по скратена постапка - II читање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Бетиане Китев, Реџаиљ Исмаили, Сашко Костов, Соња Мираковска, Јусуф Хасани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2 НА КОМИСИЈА ЗА ПРАШАЊА НА ИЗБОРИТЕ И ИМЕНУВАЊАТА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lang w:val="en-US"/>
              </w:rPr>
              <w:t>-листа за именување на претседател и членови на Државната  комисија за спречување на корупциј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азно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8"/>
        <w:rPr/>
      </w:pPr>
      <w:r>
        <w:rPr/>
      </w:r>
    </w:p>
    <w:p>
      <w:pPr>
        <w:pStyle w:val="Normal1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0:00Z</dcterms:created>
  <dc:creator>Mile Grujovski</dc:creator>
  <dc:description/>
  <dc:language>en-US</dc:language>
  <cp:lastModifiedBy>informiranje</cp:lastModifiedBy>
  <cp:lastPrinted>2010-01-12T11:51:00Z</cp:lastPrinted>
  <dcterms:modified xsi:type="dcterms:W3CDTF">2019-02-08T07:50:00Z</dcterms:modified>
  <cp:revision>2</cp:revision>
  <dc:subject/>
  <dc:title>informator_20190208.doc</dc:title>
</cp:coreProperties>
</file>