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3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2 февруар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: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31 НА КОМИСИЈА ЗА ОДБРАНА И БЕЗБЕДНОСТ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одлу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а испраќање на припадници на Армијата на Република Македонија за учество  во мировната операција „Одлучна поддршка“, во Исламската Република Авганистан.</w:t>
            </w:r>
          </w:p>
        </w:tc>
      </w:tr>
    </w:tbl>
    <w:p>
      <w:pPr>
        <w:pStyle w:val="Normal6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2.2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45:00Z</dcterms:created>
  <dc:creator>Mile Grujovski</dc:creator>
  <dc:description/>
  <dc:language>en-US</dc:language>
  <cp:lastModifiedBy>informiranje</cp:lastModifiedBy>
  <cp:lastPrinted>2010-01-12T11:51:00Z</cp:lastPrinted>
  <dcterms:modified xsi:type="dcterms:W3CDTF">2019-02-12T07:45:00Z</dcterms:modified>
  <cp:revision>2</cp:revision>
  <dc:subject/>
  <dc:title>informator_20190212.doc</dc:title>
</cp:coreProperties>
</file>