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3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8 февруа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11"/>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22"/>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86 НА СОБРАНИЕ НА Р.МАКЕДОНИЈА</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спраќање на припадници на Армијата на Републик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меѓу Владата на Република Македонија и Владата на Романија за соработка во областа на образование, наука, култура, мас-медиуми, млади и спорт;</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терпелација за</w:t>
            </w:r>
            <w:r>
              <w:rPr>
                <w:rFonts w:cs="Arial" w:ascii="Arial" w:hAnsi="Arial"/>
                <w:sz w:val="22"/>
                <w:szCs w:val="22"/>
                <w:lang w:val="en-US"/>
              </w:rPr>
              <w:t xml:space="preserve"> работата на министерот за внатрешни работи Оливер Спасовски;</w:t>
            </w:r>
          </w:p>
          <w:p>
            <w:pPr>
              <w:pStyle w:val="Footer2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Никола Мицевски, Лилјана Затуроска, Зоран Илиоски, Слаѓана Митовска, Крсто Јовановски, Драган Цуклев, Ане Лашкоска, Дафина Стојаноска, Павлинче Честојнова, Трајчо Димков, Иван Иванов, Невенка Стаменковска, Нада Ципушева, Благица Ласовска, Димитар Стевананџија, Весна Пемова, Драган Данев, Никола Попоски, Иван Стоилковиќ, Антонијо Милошоски, Трајко Вељаноски, Емил Димитриев, Владимир Ѓорчев, Ванковер Манчев, Магдалена Манаскова, Горан Манојлоски, Лилјана Кузмановс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слуг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тутун, производи од тутун и сродни производи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лободен пристап до информации од јавен карактер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акцизит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вршење на сметководствени работи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екинување на бременост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убвенционирање на станбен кредит,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Македонија со заем кај Меѓународната банка за обнова и развој - Светска банка по Договорот за заем за финансирање на Проектот за олеснување на трговијата и транспортот во Западен Балкан,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те комуникации, по скратена постапка;</w:t>
            </w:r>
          </w:p>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 Артан Груби, Емил Димитриев;</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перативно-техничка агенција, по скратена постапка;</w:t>
            </w:r>
          </w:p>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Хари Локвенец, Артан Груби, Емил Димитриев;</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по скратена постапка;</w:t>
            </w:r>
          </w:p>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Горан Мисовски, Соња Мираковска, Горан Милевски, Ејуп Алими;</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ристење и располагање со стварите во државна сопственост и со стварите во општинска сопственост, по скратена постапка;</w:t>
            </w:r>
          </w:p>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Костадин Костадинов, Ејуп Алими, Горан Милевск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дадена вредност, по скратена постапка;</w:t>
            </w:r>
          </w:p>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Горан Мисовски, Соња Мираковска, Горан Милевски, Ејуп Алими;</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родажба и давање под закуп на деловните згради и деловните простории на Република Македонија, по скратена постапка;</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име Велковски, Костадин Ацевски, Ејуп Алими;</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предлогот на годишната програма за работа и развој на Aгенцијата за цивилно воздухопловство за 2019 година;</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Предлогот на годишниот финансиски план на Агенцијата за цивилно воздухопловство за 2019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автентично толкување на член 85 став 1 од  Законот за административни службеници, поднесено од градоначалникот на општина Охрид;</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автентично толкување на член 59 ставови 2, 3 и 4, а во врска со член 60 ставови 3 и 4  од Законот за средно образование, поднесено од пратениците Димитар Стевананџија и Ане Лашкоска.</w:t>
            </w:r>
          </w:p>
        </w:tc>
      </w:tr>
    </w:tbl>
    <w:p>
      <w:pPr>
        <w:pStyle w:val="Footer2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7"/>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2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32 НА КОМИСИЈА ЗА ОДБРАНА И БЕЗБЕДНОСТ</w:t>
      </w:r>
    </w:p>
    <w:p>
      <w:pPr>
        <w:pStyle w:val="Normal5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20" w:type="dxa"/>
        <w:jc w:val="left"/>
        <w:tblInd w:w="1276" w:type="dxa"/>
        <w:tblLayout w:type="fixed"/>
        <w:tblCellMar>
          <w:top w:w="0" w:type="dxa"/>
          <w:left w:w="108" w:type="dxa"/>
          <w:bottom w:w="0" w:type="dxa"/>
          <w:right w:w="108" w:type="dxa"/>
        </w:tblCellMar>
      </w:tblPr>
      <w:tblGrid>
        <w:gridCol w:w="852"/>
        <w:gridCol w:w="731"/>
        <w:gridCol w:w="6637"/>
      </w:tblGrid>
      <w:tr>
        <w:trPr>
          <w:trHeight w:val="419" w:hRule="atLeast"/>
        </w:trPr>
        <w:tc>
          <w:tcPr>
            <w:tcW w:w="852"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7"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дополнување на Законот за служба во Армијата на Република Македонија, по скратена постапка - II читање;</w:t>
            </w:r>
          </w:p>
        </w:tc>
      </w:tr>
      <w:tr>
        <w:trPr>
          <w:trHeight w:val="419" w:hRule="atLeast"/>
        </w:trPr>
        <w:tc>
          <w:tcPr>
            <w:tcW w:w="852"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7"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опертивно-техничка агенција, по скратена постапка - II читање;</w:t>
            </w:r>
          </w:p>
          <w:p>
            <w:pPr>
              <w:pStyle w:val="Footer141"/>
              <w:tabs>
                <w:tab w:val="clear" w:pos="720"/>
                <w:tab w:val="left" w:pos="5640" w:leader="none"/>
              </w:tabs>
              <w:spacing w:before="120" w:after="120"/>
              <w:jc w:val="both"/>
              <w:rPr/>
            </w:pPr>
            <w:r>
              <w:rPr>
                <w:rFonts w:cs="Arial" w:ascii="Arial" w:hAnsi="Arial"/>
                <w:sz w:val="22"/>
                <w:szCs w:val="22"/>
                <w:lang w:val="en-US"/>
              </w:rPr>
              <w:t>Поднесен од: Хари Локвенец, Артан Груби, Емил Димитриев</w:t>
            </w:r>
            <w:r>
              <w:rPr>
                <w:rFonts w:cs="Arial" w:ascii="Arial" w:hAnsi="Arial"/>
                <w:sz w:val="22"/>
                <w:szCs w:val="22"/>
                <w:lang w:val="mk-MK"/>
              </w:rPr>
              <w:t>.</w:t>
            </w:r>
          </w:p>
        </w:tc>
      </w:tr>
    </w:tbl>
    <w:p>
      <w:pPr>
        <w:pStyle w:val="Normal57"/>
        <w:rPr>
          <w:lang w:val="mk-MK"/>
        </w:rPr>
      </w:pPr>
      <w:r>
        <w:rPr>
          <w:lang w:val="mk-MK"/>
        </w:rPr>
      </w:r>
    </w:p>
    <w:p>
      <w:pPr>
        <w:pStyle w:val="Normal57"/>
        <w:rPr>
          <w:lang w:val="mk-MK"/>
        </w:rPr>
      </w:pPr>
      <w:r>
        <w:rPr>
          <w:lang w:val="mk-MK"/>
        </w:rPr>
      </w:r>
    </w:p>
    <w:p>
      <w:pPr>
        <w:pStyle w:val="Normal5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8"/>
              <w:snapToGrid w:val="false"/>
              <w:spacing w:lineRule="auto" w:line="240" w:before="0" w:after="0"/>
              <w:rPr/>
            </w:pPr>
            <w:r>
              <w:rPr/>
            </w:r>
          </w:p>
        </w:tc>
        <w:tc>
          <w:tcPr>
            <w:tcW w:w="6587" w:type="dxa"/>
            <w:tcBorders>
              <w:bottom w:val="single" w:sz="18" w:space="0" w:color="000000"/>
            </w:tcBorders>
          </w:tcPr>
          <w:p>
            <w:pPr>
              <w:pStyle w:val="Normal5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8"/>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18.2.2019</w:t>
            </w:r>
          </w:p>
        </w:tc>
      </w:tr>
    </w:tbl>
    <w:p>
      <w:pPr>
        <w:pStyle w:val="Normal"/>
        <w:widowControl/>
        <w:bidi w:val="0"/>
        <w:spacing w:lineRule="auto" w:line="276" w:before="0" w:after="200"/>
        <w:rPr/>
      </w:pPr>
      <w:r>
        <w:rPr/>
      </w:r>
    </w:p>
    <w:sectPr>
      <w:footerReference w:type="default" r:id="rId31"/>
      <w:footerReference w:type="first" r:id="rId3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0"/>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01"/>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11"/>
    <w:qFormat/>
    <w:pPr/>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2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3"/>
    <w:qFormat/>
    <w:pPr/>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7">
    <w:name w:val="Normal_5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3:00Z</dcterms:created>
  <dc:creator>Mile Grujovski</dc:creator>
  <dc:description/>
  <dc:language>en-US</dc:language>
  <cp:lastModifiedBy>informiranje</cp:lastModifiedBy>
  <cp:lastPrinted>2010-01-12T11:51:00Z</cp:lastPrinted>
  <dcterms:modified xsi:type="dcterms:W3CDTF">2019-02-18T11:33:00Z</dcterms:modified>
  <cp:revision>2</cp:revision>
  <dc:subject/>
  <dc:title>informator_20190218(1).doc</dc:title>
</cp:coreProperties>
</file>