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0 февруа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1 НА КОМИСИЈА ЗА ЗДРАВСТВО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прекинување на бременоста - I читање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6 НА КОМИСИЈА ЗА ТРАНСПОРТ, ВРСКИ И ЕКОЛОГ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електронските комуникации, по скратена постапка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Хари Локвенец, Артан Груби, Емил Димитрие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продажба и давање под закуп на деловните згради и деловните простории на Република Македонија, по скратена постапка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Диме Велковски, Костадин Ацевски, Ејуп Алими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5 НА КОМИСИЈА ЗА ТРАНСПОРТ, ВРСКИ И ЕКОЛОГИЈ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дополнување на Законот за продажба и давање под закуп на деловните згради и деловните простории на Република Македонија (прво читање); (Материјалот е повлечен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 за</w:t>
            </w:r>
            <w:r>
              <w:rPr>
                <w:rFonts w:cs="Arial" w:ascii="Arial" w:hAnsi="Arial"/>
                <w:lang w:val="en-US"/>
              </w:rPr>
              <w:t xml:space="preserve"> давање согласност на предлогот на годишната програма за работа и развој на Aгенцијата за цивилно воздухопловство за 2019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 за</w:t>
            </w:r>
            <w:r>
              <w:rPr>
                <w:rFonts w:cs="Arial" w:ascii="Arial" w:hAnsi="Arial"/>
                <w:lang w:val="en-US"/>
              </w:rPr>
              <w:t xml:space="preserve"> давање согласност на предлогот на годишниот финансиски план на Агенцијата за цивилно воздухопловство за 2019 година.</w:t>
            </w:r>
          </w:p>
        </w:tc>
      </w:tr>
    </w:tbl>
    <w:p>
      <w:pPr>
        <w:pStyle w:val="Normal24"/>
        <w:rPr/>
      </w:pPr>
      <w:r>
        <w:rPr/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3 НА КОМИСИЈА ЗА НАДВОРЕШНА ПОЛИТИК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ратификација на Спогодбата меѓу Владата на Република Македонија и Владата на Романија за соработка во областа на образование, наука, култура, мас-медиуми, млади и спорт.</w:t>
            </w:r>
          </w:p>
        </w:tc>
      </w:tr>
    </w:tbl>
    <w:p>
      <w:pPr>
        <w:pStyle w:val="Normal25"/>
        <w:rPr/>
      </w:pPr>
      <w:r>
        <w:rPr/>
      </w:r>
    </w:p>
    <w:p>
      <w:pPr>
        <w:pStyle w:val="Normal25"/>
        <w:rPr/>
      </w:pPr>
      <w:r>
        <w:rPr/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0.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2-20T07:48:00Z</dcterms:modified>
  <cp:revision>4</cp:revision>
  <dc:subject/>
  <dc:title>informator_20190220.doc</dc:title>
</cp:coreProperties>
</file>