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 НА КОМИСИЈА ЗА ДЕЛОВНИЧКИ И МАНДАТНО-ИМУНИТЕТН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то за</w:t>
            </w:r>
            <w:r>
              <w:rPr>
                <w:rFonts w:cs="Arial" w:ascii="Arial" w:hAnsi="Arial"/>
                <w:lang w:val="en-US"/>
              </w:rPr>
              <w:t xml:space="preserve"> одобрување притвор на пратеникот Трајко Вељаноски, поднесено од Основен суд Скопје I, Скопје, Одделение за организиран криминал и корупција III.КОК – ПП. бр.95/19 од 21.02.2019 годин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7 НА КОМИСИЈА ЗА ЕКОНОМСКИ ПРАШАЊ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Економските и здравствените придобивки од легализација на канабисот во Република Македонија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22T07:38:00Z</dcterms:modified>
  <cp:revision>2</cp:revision>
  <dc:subject/>
  <dc:title>informator_20190222.doc</dc:title>
</cp:coreProperties>
</file>