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НЕДЕЛ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 февруа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2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89 НА СОБРАНИЕ НА Р.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одобрување притвор на пратеникот Трајко Вељаноски, поднесено од Основен суд Скопје I Скопје, Одделение за организиран криминал и корупција III.КОК – ПП. бр.95/19 од 21.02.2019 годин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25T08:00:00Z</dcterms:modified>
  <cp:revision>2</cp:revision>
  <dc:subject/>
  <dc:title>informator_20190224.doc</dc:title>
</cp:coreProperties>
</file>