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5 март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32 НА КОМИСИЈА ЗА ЕВРОПСКИ ПРАШАЊ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7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16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класифицирани информаци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Агенција за национална безбед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изменување и дополнување на Законот за внатрешни рабо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координација на безбедносно-разузнавачкaта заедница во Република Северн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изменување на Законот за следење на комуникаци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странц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електронско управување и електронски услуг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Централен регистар на населени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електронски документи, електронска идентификација и доверливи услуги - I читање.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:00 часот</w:t>
      </w:r>
      <w:r>
        <w:rPr>
          <w:rFonts w:cs="Arial" w:ascii="Arial" w:hAnsi="Arial"/>
          <w:b/>
          <w:u w:val="single"/>
          <w:lang w:val="en-US"/>
        </w:rPr>
        <w:t>, Сала 10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63 НА КОМИСИЈА ЗА ПОЛИТИЧКИ СИСТЕМ И ОДНОСИ МЕЃУ ЗАЕДНИЦИТЕ</w:t>
      </w:r>
    </w:p>
    <w:p>
      <w:pPr>
        <w:pStyle w:val="Normal22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8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извршување на санкциите - II читање.</w:t>
            </w:r>
          </w:p>
        </w:tc>
      </w:tr>
    </w:tbl>
    <w:p>
      <w:pPr>
        <w:pStyle w:val="Footer1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:3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37 НА ЗАКОНОДАВНО-ПРАВНА КОМИСИЈА</w:t>
      </w:r>
    </w:p>
    <w:p>
      <w:pPr>
        <w:pStyle w:val="Normal28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4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класифицирани информаци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Агенција за национална безбед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изменување и дополнување на Законот за внатрешни рабо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координација на безбедносно-разузнавачкaта заедница во Република Северн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изменување на Законот за следење на комуникаци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странц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lang w:val="en-US"/>
              </w:rPr>
              <w:t xml:space="preserve"> давање на автентично толкување на член 23 став 4 од Законот за јавните претпријатија, поднесено од пратеникот Хари Локвенец</w:t>
            </w:r>
            <w:r>
              <w:rPr>
                <w:rFonts w:cs="Arial" w:ascii="Arial" w:hAnsi="Arial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lang w:val="en-US"/>
              </w:rPr>
              <w:t xml:space="preserve"> давање на автентично толкување на член 85  од Законот за пензиското и инвалидското осигурување, поднесено од пратеникот Панчо Минов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lang w:val="en-US"/>
              </w:rPr>
              <w:t xml:space="preserve"> давање на автентично толкување на член 10 став 2 точка 2) алинеа 3 од Законот за судска служба, поднесено од пратеникот Александар Кирацовски</w:t>
            </w:r>
            <w:r>
              <w:rPr>
                <w:rFonts w:cs="Arial" w:ascii="Arial" w:hAnsi="Arial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lang w:val="en-US"/>
              </w:rPr>
              <w:t xml:space="preserve"> давање на автентично толкување на член 44 став 1 од Законот за стечај , поднесено од пратеникот Ивана Туфегџиќ</w:t>
            </w:r>
            <w:r>
              <w:rPr>
                <w:rFonts w:cs="Arial" w:ascii="Arial" w:hAnsi="Arial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Централен регистар на населени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lang w:val="en-US"/>
              </w:rPr>
              <w:t xml:space="preserve"> давање на автентично толкување на член 102  од Законот за аудио и аудио-визуелни медиумски услуги, поднесено од Советот на општина Битол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електронски документи, електронска идентификација и доверливи услуги - I читање.</w:t>
            </w:r>
          </w:p>
        </w:tc>
      </w:tr>
    </w:tbl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:00 часот</w:t>
      </w:r>
      <w:r>
        <w:rPr>
          <w:rFonts w:cs="Arial" w:ascii="Arial" w:hAnsi="Arial"/>
          <w:b/>
          <w:u w:val="single"/>
          <w:lang w:val="en-US"/>
        </w:rPr>
        <w:t>, Сала 10</w:t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66 НА КОМИСИЈА ЗА ПОЛИТИЧКИ СИСТЕМ И ОДНОСИ МЕЃУ ЗАЕДНИЦИТЕ</w:t>
      </w:r>
    </w:p>
    <w:p>
      <w:pPr>
        <w:pStyle w:val="Normal3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Централен регистар на население - I читање.</w:t>
            </w:r>
          </w:p>
        </w:tc>
      </w:tr>
    </w:tbl>
    <w:p>
      <w:pPr>
        <w:pStyle w:val="Footer2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35 НА ЗАКОНОДАВНО-ПРАВНА КОМИСИЈА</w:t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21.2.2019 год.) </w:t>
      </w:r>
      <w:r>
        <w:rPr>
          <w:rFonts w:cs="Arial" w:ascii="Arial" w:hAnsi="Arial"/>
          <w:b/>
          <w:lang w:val="en-US" w:eastAsia="en-US"/>
        </w:rPr>
        <w:t>(прв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42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</w:t>
            </w:r>
          </w:p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извршување на санкциите - II читање.</w:t>
            </w:r>
          </w:p>
        </w:tc>
      </w:tr>
    </w:tbl>
    <w:p>
      <w:pPr>
        <w:pStyle w:val="Normal44"/>
        <w:rPr/>
      </w:pPr>
      <w:r>
        <w:rPr/>
      </w:r>
    </w:p>
    <w:p>
      <w:pPr>
        <w:pStyle w:val="Normal45"/>
        <w:rPr/>
      </w:pPr>
      <w:r>
        <w:rPr/>
      </w:r>
    </w:p>
    <w:p>
      <w:pPr>
        <w:pStyle w:val="Normal45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5.3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9"/>
      <w:footerReference w:type="first" r:id="rId30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80">
    <w:name w:val="No Spacing_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90">
    <w:name w:val="No Spacing_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1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5">
    <w:name w:val="Normal_3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401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41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3">
    <w:name w:val="Normal_4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44">
    <w:name w:val="Normal_4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5">
    <w:name w:val="Normal_4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6">
    <w:name w:val="Normal_4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59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3-05T07:59:00Z</dcterms:modified>
  <cp:revision>2</cp:revision>
  <dc:subject/>
  <dc:title>informator_20190305.doc</dc:title>
</cp:coreProperties>
</file>