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90 НА СОБРАНИЕ НА Р.МАКЕДОНИЈА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 за национална безб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координација на безбедносно-разузнавачкaта заедница во Република Северн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ледење на комуника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закон за изменување и дополнување на Законот за странци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електронски документи, електронска идентификација и доверлив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електронско управување и електрон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Централен регистар на населени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работните однос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пречување и заштита од дискримина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безбедност на сообраќајот на патишт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банките, по скратена постапка;</w:t>
            </w:r>
          </w:p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упервизија на осигурување, по скратена постапка;</w:t>
            </w:r>
          </w:p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гим Муртезанов, Мира Стојчевска, Милева Ѓоргиева, Панче Иванов, Артан Груб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енергетика, по скратена постапка;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Реџаиљ Исмаили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7 НА КОМИСИЈА ЗА ТРАНСПОРТ, ВРСКИ И ЕКОЛОГИЈА</w:t>
      </w:r>
    </w:p>
    <w:p>
      <w:pPr>
        <w:pStyle w:val="Normal3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ектронско управување и електронски услуги - I читање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8 НА ЗАКОНОДАВНО-ПРАВНА КОМИСИЈА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ектронско управување и електронски усл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работните однос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пречување и заштита од дискриминација - I читање; (Материјалот е повлечен).</w:t>
            </w:r>
          </w:p>
        </w:tc>
      </w:tr>
    </w:tbl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5 НА ЗАКОНОДАВНО-ПРАВНА КОМИСИЈА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1.2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ршување на санкциите - II читање.</w:t>
            </w:r>
          </w:p>
        </w:tc>
      </w:tr>
    </w:tbl>
    <w:p>
      <w:pPr>
        <w:pStyle w:val="Footer2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6 НА ЗАКОНОДАВНО-ПРАВНА КОМИСИЈА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8.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5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плата и други надоместоци на избрани и именувани лиц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Црвениот крст на Република Македонија - II читање.</w:t>
            </w:r>
          </w:p>
        </w:tc>
      </w:tr>
    </w:tbl>
    <w:p>
      <w:pPr>
        <w:pStyle w:val="Footer3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81 НА СОБРАНИЕ НА Р.МАКЕДОНИЈА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8.1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тре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плата и други надоместоци на избрани и именувани лиц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лободен пристап до информации од јавен карактер, по скратена постапка;</w:t>
            </w:r>
          </w:p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Бетиане Китев, Реџаиљ Исмаили, Сашко Костов, Соња Мираковска, Јусуф Хас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ласифицирани информации, по скратена постапка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, Реџаиљ Исмаили, Хари Локвенец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втентично толкување на член 9, став 6 од Законот за спортот;</w:t>
            </w:r>
          </w:p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Ивана Туфегџ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34 став 3 од Законот за стечај, поднесено од градоначалникот на Општина Куман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-б став 2 од Законот за постапување со бесправно изградени објекти, поднесено од градоначалникот на Општина Велес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28 став 3, а во врска со член 79-а став 1 од Законот за основното образование, поднесено од пратеникот Панчо Мино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, став 7 и 9 од Законот за даноците на имот, поднесено од градоначалникот на Општина Коч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5, став 3 од Законот за правосудниот испит, поднесено од пратеникот Ивана Туфегџ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 став 2  од  Законот за денационализација, поднесено од пратеникот Снежана Калеска Ванчева;</w:t>
            </w:r>
          </w:p>
        </w:tc>
      </w:tr>
      <w:tr>
        <w:trPr>
          <w:trHeight w:val="55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25, став 1 од Законот за катастар на недвижности, поднесено од пратеникот Бети Рабаџиевска Наумовска.</w:t>
            </w:r>
          </w:p>
        </w:tc>
      </w:tr>
    </w:tbl>
    <w:p>
      <w:pPr>
        <w:pStyle w:val="Normal67"/>
        <w:rPr/>
      </w:pPr>
      <w:r>
        <w:rPr/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 xml:space="preserve">По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.81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ПРОДОЛЖУВА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.90 НА СОБРАНИЕ НА Р.МАКЕДОНИЈА</w:t>
      </w:r>
    </w:p>
    <w:p>
      <w:pPr>
        <w:pStyle w:val="Normal67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67"/>
        <w:rPr/>
      </w:pPr>
      <w:r>
        <w:rPr/>
      </w:r>
    </w:p>
    <w:p>
      <w:pPr>
        <w:pStyle w:val="Normal6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1">
    <w:name w:val="Normal_16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62">
    <w:name w:val="Normal_1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2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">
    <w:name w:val="Normal_17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0"/>
    <w:qFormat/>
    <w:pPr/>
    <w:rPr/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7">
    <w:name w:val="Normal_6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06T11:14:00Z</dcterms:modified>
  <cp:revision>35</cp:revision>
  <dc:subject/>
  <dc:title>informator_20190306(1).doc</dc:title>
</cp:coreProperties>
</file>