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7 НА КОМИСИЈА ЗА ТРУД И СОЦИЈАЛНА ПОЛИТИК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Црвениот крст на Република Македонија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4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0 НА КОМИСИЈА ЗА ТРУД И СОЦИЈАЛНА ПОЛИТИК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пречување и заштита од дискриминација - I читање (Материјалот е повлечен)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0 НА СОБРАНИЕ НА Р.МАКЕДОН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 за национална безб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координација на безбедносно-разузнавачкaта заедница во Република Северн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следење на комуника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кон за изменување и дополнување на Законот за стран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електронски документи, електронска идентификација и доверлив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електронско управување и електронск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Централен регистар на населе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безбедност на сообраќајот на патишт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банките, по скратена постапка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Муртезанов, Мира Стојчевска, Милева Ѓоргиева, Панче Иванов, Артан Груб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упервизија на осигурување, по скратена постапка;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Муртезанов, Мира Стојчевска, Милева Ѓоргиева, Панче Иванов, Артан Груб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енергетика, по скратена постапка;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;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7 НА КОМИСИЈА ЗА ТРАНСПОРТ, ВРСКИ И ЕКОЛОГИЈА</w:t>
      </w:r>
    </w:p>
    <w:p>
      <w:pPr>
        <w:pStyle w:val="Normal3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лектронско управување и електронски услуги - I читање.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38 НА ЗАКОНОДАВНО-ПРАВНА КОМИСИЈА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лектронско управување и електронск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пречување и заштита од дискриминација - I читање (Материјалот е повлечен).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35 НА ЗАКОНОДАВНО-ПРАВНА КОМИСИЈ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1.2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ршување на санкциите - II читање;</w:t>
            </w:r>
          </w:p>
        </w:tc>
      </w:tr>
    </w:tbl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26 НА ЗАКОНОДАВНО-ПРАВНА КОМИСИЈА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8.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5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плата и други надоместоци на избрани и именувани лиц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Црвениот крст на Република Македонија - II читање.</w:t>
            </w:r>
          </w:p>
        </w:tc>
      </w:tr>
    </w:tbl>
    <w:p>
      <w:pPr>
        <w:pStyle w:val="Normal58"/>
        <w:rPr/>
      </w:pPr>
      <w:r>
        <w:rPr/>
      </w:r>
    </w:p>
    <w:p>
      <w:pPr>
        <w:pStyle w:val="Normal5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9"/>
      <w:footerReference w:type="first" r:id="rId3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06T07:56:00Z</dcterms:modified>
  <cp:revision>35</cp:revision>
  <dc:subject/>
  <dc:title>informator_20190306.doc</dc:title>
</cp:coreProperties>
</file>