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8 март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3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2 НА КОМИСИЈА ЗА КУЛТУРА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формација од</w:t>
            </w:r>
            <w:r>
              <w:rPr>
                <w:rFonts w:cs="Arial" w:ascii="Arial" w:hAnsi="Arial"/>
                <w:lang w:val="en-US"/>
              </w:rPr>
              <w:t xml:space="preserve"> надлежните институции за состојбата со природното и културното наследство во Охридскиот регион, врз основа на заклучоците од надзорната расправа на Комисијата за култур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8.3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3-08T07:40:00Z</dcterms:modified>
  <cp:revision>34</cp:revision>
  <dc:subject/>
  <dc:title>informator_20190308.doc</dc:title>
</cp:coreProperties>
</file>