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 мар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7 НА КОМИСИЈА ЗА ПОЛИТИЧКИ СИСТЕМ И ОДНОСИ МЕЃУ ЗАЕДНИЦ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нспекциски надз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ржавните награди - 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40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тутун, производи од тутун и сродни производ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акциз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слободен пристап до информации од јавен каракте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нспекциски надз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државните награ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класифицирани информа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електронски документи, електронска идентификација и доверливи услуги - II читање.</w:t>
            </w:r>
          </w:p>
        </w:tc>
      </w:tr>
    </w:tbl>
    <w:p>
      <w:pPr>
        <w:pStyle w:val="Normal16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p>
      <w:pPr>
        <w:pStyle w:val="Normal1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3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3-12T07:49:00Z</dcterms:modified>
  <cp:revision>35</cp:revision>
  <dc:subject/>
  <dc:title>informator_20190312.doc</dc:title>
</cp:coreProperties>
</file>