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3 март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3 НА КОМИСИЈА ЗА КУЛТУР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дзорна распра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тема: Културните политики и начинот на донесување на Годишната програма на Министерството за култура за проекти од национален интерес, со посебен осврт на реализацијата на Програмата за 2018 година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на У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49 НА КОМИСИЈА ЗА ФИНАНСИРАЊЕ И БУЏЕТ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от за изменување и дополнување на Законот за субвенционирање на станбен кредит - I читање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Илија Димов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јавен долг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регистрирање на готовински плаќања,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ревизија - II читање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6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7 НА КОМИСИЈА ЗА НАДЗОР НАД СПРОВЕДУВАЊЕ НА МЕРКИТЕ ЗА СЛЕДЕЊЕ НА КОМУНИКАЦИИТЕ</w:t>
      </w:r>
    </w:p>
    <w:p>
      <w:pPr>
        <w:pStyle w:val="Normal1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Административна провер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пријавите од Јавниот повик за ангажирање на двајца технички експерти за постојана поддрш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но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68 НА КОМИСИЈА ЗА ПОЛИТИЧКИ СИСТЕМ И ОДНОСИ МЕЃУ ЗАЕДНИЦИТЕ</w:t>
      </w:r>
    </w:p>
    <w:p>
      <w:pPr>
        <w:pStyle w:val="Normal2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Централен регистар на население - II читање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37 НА КОМИСИЈА ЗА ОДБРАНА И БЕЗБЕДНОСТ</w:t>
      </w:r>
    </w:p>
    <w:p>
      <w:pPr>
        <w:pStyle w:val="Normal2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одлука за испраќање на припадници на Армијата на Република Северна Македонија за учество во мировната операција на Организацијата на Обединетите Нации „УНИФИЛ“, во Република Либ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одлука за испраќање на припадници на Армијата на Република Северна Македонија за учество во мировната операција „Одлучна поддршка“, во Исламската Република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одлука за испраќање на припадник на Армијата на Република Северна Македонија за учество во мировната операција на Европската Унија „АЛТЕА“, во Босна и Херцеговина.</w:t>
            </w:r>
          </w:p>
        </w:tc>
      </w:tr>
    </w:tbl>
    <w:p>
      <w:pPr>
        <w:pStyle w:val="Normal301"/>
        <w:rPr/>
      </w:pPr>
      <w:r>
        <w:rPr/>
        <w:b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.3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1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3-13T07:53:00Z</dcterms:modified>
  <cp:revision>36</cp:revision>
  <dc:subject/>
  <dc:title>informator_20190313.doc</dc:title>
</cp:coreProperties>
</file>